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УТВЕРЖДА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Заведующий        Н.Ю.Берестов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«___»_____________2018г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жим дн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1 младшей группе №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 12 часах работы  МБДОУ -38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8-2019учебный 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ренний прием, осмотр, измерение температуры, иг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7.00- 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ренняя размин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8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завтраку, завтра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5-8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НОД, иг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40-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Д -игры (занятия по подгруппам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9.1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25-9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ой завтра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0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прогулке, прогул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15-11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обеду, об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4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невной со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0-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епенный подъем, воздушные ванн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-15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дни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3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ы – занятия (вторые) по подгрупп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0-16.1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25-16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прогулке, прогул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40-17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ужину, уж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20-17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ы, досу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50-18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ход дом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30-19.0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УТВЕРЖДА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Заведующий        Н.Ю.Берестов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«___»_____________2018г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жим дн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1 младшей группе №2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 12 часах работы  МБДОУ -38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8-2019учебный 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ренний прием, осмотр, измерение температуры, иг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7.00- 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ренняя размин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8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завтраку, завтра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8.05-8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НОД, иг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8.40-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Д -игры (занятия по подгруппам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9.00-9.1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25-9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ой завтра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0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прогулке, прогул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.15-11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обеду, об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4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невной со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0-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епенный подъем, воздушные ванн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-15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дни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3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ы – занятия (вторые) по подгрупп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0-16.1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25-16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прогулке, прогул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40-17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ужину, уж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20-17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ы, досу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50-18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ход дом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30-19.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УТВЕРЖДА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Заведующий         Н.Ю.Берестов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«___»_____________2018г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жим дн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во 2 младшей группе №7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и 12 часах работы  МБДОУ -38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8 – 2019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8"/>
        <w:gridCol w:w="23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тренний прием,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40"/>
                <w:szCs w:val="40"/>
              </w:rPr>
              <w:t>осмотр, игр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00- 8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тренняя  размин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05-8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ка к завтраку, завтрак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15-8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ка к нод, нод(занятия) по подгруппам (общая длительность, включая перерыв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50-9.4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гр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9.40-10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торой завтрак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10-10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ка к прогулке, прогулка, возвращение с прогулк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15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ка к обеду, обе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2.00-12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евной со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2.30-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степенный подъем, воздушные ванны, игр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5.00-15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лдник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5.30-15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ка к НОД. НО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50-16.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одготовка к прогулке, прогулка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35-17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ка к ужину, ужи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30-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гры, досуг, кружк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8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ход дом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30-19.00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УТВЕРЖДА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Заведующий         Н.Ю.Берест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«___»_____________2018г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жим дн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во 2 младшей группе №9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и 12 часах работы  МБДОУ -38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8 – 2019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8"/>
        <w:gridCol w:w="23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тренний прием,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40"/>
                <w:szCs w:val="40"/>
              </w:rPr>
              <w:t>осмотр, игр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00- 8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тренняя  размин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05-8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ка к завтраку, завтрак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15-8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Подготовка к нод, нод(занятия) по подгруппам (общая длительность, включая перерыв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50-9.4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гр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9.40-10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торой завтрак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10-10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ка к прогулке, прогулка, возвращение с прогулк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15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ка к обеду, обе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2.00-12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евной со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2.30-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степенный подъем, воздушные ванны, игр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5.00-15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лдник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5.30-15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ка к НОД. НО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50-16.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Подготовка к прогулке, прогулка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35-17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ка к ужину, ужи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30-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гры, досуг, кружк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8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ход дом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8.30-19.00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УТВЕРЖДАЮ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 xml:space="preserve">Заведующий          Н.Ю.Берестова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«___»____________2018г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жим дн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в средней группе №1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и 12 часах работы  МБДОУ -38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18 – 2019 учебный год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26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тренний прием,  осмотр, иг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7.00- 8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тренняя размин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10-8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Игры, подготовка к завтраку, завтра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8.20-8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Подготовка к НОД, НОД(занятия, общая длительность, включая перерывы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8.50-9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г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9.50-10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торой завтра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15-10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одготовка к прогулке, прогулк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20-11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Возвращение с прогулки, игры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50-12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одготовка к обеду, обед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15-12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одготовка ко сну, дневной сон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2.50-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остепенный подъем, воздушные ванны, водные процедуры, игры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00-15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ка к полднику, полдни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25-15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гры, досуг, круж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50-16.30</w:t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одготовка к прогулке, прогулка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30-17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звращение с прогулки, игр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20-17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ка к ужину, ужи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30-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гры, досуги, кружк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8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ход домо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30-19.0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УТВЕРЖДАЮ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 xml:space="preserve">Заведующий        Н.Ю.Берестова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«___»_____________2018г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жим дн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в старшей группе №12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и 12 часах работы  МБДОУ -38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8 – 2019 учебный го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28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ем, игры, осмотр дете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7.00- 8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ренняя разминк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20-8.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завтраку, завтрак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30-8.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НОД, НОД( занятия) (общая длительность, включая перерывы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8.50-10.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ой завтрак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40-10.50</w:t>
            </w:r>
          </w:p>
        </w:tc>
      </w:tr>
      <w:tr>
        <w:trPr>
          <w:trHeight w:val="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прогулке, прогулк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50-12.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звращение с прогул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20-12.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обеду, обе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3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о сну, дневной со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.00-15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епенный подъём, воздушные процедур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00-15.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полднику, полдник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5.20-15.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ы, досуг, круж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40-16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прогулке, прогулк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10-17.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звращение с прогул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20-17.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ужину, ужи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30-18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ы, досуги, круж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8.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ход детей домо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40-19.00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УТВЕРЖДАЮ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Заведующий       Н.Ю.Берестова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«___»_____________2018г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жим дн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в старшей  группе №1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и 12 часах работы  МБДОУ -38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8 – 2019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26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ем, игры, осмотр дете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00- 8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ренняя разминк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30-8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завтраку, завтра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8.40-8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НОД, НОД (занятия) (общая длительность, включая перерывы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8.50-10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ой завтра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40-10.50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прогулке, прогулк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.50-12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звращение с прогулк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20-12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обеду, обе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3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о сну, дневной со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0-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епенный подъём, воздушные процедур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-15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полднику, полдни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20-15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ы, досуг, кружк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40-16.10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прогулке, прогулк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6.10-17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звращение с прогулк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20-17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ужину, ужи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30-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ы, досуги, кружк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0-18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ход детей домо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40-19.0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УТВЕРЖДАЮ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Заведующий       Н.Ю.Берестова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«___»_____________2018г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жим дн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в логопедическо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одготовительной  группе №8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и 12 часах работы  МБДОУ -38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8 – 2019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26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ем, игры, осмотр детей, ИКР (воспитател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00- 8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ренняя разминк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30-8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завтраку, завтра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8.40-8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НОД, НОД (занятия) (общая длительность, включая перерывы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8.50-10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ой завтра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40-10.50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прогулке, прогулка, ИКР (педагога-логопед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.50-12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звращение с прогулк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20-12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обеду, обе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3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о сну, дневной со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0-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епенный подъём, воздушные процедур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-15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полднику, полдни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20-15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ы, досуг, кружки., коррекционная образовательная деятель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40-16.10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прогулке, прогулк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6.10-17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звращение с прогулк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20-17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ужину, ужи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30-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ы, досуги, кружки, ИКР (воспитателя, педагога-логопед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0-18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ход детей домо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40-19.0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УТВЕРЖДА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Заведующий        Н.Ю.Берест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«___»_____________2018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жим дн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в подготовительной к школе группе №10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при 12 часах работы  МБДОУ -38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8 – 2019 учебный год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тренний прием, осмот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00- 8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г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8.00-8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тренняя разминк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10-8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ка к завтраку, завтрак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20-8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ка к НОД, НОД(занятия)   (общая длительность, включая перерыв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8.50-10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торой завтра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50-11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ка к прогулке, прогулк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1.00-12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звращение с прогул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30-12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ка к обеду, обед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40-13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ка ко сну, со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.10-15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ъём, воздушные ванны, игр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10-15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ка к полднику, полдник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30-15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гры, досуг, круж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50-16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ка к прогулке, прогулк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Возвращение с прогулки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20-17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ка к ужину, ужи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30-18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гры, досуг, круж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8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ход детей домо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40-19.00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</w:t>
      </w:r>
      <w:r>
        <w:rPr>
          <w:sz w:val="32"/>
          <w:szCs w:val="32"/>
        </w:rPr>
        <w:t>УТВЕРЖДАЮ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 xml:space="preserve">Заведующий      Н.Ю.Берестова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«___»_____________2018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жим дн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 подготовительной к школе группе №1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и 12 часах работы  МБДОУ -38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8 – 2019учебный год 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тренний прием, осмот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00- 8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г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00-8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тренняя разминк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10-8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ка к завтраку, завтрак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20-8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ка к НОД, НОД(занятия)   (общая длительность, включая перерыв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8.50-10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торой завтра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50-11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ка к прогулке, прогулк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1.00-12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звращение с прогул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30-12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Подготовка к обеду, обед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40-13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ка ко сну, со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.10-15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ъём, воздушные ванны, игр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10-15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ка к полднику, полдник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30-15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гры, досуг, круж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50-16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ка к прогулке, прогулк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Возвращение с прогулки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20-17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ка к ужину, ужи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30-18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гры, досуг, круж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8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ход детей домо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40-19.0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УТВЕРЖДА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Заведующий        Н.Ю.Берест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«___»_____________2018г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жим дн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группе раннего возраста №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 12 часах работы  МБДОУ -38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8-2019учебный 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Прием и осмотр, игры. Утренняя размин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.00-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Подготовка к завтраку, завтр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.00-8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Активное бодрствование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игры-занятие 1 (обще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.40-09.1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.10-9.2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.30-9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Второй завтр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.40 -9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дготовка к прогулке, прогул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.50-11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озвращение с прогул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.05-11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дготовка к обеду. Об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.2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дготовка ко сну. Дневной со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.00-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степенный подъем. Иг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5.00-15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дготовка к полднику. Полд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15.2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ктивное бодрствование: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игры-занятия (общие)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по подгрупп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6.00-19.0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6.00-16.1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6.20-16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Подготовка к прогулке, прогулка, игры и труд детей на участ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6.30-17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Возвращение с прогулки, подготовка к ужин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7.10-17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Ужи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7.25-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окойные игры по инициативе ребенка под руководством взрослого. Уход дом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8.00-19.0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8" w:right="850" w:gutter="0" w:header="0" w:top="567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3:58:00Z</dcterms:created>
  <dc:creator>1</dc:creator>
  <dc:description/>
  <cp:keywords/>
  <dc:language>en-US</dc:language>
  <cp:lastModifiedBy>Admin</cp:lastModifiedBy>
  <cp:lastPrinted>2018-08-30T11:54:00Z</cp:lastPrinted>
  <dcterms:modified xsi:type="dcterms:W3CDTF">2018-08-30T01:54:00Z</dcterms:modified>
  <cp:revision>6</cp:revision>
  <dc:subject/>
  <dc:title>УТВЕРЖДАЮ</dc:title>
</cp:coreProperties>
</file>