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комбинированного вида № 38 поселка Эльбан Амурского муниципального района Хабаров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Приказ заведующего МБДОУ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от «____»___________2017 №___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kern w:val="2"/>
          <w:sz w:val="36"/>
          <w:szCs w:val="36"/>
        </w:rPr>
        <w:t xml:space="preserve">ДОЛЖНОСТНАЯ ИНСТРУКЦИЯ </w:t>
      </w:r>
      <w:r>
        <w:rPr>
          <w:b/>
          <w:bCs/>
          <w:kern w:val="2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ПЕЦИАЛИСТА ПО КАДРА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spacing w:before="53" w:after="0"/>
        <w:jc w:val="both"/>
        <w:rPr>
          <w:rStyle w:val="FontStyle11"/>
          <w:sz w:val="26"/>
          <w:szCs w:val="26"/>
        </w:rPr>
      </w:pPr>
      <w:r>
        <w:rPr>
          <w:b/>
          <w:bCs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spacing w:before="53" w:after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701" w:leader="none"/>
        </w:tabs>
        <w:spacing w:before="53" w:after="0"/>
        <w:jc w:val="both"/>
        <w:rPr/>
      </w:pPr>
      <w:r>
        <w:rPr>
          <w:rStyle w:val="FontStyle11"/>
          <w:sz w:val="26"/>
          <w:szCs w:val="26"/>
        </w:rPr>
        <w:t>I.</w:t>
        <w:tab/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 xml:space="preserve">  </w:t>
      </w:r>
      <w:r>
        <w:rPr>
          <w:rStyle w:val="FontStyle12"/>
          <w:sz w:val="26"/>
          <w:szCs w:val="26"/>
        </w:rPr>
        <w:t xml:space="preserve">1.1. Данная инструкция разработана </w:t>
      </w:r>
      <w:r>
        <w:rPr>
          <w:sz w:val="26"/>
          <w:szCs w:val="26"/>
        </w:rPr>
        <w:t xml:space="preserve">с учетом новых требований предъявляемых единым квалификационным справочником должностей руководителей, специалистов и служащих раздел "Квалификационные характеристики должностей работников образования" (в ред. приказа Минздравсоцразвития РФ от 31.05.2011 № 448н), на основании </w:t>
      </w:r>
      <w:r>
        <w:rPr/>
        <w:t>приказа Минтруда России от 06.10.2015 N 691н "Об утверждении профессионального стандарта "Специалист по управлению персонал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На должность специалиста  назначаются лица, имеющие </w:t>
      </w:r>
      <w:r>
        <w:rPr/>
        <w:t>среднее профессиональное образование - программа подготовки специалистов среднего звена. Дополнительное профессиональное образование - программы профессиональной переподготовки, программы повышения квалифик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Специалист по кадрам относится к категории специалистов, назначается, перемещается и освобождается от занимаемой должности приказом заведующего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Должен зна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положения, инструкции, другие руководящие материалы и документы по ведению делопроизводства в образовательном учрежден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Единой государственной системы делопроизвод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у учреждения и его подраздел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контроля за прохождением служебных документов и материал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тру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эксплуатации вычислительной техник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ы законодательства о труд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отчетности по кадра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, ведения и хранения документации, связанной с кадрами и их движение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ведения банка данных о персонале предприят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 -медийным оборудованием; </w:t>
      </w:r>
    </w:p>
    <w:p>
      <w:pPr>
        <w:pStyle w:val="Normal"/>
        <w:ind w:firstLine="709"/>
        <w:jc w:val="both"/>
        <w:rPr/>
      </w:pPr>
      <w:bookmarkStart w:id="0" w:name="sub_16"/>
      <w:bookmarkEnd w:id="0"/>
      <w:r>
        <w:rPr>
          <w:sz w:val="26"/>
          <w:szCs w:val="26"/>
        </w:rPr>
        <w:t>1.5. Специалист по кадрам в своей деятельности руководствуе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локальными актами и организационно-распорядительными документами ДО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охраны труда и техники безопасности, обеспечения производственной санитарии и противопожарной защит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 xml:space="preserve">приказами и распоряжениями непосредственного руководител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документами и методическими материалами по вопросам выполняемой работ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лжностной инструкци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</w:rPr>
        <w:t>II.</w:t>
      </w:r>
      <w:r>
        <w:rPr>
          <w:b/>
          <w:sz w:val="26"/>
          <w:szCs w:val="26"/>
        </w:rPr>
        <w:t xml:space="preserve"> ФУНК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беспечивает выполнение работ, касающихся технического обеспечения приема, увольнения работников ДО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Обеспечивает правильное ведение делопроизвод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Обеспечивает машинописным материалом.</w:t>
      </w:r>
    </w:p>
    <w:p>
      <w:pPr>
        <w:pStyle w:val="Normal"/>
        <w:rPr/>
      </w:pPr>
      <w:r>
        <w:rPr>
          <w:b/>
          <w:bCs/>
        </w:rPr>
        <w:t>III. ДОЛЖНОСТНЫЕ ОБЯЗА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функции по охране жизни и здоровья детей, Устав ДОУ, правила внутреннего трудового распорядка, основы организации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работу по техническому обеспечению приема, перевода, увольнения работников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документов строгой отчетности, формирует дела в соответствии утвержденной номенклатурой и в установленные сроки сдает их в арх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техническое исполнение приказов и распоряжений заведующей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ставление установленной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делопроизводство, принимает получаемую в ДОУ корреспонденцию, осуществляет ее систематизацию в соответствии с определенным поряд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окументационное обеспечение кадровой деятельности дошко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воевременным исполнением документов, за соблюдением сроков исполнения обращений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непосредственное участие в разработке нормативных и методических документов по делопроизвод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сультативную и методическую помощь работникам структурных подразделений по вопросам работы с докумен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заведующему ДОУ по совершенствованию форм и методов работы с документами, по применению средств организационной и компьютерной тех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получаемой и отправляемой корреспонден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для архива документальные материалы, законченные делопроизвод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ачество подготовки, правильность составления, согласования и оформления документов, образующихся в процессе деятельности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:</w:t>
      </w:r>
    </w:p>
    <w:p>
      <w:pPr>
        <w:pStyle w:val="Style17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 своевременным оформлением приема, перевода и увольнения работников;</w:t>
      </w:r>
    </w:p>
    <w:p>
      <w:pPr>
        <w:pStyle w:val="Style17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 выдачей справок о настоящей и прошлой трудовой деятельности;</w:t>
      </w:r>
    </w:p>
    <w:p>
      <w:pPr>
        <w:pStyle w:val="Style17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 соблюдением правил хранения и заполнения трудовых книжек;</w:t>
      </w:r>
    </w:p>
    <w:p>
      <w:pPr>
        <w:pStyle w:val="Style17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 оформлением пенсий работникам;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яет установленную отчетность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 иной установленной документации по кадрам, а также внесением соответствующей информации в банк данных о персонале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сохранность вверенного ей имущества,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(сроки устанавливает СЭС) проходит медосмо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ыходе на работу  сообщить администрац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bookmarkStart w:id="1" w:name="sub_37"/>
      <w:bookmarkEnd w:id="1"/>
      <w:r>
        <w:rPr>
          <w:b/>
          <w:bCs/>
          <w:color w:val="262626"/>
        </w:rPr>
        <w:t>IV. ПРА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защищать свою профессиональную честь и достоин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администрации ДОУ создания условий, необходимых для выполнения должностных обязанностей, повышения квал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ть квалификацию и профессиональное мастер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администрации создания условий по охране труда и технике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социальные льготы и гарантии, установленные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специалистов информацию и документы по вопросам, которые входят в его компетен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блюдения работниками дошкольного учреждения правил работы с документ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7,2 часовой рабочий день при 5 дневной рабочей неде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оплату в соответствии с базовыми окла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ежегодный оплачиваемый отпуск. Иметь очередной отпуск в количестве 28 календарных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b/>
          <w:bCs/>
          <w:color w:val="262626"/>
        </w:rPr>
        <w:t>V. ОТВЕТСТВЕННОСТЬ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ециалист по кадрам несет ответственность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причинения материального ущерба, в пределах, которые определены уголовным, гражданским, трудовым законодательством РФ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совершения в процессе осуществления своей деятельности правонарушения, в пределах, которые определены уголовным, гражданским, административным законодательством РФ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исполнения или ненадлежащего исполнения своих должностных обязанностей, которые предусмотрены настоящей должностной инструкцией, в пределах, определенных трудовым законодательств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" w:name="sub_500"/>
      <w:bookmarkStart w:id="3" w:name="sub_44"/>
      <w:bookmarkEnd w:id="2"/>
      <w:bookmarkEnd w:id="3"/>
      <w:r>
        <w:rPr>
          <w:b/>
          <w:bCs/>
          <w:color w:val="262626"/>
        </w:rPr>
        <w:t>V1</w:t>
      </w:r>
      <w:r>
        <w:rPr>
          <w:b/>
          <w:bCs/>
          <w:sz w:val="26"/>
          <w:szCs w:val="26"/>
        </w:rPr>
        <w:t>. ВЗАИМООТНОШЕНИЯ</w:t>
      </w:r>
    </w:p>
    <w:p>
      <w:pPr>
        <w:pStyle w:val="Normal"/>
        <w:rPr/>
      </w:pPr>
      <w:r>
        <w:rPr>
          <w:sz w:val="26"/>
          <w:szCs w:val="26"/>
        </w:rPr>
        <w:t>Специалист по кадрам  осуществляет взаимоотно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  С заведующим ДОУ – по вопросам, совершенствования кадрового делопроизводства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 С административным, педагогическим и обслуживающим персоналом по вопросам подготовки и предоставления необходимых документов, проверки выполнения поручений, приказов и указаний руководителя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 С архивными учреждениями – по вопросам экспертизы ценности документов, организации архивного документов, уничтожения документов с истекшим сроком хра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0"/>
        <w:gridCol w:w="454"/>
        <w:gridCol w:w="2074"/>
        <w:gridCol w:w="324"/>
        <w:gridCol w:w="1168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onstantia"/>
                <w:sz w:val="26"/>
              </w:rPr>
              <w:t xml:space="preserve">С должностной инструкцией </w:t>
            </w:r>
            <w:r>
              <w:rPr>
                <w:sz w:val="26"/>
              </w:rPr>
              <w:t>о</w:t>
            </w:r>
            <w:r>
              <w:rPr>
                <w:rFonts w:eastAsia="Constantia"/>
                <w:sz w:val="26"/>
              </w:rPr>
              <w:t>знакомлен (а)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6"/>
              </w:rPr>
            </w:pPr>
            <w:r>
              <w:rPr>
                <w:rFonts w:eastAsia="Constantia"/>
                <w:sz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Constantia"/>
                <w:sz w:val="26"/>
              </w:rPr>
            </w:pPr>
            <w:r>
              <w:rPr>
                <w:rFonts w:eastAsia="Constantia"/>
                <w:sz w:val="26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sz w:val="26"/>
              </w:rPr>
            </w:pPr>
            <w:r>
              <w:rPr>
                <w:rFonts w:eastAsia="Constantia"/>
                <w:sz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onstantia"/>
                <w:sz w:val="26"/>
              </w:rPr>
            </w:pPr>
            <w:r>
              <w:rPr>
                <w:rFonts w:eastAsia="Constantia"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</w:t>
            </w:r>
            <w:r>
              <w:rPr>
                <w:rFonts w:eastAsia="Constantia"/>
                <w:sz w:val="16"/>
                <w:szCs w:val="16"/>
              </w:rPr>
              <w:t>одпис</w:t>
            </w:r>
            <w:r>
              <w:rPr>
                <w:sz w:val="16"/>
                <w:szCs w:val="16"/>
              </w:rPr>
              <w:t xml:space="preserve">ь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16"/>
                <w:szCs w:val="16"/>
              </w:rPr>
            </w:pPr>
            <w:r>
              <w:rPr>
                <w:rFonts w:eastAsia="Constantia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  <w:sz w:val="16"/>
                <w:szCs w:val="16"/>
              </w:rPr>
              <w:t>Расшифровка подпис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16"/>
                <w:szCs w:val="16"/>
              </w:rPr>
            </w:pPr>
            <w:r>
              <w:rPr>
                <w:rFonts w:eastAsia="Constanti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39:00Z</dcterms:created>
  <dc:creator>Дом</dc:creator>
  <dc:description/>
  <cp:keywords/>
  <dc:language>en-US</dc:language>
  <cp:lastModifiedBy>Windows 7</cp:lastModifiedBy>
  <cp:lastPrinted>2012-03-16T20:30:00Z</cp:lastPrinted>
  <dcterms:modified xsi:type="dcterms:W3CDTF">2017-02-20T23:24:00Z</dcterms:modified>
  <cp:revision>52</cp:revision>
  <dc:subject/>
  <dc:title>                                                                  Утверждаю»</dc:title>
</cp:coreProperties>
</file>