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детский сад  комбинированного вида № 38 пос. Эльбан 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shd w:fill="FFFFFF" w:val="clear"/>
        <w:spacing w:lineRule="exact" w:line="418"/>
        <w:ind w:right="1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609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УТВЕРЖДЕНО</w:t>
      </w:r>
    </w:p>
    <w:p>
      <w:pPr>
        <w:pStyle w:val="Normal"/>
        <w:ind w:left="5387" w:hanging="0"/>
        <w:jc w:val="right"/>
        <w:rPr/>
      </w:pPr>
      <w:r>
        <w:rPr/>
        <w:t xml:space="preserve">приказом заведующего </w:t>
      </w:r>
    </w:p>
    <w:p>
      <w:pPr>
        <w:pStyle w:val="Normal"/>
        <w:ind w:left="5387" w:hanging="0"/>
        <w:jc w:val="right"/>
        <w:rPr/>
      </w:pPr>
      <w:r>
        <w:rPr/>
        <w:t xml:space="preserve">МБДОУ № 38 пос. Эльбан  </w:t>
      </w:r>
    </w:p>
    <w:p>
      <w:pPr>
        <w:pStyle w:val="Normal"/>
        <w:ind w:left="5387" w:hanging="0"/>
        <w:jc w:val="right"/>
        <w:rPr/>
      </w:pPr>
      <w:r>
        <w:rPr/>
        <w:t xml:space="preserve">от « ___» августа 201__ г. №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план работы 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детский сад  комбинированного  вида № 38 пос. Эльбан      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на 2018 – 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инято с учетом мнения </w:t>
      </w:r>
    </w:p>
    <w:p>
      <w:pPr>
        <w:pStyle w:val="Normal"/>
        <w:rPr/>
      </w:pPr>
      <w:r>
        <w:rPr/>
        <w:t xml:space="preserve">педагогического совета </w:t>
      </w:r>
    </w:p>
    <w:p>
      <w:pPr>
        <w:pStyle w:val="Normal"/>
        <w:rPr>
          <w:u w:val="single"/>
        </w:rPr>
      </w:pPr>
      <w:r>
        <w:rPr/>
        <w:t>от «___» августа 2018 г.</w:t>
      </w:r>
    </w:p>
    <w:p>
      <w:pPr>
        <w:pStyle w:val="Normal"/>
        <w:rPr/>
      </w:pPr>
      <w:r>
        <w:rPr/>
        <w:t>протокол № ___</w:t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</w:t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Раздел 1. Анализ работы за 2017-2018 учебный год…………………………………………3</w:t>
      </w:r>
    </w:p>
    <w:p>
      <w:pPr>
        <w:pStyle w:val="Normal"/>
        <w:rPr/>
      </w:pPr>
      <w:r>
        <w:rPr/>
        <w:t>Раздел 2. Организация работы с кадрами…………………………………………………….26</w:t>
      </w:r>
    </w:p>
    <w:p>
      <w:pPr>
        <w:pStyle w:val="Normal"/>
        <w:rPr/>
      </w:pPr>
      <w:r>
        <w:rPr/>
        <w:t>2.1. Аттестация педагогических кадров………………………………………………………27</w:t>
      </w:r>
    </w:p>
    <w:p>
      <w:pPr>
        <w:pStyle w:val="Normal"/>
        <w:rPr/>
      </w:pPr>
      <w:r>
        <w:rPr/>
        <w:t>2.2. Повышение квалификации педагогических кадров…………………………………….28</w:t>
      </w:r>
    </w:p>
    <w:p>
      <w:pPr>
        <w:pStyle w:val="Normal"/>
        <w:rPr/>
      </w:pPr>
      <w:r>
        <w:rPr/>
        <w:t>2.2.1 График прохождения  курсов повышения квалификации……………………………..28</w:t>
      </w:r>
    </w:p>
    <w:p>
      <w:pPr>
        <w:pStyle w:val="Normal"/>
        <w:rPr/>
      </w:pPr>
      <w:r>
        <w:rPr/>
        <w:t>2.2.2 Самообразование педагогов……………………………………………………………..28</w:t>
      </w:r>
    </w:p>
    <w:p>
      <w:pPr>
        <w:pStyle w:val="Normal"/>
        <w:rPr/>
      </w:pPr>
      <w:r>
        <w:rPr/>
        <w:t>2.4 Организация работы по наставничеству………………………………………………….31</w:t>
      </w:r>
    </w:p>
    <w:p>
      <w:pPr>
        <w:pStyle w:val="Normal"/>
        <w:rPr/>
      </w:pPr>
      <w:r>
        <w:rPr/>
        <w:t>2.3 Консультации……………………………………………………………………………….32</w:t>
      </w:r>
    </w:p>
    <w:p>
      <w:pPr>
        <w:pStyle w:val="Normal"/>
        <w:rPr/>
      </w:pPr>
      <w:r>
        <w:rPr/>
        <w:t>2.4 Семинары –практикумы……………………………………………………………………34</w:t>
      </w:r>
    </w:p>
    <w:p>
      <w:pPr>
        <w:pStyle w:val="Normal"/>
        <w:rPr/>
      </w:pPr>
      <w:r>
        <w:rPr/>
        <w:t>2.5. Просмотры открытых НОД……………………………………………………………….34</w:t>
      </w:r>
    </w:p>
    <w:p>
      <w:pPr>
        <w:pStyle w:val="Normal"/>
        <w:rPr/>
      </w:pPr>
      <w:r>
        <w:rPr/>
        <w:t>2.6.Мастер-классы………………………………………………………………………………35</w:t>
      </w:r>
    </w:p>
    <w:p>
      <w:pPr>
        <w:pStyle w:val="Normal"/>
        <w:jc w:val="both"/>
        <w:rPr/>
      </w:pPr>
      <w:r>
        <w:rPr/>
        <w:t>Раздел. 3. Организационно-методическая работа…………………………………………….35</w:t>
      </w:r>
    </w:p>
    <w:p>
      <w:pPr>
        <w:pStyle w:val="Normal"/>
        <w:jc w:val="both"/>
        <w:rPr/>
      </w:pPr>
      <w:r>
        <w:rPr/>
        <w:t>3.1 Контроль…………………………………………………………………………………….35</w:t>
      </w:r>
    </w:p>
    <w:p>
      <w:pPr>
        <w:pStyle w:val="Normal"/>
        <w:jc w:val="both"/>
        <w:rPr/>
      </w:pPr>
      <w:r>
        <w:rPr/>
        <w:t>3. 2 Заседания педагогического совета………………………………………………………..36</w:t>
      </w:r>
    </w:p>
    <w:p>
      <w:pPr>
        <w:pStyle w:val="Normal"/>
        <w:jc w:val="both"/>
        <w:rPr/>
      </w:pPr>
      <w:r>
        <w:rPr/>
        <w:t>3.3 Медико-педагогический совет……………………………………………………………..39</w:t>
      </w:r>
    </w:p>
    <w:p>
      <w:pPr>
        <w:pStyle w:val="Normal"/>
        <w:rPr/>
      </w:pPr>
      <w:r>
        <w:rPr/>
        <w:t>Раздел 4:Взаимодействие с семьей……………………………………………………………41</w:t>
      </w:r>
    </w:p>
    <w:p>
      <w:pPr>
        <w:pStyle w:val="Normal"/>
        <w:tabs>
          <w:tab w:val="clear" w:pos="708"/>
          <w:tab w:val="left" w:pos="1032" w:leader="none"/>
        </w:tabs>
        <w:ind w:right="391" w:hanging="0"/>
        <w:rPr/>
      </w:pPr>
      <w:r>
        <w:rPr/>
        <w:t xml:space="preserve">Раздел 5:План преемственности со школой. …………………………………………… 44                          </w:t>
      </w:r>
    </w:p>
    <w:p>
      <w:pPr>
        <w:pStyle w:val="Normal"/>
        <w:tabs>
          <w:tab w:val="clear" w:pos="708"/>
          <w:tab w:val="left" w:pos="1032" w:leader="none"/>
        </w:tabs>
        <w:ind w:right="391" w:hanging="0"/>
        <w:rPr/>
      </w:pPr>
      <w:r>
        <w:rPr/>
        <w:t>Раздел 6: План мероприятий с воспитанниками…………………………………………47</w:t>
      </w:r>
    </w:p>
    <w:p>
      <w:pPr>
        <w:pStyle w:val="Normal"/>
        <w:rPr/>
      </w:pPr>
      <w:r>
        <w:rPr/>
        <w:t>6.1 План праздников и развлечений…………………………………………………………   47</w:t>
      </w:r>
    </w:p>
    <w:p>
      <w:pPr>
        <w:pStyle w:val="Normal"/>
        <w:jc w:val="both"/>
        <w:rPr/>
      </w:pPr>
      <w:r>
        <w:rPr/>
        <w:t>6.2 Выставки, смотры, конкурсы………………………………………………………………4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3.Конкурсы……………………………………………………………………………………4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4.Выставки…………………………………………………………………………………….48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6.4.Физкультурно-оздоровительная работа ………………………………………………….48</w:t>
      </w:r>
    </w:p>
    <w:p>
      <w:pPr>
        <w:pStyle w:val="Normal"/>
        <w:rPr/>
      </w:pPr>
      <w:r>
        <w:rPr/>
        <w:t>Раздел 7. План работы муниципальной инновационной площадки по теме: «Роль профессионально-ориентированной развивающей среды в ранней профориентации дошкольников»…………………………………………………………………………………49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Раздел 8.Административно-хозяйственная работа и оснащение педагогического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оцесса………………………………………………………………………………………….52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Приложения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Раздел 1. Анализ работы за 2017-2018 учебный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 </w:t>
      </w:r>
      <w:r>
        <w:rPr/>
        <w:t xml:space="preserve">Муниципальное бюджетное дошкольное образовательное учреждение детский сад комбинированного вида № 38 пос. Эльбан находится в ведении Управления образованием г. Амурска с Амурским районом. В учреждении одна группа компенсирующей направленности и десять групп общеразвивающего вид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 1 сентября 2018 года списочный состав детей - </w:t>
      </w:r>
      <w:r>
        <w:rPr>
          <w:color w:val="000000"/>
        </w:rPr>
        <w:t xml:space="preserve">235 </w:t>
      </w:r>
      <w:r>
        <w:rPr/>
        <w:t xml:space="preserve">человек, скомплектовано в 11 чистовозрастных групп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 xml:space="preserve">3- группа раннего возраста (1-2 года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5,2 – первые младшие группы (2-3 год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7,9– вторые младшие группы (3-4 год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11-средний группы(4-5 ле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12,13 – старшие группы (5-6 ле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10,14 – подготовительные к школе группы(6-7ле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8-подготовительная к школе группа компенсирующей направл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1212"/>
        <w:gridCol w:w="1264"/>
        <w:gridCol w:w="1264"/>
        <w:gridCol w:w="1124"/>
        <w:gridCol w:w="1124"/>
        <w:gridCol w:w="1124"/>
        <w:gridCol w:w="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.воз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до2 ле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.воз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1,5до2 ле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до3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3до4 ле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4 до 5ле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5 до 6ле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5 до 6лет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-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з них 113 девочек (48%) и 122 мальчиков (52%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Дошкольное учреждение укомплектовано детьми на 100%, что соответствует нормативам наполняемости груп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пределение педагогических кадров на 2018-2019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45"/>
        <w:gridCol w:w="1843"/>
        <w:gridCol w:w="1559"/>
        <w:gridCol w:w="992"/>
        <w:gridCol w:w="1985"/>
        <w:gridCol w:w="67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.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лификационная катег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2 до 3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рвая младш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зьм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ая кв. ка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ударева Ю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аттестова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1 до 2 лет ран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мирн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аттестова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п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аттестова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2 до 3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ая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мяк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аттестова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сильева Г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 кв. катег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3 до 4 лет вторая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вал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гол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6 до 7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готовительная (для ТН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тыг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с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3 до 4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торая млад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й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рлин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6 до 7 лет подго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ареева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ргачевская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4 до 5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зурчук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зин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5 до 6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ик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танае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 кв. катег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5 до 6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г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 кв. катег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игиринс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6 до 7 лет подго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мошонкин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 кв. катег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с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 кв. катег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бразовательная деятельность осуществляется в рамках разработанной коллективом «Основной образовательной программе» разработанной на основе  примерной основной  образовательной программы дошкольного образования «Истоки», под редакцией Л.А.Парамоновой, «Адаптированной основной образовательной программы дошкольного образования для детей с тяжелыми нарушениями реч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ля реализации требований к содержанию общеобразовательной программы в образовательном процессе использовался  ряд парциальных програм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Коррекционная программа Т.Б.Филичевой, Г.В.Чирковой  «Коррекционное воспитание, обучение и развитие детей 5-7 лет с общим недоразвитием реч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«Обучение  дошкольников грамоте» Л.Е.Журова, Н.С.Варенц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«Юный  эколог» Н.С.Николае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«Основы безопасности детей дошкольного возраста» Р.Б.Стеркиной, О.Л.Князевой, Н.Н.Авдеев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«Истоки. Воспитание на социокультурном опыте» Кузьмин И.А., Камкин А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. «Сказочные лабиринты игры» В.В. Воскобович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7. И.М. Каплунова, И.А. Новоскольцева. Программа музыкального воспитания детей дошкольного возраста «Ладушк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метно-развивающая среда ДОУ соответствует требованиям  СанПиН. При формировании предметно развивающей среды педагоги ДОУ ориентируются на индивидуальные и возрастные особенности воспитанников,   основные направления развития воспитан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МБДОУ имеется музыкальный зал, физкультурный зал, медицинский кабинет, методический кабинет, кабинет педагога-психолога, кабинет учителя-логопеда, все кабинеты оснащены оборудованием в достаточном количестве, которое эффективно используется. В детском саду созданы все необходимые условия для организации и ведения воспитательно-образовательного проце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К учебному году методический кабинет был пополнен методической литературой по ФГОС, наглядными пособиями: Е.А.Алябьева «Поиграем в профессии. Занятия, игры, беседы с детьми 5-7 лет» книга 1,2, библиотека воспитателя; С.Ф. Медведская «Дошкольник в мире профессий. Занимательные задания на развитие познавательных способностей детей 5-8 лет»; Т.А. Шорыгина «Беседы о профессиях» методическое пособие, неваляшками двух размеров, наборами овощей, животные Африки, куклы больших размеров и др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кабинет учителя –логопеда установлена интерактивная доска для активного использования ИКТ в работе с дошкольниками. Учреждением приобретена подписка на доступ к программному обеспечению, играм, методикам, звуковым и видео файлам контента сайта «Мерсибо», программно-дидактическому комплексу «Логомер». Также проводятся просмотры презентаций и интерактивных экскурс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полняется развивающая среда спортивного зала, приобретено на каждого ребенка плоский и круглый обруч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музыкальный зал приобретено электронное пианин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етский сад хорошо озеленен. На территории детского сада имеются физкультурная площадка, одиннадцать  прогулочных участков, на которых расположены веранды, оборудование для спокойных игр и подвижной деятельности детей, для сюжетно-ролевых игр, игр с водой и песк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Здание детского сада построено по проекту, двухэтажное, светлое, вода, канализация, сантехническое оборудование в удовлетворительном состоянии. Требуется замена системы отопления и электропроводки, кровл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рупповые комнаты и спальные комнаты отделены друг от друга. Все кабинеты оснащены необходимыми оборудованиями, игровыми и учебно-дидактическими материалами. В группах продумана предметно-развивающая среда. Все виды пособий и типы игрушек раскрывают методику их применения в зависимости от специфики и задач воспитания и обучения, показывают вариативность их исполь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ухня-пищеблок расположен на первом этаже (заготовочная и варочная). Кухня обеспечена необходимыми наборами оборудования.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Таким образом  в ДОУ созданы</w:t>
      </w:r>
      <w:r>
        <w:rPr/>
        <w:t xml:space="preserve"> условия для детей раннего возраста и дошкольного возраста для развития эмоционально - личностной сферы и коммуникативных умений дошкольников, а также обеспечения свободного предметного взаимодействия, развития игровой деятельности, для организации подвижной и  самостоятельной деятельности, для коррекционной работы,  имеются соответствующие помещения и оборудование, активно  используемое в работе с деть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В своём развитии детский сад ориентируется на основополагающие цели и задачи дошко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ab/>
        <w:t xml:space="preserve">В разрезе этих задач, с учетом приоритетных направлений развития, ориентируясь на рекомендации Управления образованием, коллектив детского сада определил на 2017-2018 учебный год следующие </w:t>
      </w:r>
      <w:r>
        <w:rPr>
          <w:b/>
        </w:rPr>
        <w:t>годовые задачи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Стимулировать развитие познавательных, коммуникативных, творческих способностей детей дошкольного возраста в процессе работы по ранней профориентации в условиях интеграции образовательных обла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Формирование духовно-нравственной основы личности, приобщение ребенка и его родителей к базовым духовным, нравственным и социокультурным ценностям народной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3.Способствовать развитию здоровье сберегающих компетенций воспитанников путем    формирования осознанного отношения к своему здоровью, развитие представлений и знаний о пользе занятий физическими упражнениями в рамках реализации ФГОС Д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Первая задача реализовывалась через работу МИП: «Роль профессионально-ориентированной развивающей среды в ранней профориентации дошкольников» в результате деятельности, которой было проведено 4 открытых заседания муниципальной инновационной площадки, которые посетило 70 педагогов. Обсуждаемые вопросы на заседаниях были актуальны и своевременны. В структуру каждого заседания включалась практическая деятельность, моделирование, творческие презентации, выступления из опыта работы. В результате работы МИП были достигнуты следующие результат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зультат деятельност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.Развивающая профессионально-ориентированная  среда представлена оборудованным кабинетом - </w:t>
            </w:r>
            <w:r>
              <w:rPr>
                <w:b/>
              </w:rPr>
              <w:t>«Все работы хороши!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ован дизайн проект «Все работы хороши!» по оформлению кабинета по блок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«Город будущего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«География – основа многих профессий»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Мы едем, едем, едем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Игровые технологии в организации работы по ранней профориентации дошкольников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«Театральное за кулисье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Для реализации содержания по использованию профессионально-ориентированной  среды  кабинета - «Все работы хороши!» разработано</w:t>
            </w:r>
            <w:r>
              <w:rPr>
                <w:b/>
              </w:rPr>
              <w:t xml:space="preserve"> </w:t>
            </w:r>
            <w:r>
              <w:rPr/>
              <w:t>календарно-тематическое план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Разработан и реализован календарно-тематический план по блок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«Театральное «За кулисье» профессии связанные с творчеством и театром: актер, гример, звукорежиссер, режиссер, оператор, музыкант, костюме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«Служу России» профессии связанные с военной  и государственной службой: президент, военный врач, медбрат, военный  летчик; связист; солдат, офицер, картограф, радист, госслужащ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2.Разработаны планы тематических недель: «Строим дом», «Мы железнодорожники», «Погода и мы», «Профессия мультипликатор», «Кто такой актер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3.Разработана модель образовательной деятельности по формированию у дошкольников знаний о профессиональной деятельности взрослых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Данная модель реализуется через основные виды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-игровую деятельность</w:t>
            </w:r>
            <w:r>
              <w:rPr/>
              <w:t xml:space="preserve"> (сюжетно-ролевые игры «Водитель», «Поход в театр», «Путешествие на поезде», «За кулисами театра», настольно-печатные игры: профлото «Угадай транспорт», «Собери машину», «Пятый лишний», «Кому что нужно?», «Кому что нужно для работы?»; «Кто, что дает?», « История вещей. Из чего мы сделаны? » «Кем я хочу стать? Кем буду работать?», «Собери знак», «Мы летим, плывем, едем», «Чего не хватает», «Назови вид транспорта», «Подбери запасную часть», «Кому, что нужно», «Путешествие», «Аэропорт», « На самолете», « Кто важнее?», « Кто чем управляет?»; Д.и. и упражнения «Мы  - инженеры конструкторы», « Конструкторское бюро», «Мастерская автодизайнеров», « Салон машин»; «Пешеходы и транспорт» , «На чем я путешествую», игра –путешествие «Мир транспорта»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  <w:r>
              <w:rPr>
                <w:b/>
              </w:rPr>
              <w:t>конструктивную  деятельность</w:t>
            </w:r>
            <w:r>
              <w:rPr/>
              <w:t xml:space="preserve"> (конструирование из различного бросового материала (атрибутов для спектаклей, различного вида транспорта для игр, масок для инсценировок, спектаклей); конструирование из различного вида конструкторов (транспорта, вокзала, ДЕПО, дорог, атрибутов для спектаклей, сюжетно ролевых игр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  <w:r>
              <w:rPr>
                <w:b/>
              </w:rPr>
              <w:t>познавательно-исследовательск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-</w:t>
            </w:r>
            <w:r>
              <w:rPr/>
              <w:t>опытно-экспериментальная деятельность (при знакомстве с профессией осветитель сцены проводились опыты со светом и тенью «Свет по всюду», «Свет бывает разный», при знакомстве с профессией железнодорожник и устройством паровоза проводился опыт «Пар это та же вода», при знакомстве с профессией гример дети создавали безопасный грим,  с профессией бутафор – изготовление массы для папье-маше из бумаги разной плотности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рассматривание коллекций, альбомов, наблюдения за трудом взрослых на рабочих местах (экскурсии на железнодорожный вокзал, дом культуры «Восход»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оллекционирование («Поезда такие разные» коллекция из игрушек, «Коллекция театральных афиш», «Коллекция билетов»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здание тематических альбомов («От паровоза до электровоза», «Железнодорожные знаки», «Виды транспорта», «Виды театров», «Профессия гример», «Железнодорожные профессии», «До и после» раскрытие секретов нанесение грима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создание коллажей («Путешествие на поезде», «Такие разные актеры»)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-просмотр презентаций («История железной дороги», «Страна железнодорожных профессий», «Моя профессия летчик»), виртуальные экскурсии по театрам,  мультфильмов, чтение энциклопедий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-двигательную деятельность </w:t>
            </w:r>
            <w:r>
              <w:rPr/>
              <w:t>(подвижные игры, эстафеты: П/и « Автомобили», игровые упражнения; «Гонки», «Грузовики и легковушки», «Опоздавший пассажир», «Тише едешь, дальше будешь», «Ралли», «Большие гонки», «Самолеты», спортивные игры «Ж.д вокзал», спортивная игра с правилами «Аэропорт» 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  <w:r>
              <w:rPr>
                <w:b/>
              </w:rPr>
              <w:t>продуктивную деятельн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Рисование-«Моя мама на работе», «Кем я буду когда вырасту», «Маски для спектаклей», «Театральная Афиш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лепка персонажей и декораций для мультфильма, лепка «Люди разных профессий», «Веселый актер» рисование пластилин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аппликация: создание стенгазеты «Этот удивительный мир профессий», «Паровоз», «Настольный театр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-коммуникативную деятельность </w:t>
            </w:r>
            <w:r>
              <w:rPr/>
              <w:t>(Свободное общение на профориентационные темы; художественно-речевая деятельность: сочинение сказок, рассказов, стихов, загадок, пословиц о профессиях; специальное моделирование ситуаций общения: «Интервью», «В билетной кассе», «Телеканал детского сада представляет» и др.; коммуникативные игры (на знакомство детей  друг с другом, создание положительных эмоций;  развитие эмпатии, навыков взаимодействия и др.); придумывание этюдов для театрализации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-музыкально-художественную деятельность </w:t>
            </w:r>
            <w:r>
              <w:rPr/>
              <w:t>(слушание музыки «Голубой вагон», « Паровозик из Ромашково», песни «Кем стать?», разучивание песен «Кем стать?», танца «Кем быть?»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-чтение художественной литературы </w:t>
            </w:r>
            <w:r>
              <w:rPr/>
              <w:t>(чтение художественных произведений о различных профессиях, стихотворений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Содержание образовательного процесса обновляется за счет внедрения иннов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пробированы и внедрены инновационные технологии способствующие углублению и расширению знаний дошкольников о профессиях взрослы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КТ (просмотр презентаций, виртуальных экскурсий, проведение интерактивных игр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гровые технологии –деятельность педагога заключается в подборе, разработке, подготовки игр по ознакомлению дошкольников с миром професс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Лепбук-технология (изготовлены лепбуки «Театр», «Профессии», «Гримёр», «Транспорт»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музейная педагогика, (в группах созданы мини-музеи «Музей мультипликации», «Мы железнодорожники», «Под крылом самолета»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квест-технология,(разработаны квесты «Аэропорт», «Знатоки профессий», «В дорогу»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ТРИЗ технология,(в работе применяется элемент ТРИЗ кольца Луллия, для закрепления представлений о профессиях, инструментах и оборудовании необходимом в труд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технология исследовательской деятельности (для исследовательской деятельности были выбраны доступные и интересные детям старшего дошкольного возраста типы исследований: опыты, коллекционирование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технология интегрированного обучения, (способствует формированию целостной картины мира, подводит к пониманию межпредметных связей, выражается в проведении профориентационной работы с дошкольниками через все пять областей развития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метод проектов,(в процессе работы реализованы проекты «Мы железнодорожники», «Театр начинается с вешалки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Модифицирован, апробирован мониторинг по выявлению    эффективности системы ознакомления дошкольников с трудом взросл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вержден комплект диагностического материала по ранней профориентации дошкольник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Опросник  Л. В. Куцаковой «Профессиональная деятельность взрослых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иагностику Г.А. Урунтаевой и Т.И. Гризик «Представления о труде взрослы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иагностики знаний детей о профессиях Е.И. Медвецкой «Что такое профессия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Профориентационный  опросник  Е. И. Климовой для выявления склонности (предрасположенности) человека к определенным типам професс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Педагогическая диагностика В.П. Кондрашова по определению уровня развития игр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Диагностика игровой деятельности» (игры профессионального характера)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 Созданы условия для осуществления методического сопровождения педагог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целью повышения профессионального уровня педагогов в вопросах профориентации дошкольников используем активные  формы:  вебинары, аукционы педагогических идей, творческие гостиные. Организована  работа постоянно действующего семинара «Школа современных профессий». На заседаниях семинара осуществляется актуализация знаний педагогов по вопросам профессионального  самоопределения детей  дошколь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ходили: круглый стол, педагогические мастерские, открытые заседания, мастер-классы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ольшую роль в развитии среды, её пополнения играют профессиональные конкурсы. В результате проведения конкурса пособий  и дидактических игр по ранней профориентации «Парад профессий». В результате работы были изготовлены методические пособ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авторское игровое пособие «Поезд» (для закрепления представлений о железнодорожных профессиях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гровое пособие «Комбайн» (для знакомства с сельскохозяйственными профессиям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проф.борд «Гусеница-развивайка» (направленный на повышение у детей дошкольного возраста интереса к профессиям и труду взрослых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маркеры игрового пространства, (предназначенные для организации игровой среды, реализации игровых замыслов. Маркеры трансформируется в машину, корабль, спец транспорт, бассейн, кассу для продажи билетов, песочницу, ворота, мост, речку, дорогу, забор, загон для животных, или просто могут  выступать разделителем пространства.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пособие «Портфель профессий» (использование данного пособия поможет расширить представления детей о трудовых действиях взрослых. «Портфель профессий» можно использовать и в качестве мнемотаблицы для составления рассказов о профессиях, в сложенном виде представляет собой портфель, с набором карточек: профессия, инструменты, оборудование, место работы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кольца Луллия «Волшебные круги» (направленные на закрепление представлений о профессиях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пособие «112»-направленое на формирование интереса к профессии спасатель, пожарный, закрепления знаний по этим профессия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пособие «Мультипликаторы»-закрепление представлений о создании мультфильмов и профессиях связанных с этим производств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дидактическая игра «Калейдоскоп професс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работан методический материал по ранней профориентации дошкольник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технологические карты занят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сценарии совместных мероприятий педагогов с деть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ценарии методических мероприятий с педагогами (мастер-классов, семинаров практикумов, консультации, круглых столов, семинарских занятий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работан план инновационной деятельности педагогов входящих в </w:t>
            </w:r>
            <w:r>
              <w:rPr>
                <w:b/>
              </w:rPr>
              <w:t>творческую группу</w:t>
            </w:r>
            <w:r>
              <w:rPr/>
              <w:t xml:space="preserve"> по проблеме ранней профориентации дошкольников, которая реализовывается через самообразование и карты личностно-профессионального роста педагог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 Организовано сотрудничество с семьями воспитанников по вопросам формирования у детей дошкольного возраста представлений о различных профессиях взросл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работаны план работы, методический материал по работе с родителями, реализованы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проект «Гость групп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тематические акции «Покорми птиц», «Подари ёжику жизнь», «Растения в каждый дом», «Внимание дорог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емейный клуб «Растем вмест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круглый стол «Ключи от профессий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проходили тренинги – «Кем быть», «Современные профессии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актикумы – «Мир профессий», «Учимся игра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«День открытых двер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консультации по ранней профориентации для родителей «Моя профессия»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выпуск газет «Дерево профессий», «Профессии разные нужны, профессии разные важны», «Остров професс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вместно решались педагогические ситу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были организованы видеопросмотры мероприятий с детьми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вся информация размещается на сайте детского сада раздел «Для вас родители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Также реализация задачи по ранней профориентации осуществлялась через работу кружка «Все работы хороши, выбирай на вкус» на подготовительной к школе групп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ормирование духовно-нравственной основы личности, приобщение ребенка и его родителей к базовым духовным, нравственным и социокультурным ценностям народной культуры осуществлялось через реализацию программы «Истоки. Воспитание на социокультурном опыте» Кузьмина И.А., Камкина А.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ограмма реализовывалась по четырем возрастным группам, с 3 до 7 лет. У детей воспитывались интерес и любовь к русской национальной культуре, народному творчеству, обычаям, традициям, обрядам, народному календарю, к народным играм. Дети знакомились со всеми видами фольклора (сказки, песенки, потешки, заклички, пословицы, поговорки, загадки, хороводы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Охрана и укрепление здоровья детей, формирования привычки к здоровому образу жизни были и остаются первостепенной задачей детского сада. При решении третьей годовой задачи, педагоги и медицинский персонал  работали в тесном контакте. В дошкольном учреждении организовано разносторонняя деятельность, направленная на сохранение здоровья детей, реализован </w:t>
      </w:r>
      <w:r>
        <w:rPr/>
        <w:t xml:space="preserve">комплекс воспитательно - образовательных и лечебно-профилактических мероприятий по разным возрастам. Лечебно-профилактическая  работа  велась  на  основе  договоров  с родителями  и  включала  в себя  следующие  мероприятия: 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jc w:val="both"/>
        <w:rPr/>
      </w:pPr>
      <w:r>
        <w:rPr/>
        <w:t>- утренняя гимнастика: в тёплое время года на свежем воздухе, в холодное – в зале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- физкультурные занятия – 2 раза в неделю, и одно на свежем воздухе (без сильного ветра, осадков);</w:t>
      </w:r>
    </w:p>
    <w:p>
      <w:pPr>
        <w:pStyle w:val="Normal"/>
        <w:tabs>
          <w:tab w:val="clear" w:pos="708"/>
          <w:tab w:val="left" w:pos="720" w:leader="none"/>
          <w:tab w:val="left" w:pos="7032" w:leader="none"/>
        </w:tabs>
        <w:ind w:left="1080" w:hanging="0"/>
        <w:jc w:val="both"/>
        <w:rPr/>
      </w:pPr>
      <w:r>
        <w:rPr/>
        <w:t>- физкультурные праздники и развлечения;</w:t>
        <w:tab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- ежедневные прогулки (зимой при температуре не ниже – 15 С);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jc w:val="both"/>
        <w:rPr/>
      </w:pPr>
      <w:r>
        <w:rPr/>
        <w:t>- корригирующая гимнастика;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jc w:val="both"/>
        <w:rPr/>
      </w:pPr>
      <w:r>
        <w:rPr/>
        <w:t>- дыхательная гимнастика;</w:t>
      </w:r>
    </w:p>
    <w:p>
      <w:pPr>
        <w:pStyle w:val="Normal"/>
        <w:tabs>
          <w:tab w:val="clear" w:pos="708"/>
          <w:tab w:val="left" w:pos="720" w:leader="none"/>
          <w:tab w:val="left" w:pos="6393" w:leader="none"/>
        </w:tabs>
        <w:ind w:left="1080" w:hanging="0"/>
        <w:jc w:val="both"/>
        <w:rPr/>
      </w:pPr>
      <w:r>
        <w:rPr/>
        <w:t>- оздоровительная гимнастика после сна;</w:t>
        <w:tab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- психогимнастика;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jc w:val="both"/>
        <w:rPr/>
      </w:pPr>
      <w:r>
        <w:rPr/>
        <w:t>- во время занятий физкультминутки, гимнастика для глаз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-закаливающие процедуры: сухое растирание, обширное умывание, солнечные и воздушные ванны, хождение босиком, игры с водой;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-занятия по валеологии и ОБЖ  с детьми  среднего и старшего дошкольного   возраста;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- витаминизация  пищи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-санитарно – просветительная  работа с  родителями и персоналом ДОУ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В  системе  проводятся  лечебно-профилактические мероприятия: медосмотры,  лечебные процедур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Профилактическая работа в детском саду проводилась с применением комплекса закаливающих мероприятий: облегченная одежда (при соответствующей температуре), одежда детей соответственно сезону, мытье рук прохладной водой по локоть, проветривание групп, кварцевание групп, влажная уборка, в меню добавляли лимон, чеснок, соки, фрукты.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, мониторинг физической подготовленности детей на начало и конец учебного года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</w:t>
      </w:r>
      <w:r>
        <w:rPr/>
        <w:t>Большое внимание было уделено работе с детьми раннего возраста, в частности, проблемам адаптации детей в детском саду, созданию наиболее благоприятной обстановки для самых маленьких воспитанников с целью сохранения и укрепления здоровья детей. Работа проводилась с родителями с целью привлечения их к решению поставленной задачи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Физическое воспитание, которому дошкольное учреждение уделяло значительное внимани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/>
        <w:t xml:space="preserve">Решением годовых задач  в 2017-2018 учебном году был занят профессионально подготовленный педагогический коллектив, </w:t>
      </w:r>
      <w:r>
        <w:rPr>
          <w:color w:val="000000"/>
        </w:rPr>
        <w:t>коллектив включён в активную творческую работу, стабилен, объединен едиными целями и задачами, имеет благоприятный психологический клима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1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017-2018 учебный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Количество педагогических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бразования педагогических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учаются в Вуз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ходят профессиональную переподготовку на базе высш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С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Не аттестов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Всего име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Не име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5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10 до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15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ой соста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 20 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 30 до 4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  40 до 5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 50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 В ДОУ разработана план прохождения процедуры аттестации педагогов. В 2017 – 2018  учебном  году: три педагога получили первую кв. категорию: Вегерина С.В., Домошонкина Т.С., Катанаева Ю.А., на соответствие занимаемой должности аттестованы два воспитателя Мазурчук Е.Н. Магола И.В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Весь педагогический состав имеет курсы повышения квалификации в рамках ФГОС ДО, работы с детьми ОВЗ, в 2017-2018 учебном году пройдены курсы оказания первой медицинской помощ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2017-2018г. недостаточно велась работа по наставничеству по причине отсутствия систематичности. В 2018-2019 г. коллектив дошкольного учреждения значительно омолодился, пополнился молодыми педагогами, поэтому работу по наставничеству необходимо систематизировать,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 целью обмена педагогическим опытом, демонстрации инновационной деятельности, педагоги принимали участие в различных мероприятиях, конкурсах, где получили дипломы разной степени и сертификат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06"/>
        <w:gridCol w:w="2664"/>
        <w:gridCol w:w="186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кспертный 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ова Марина Александровна, Качаева Мария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«Развитие у детей старшего дошкольного возраста физических качеств через использование спортивного оборудования- скалодро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кспертный 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Елена викторовна, Острожная Ин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«Создание предметно-развивающей среды, способствующей эмоциональному развитию дошкольник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Золотая иде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Татьяна Николаевна, Магола Ирина Васильевна, Кузьмина Ольг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борд «Гусеница-развивай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униципальная очная олимпиада для педагогов дошкольных образовательных учреждений «Время Знаний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ева Мария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униципальная очная олимпиада для педагогов дошкольных образовательных учреждений «Время Знаний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Еле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Фестиваль педагогического мастерства и творчества работников дошкольного образования Аму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Формула успеха – 2017» конкурс «Дошкольник в мире професс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both"/>
              <w:rPr/>
            </w:pPr>
            <w:r>
              <w:rPr/>
              <w:t>«Образовательные ресурсы по включению ребенка а активные виды деятельности,  развивающие общие и до профессиональные способност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ова Екатерина Серг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игровое пособие «Поез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Фестиваль педагогического мастерства и творчества работников дошкольного образования Аму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Формула успеха – 2017» конкурс «Дошкольник в мире професс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both"/>
              <w:rPr/>
            </w:pPr>
            <w:r>
              <w:rPr/>
              <w:t>«Образовательные ресурсы по включению ребенка а активные виды деятельности,  развивающие общие и до профессиональные способност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ла Ирина Васильевна, Ковалева Татьяна Николаевна, Кузьмина Ольг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борд «Гусеница-развивай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Фестиваль педагогического мастерства и творчества работников дошкольного образования Аму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Формула успеха – 2017» конкурс «Дошкольник в мире професс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разовательные ресурсы, предназначенные для методической помощи педагогическим работникам в вопросах ранней профориентаци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ова Еле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карта совместной игровой деятельности в группе раннего возраста «Лисеноки Медвежонок в лес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Фестиваль педагогического мастерства и творчества работников дошкольного образования Аму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Формула успеха – 2017» конкурс «Дошкольник в мире професс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Образовательные ресурсы, предназначенные для методической помощи педагогическим работникам в вопросах ранней профориентаци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ева Мария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открытого заседания муниципальной инновационной площадки по теме «Современные технологии профориентационной работы  с детьми дошкольного возраст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Фестиваль педагогического мастерства и творчества работников дошкольного образования Аму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Формула успеха – 2017» конкурс «Дошкольник в мире профессий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Ольг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арта профборд «Гусеница- развивай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Фестиваль педагогического мастерства и творчества работников дошкольного образования Аму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Формула успеха – 2017» конкурс «Поймай мгновенье в объекти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Наталья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ервой степен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озвучивания «Нам нужен твой голос» номинация «Как живешь, молодой педагог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еева Анна Дмитриевна, Домошонкина Татьяна Сергеевна, Лескова Екатерина Сергеевн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  <w:r>
              <w:rPr>
                <w:lang w:val="en-US"/>
              </w:rPr>
              <w:t>I</w:t>
            </w:r>
            <w:r>
              <w:rPr/>
              <w:t xml:space="preserve"> этапа муниципального проекта «Педагогический туризм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ыгина Т.Э., Абашкина Е.Б., Соколенко Н.Н., Кокрина Е.В., Кузьмина О.А., Магола И.В., Мерлинова И.Ю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ы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программ профессионального развития молодого педагога в образовательной организации «Педагогический серфинг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ова Екатерина Сергеевна, Васильева Галина Эдкард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фессионального развития молодого педагога в образовательной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программ и практик по сопровождению профессионального самоопределения «Время выбирать профессию, место- Дальний Восток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ева Мария Ивановна, Острожная Ин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деятельности по самоопределению и профориентации обучаю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статей к августовскому совещанию «приоритетные направления развития муниципальной системы образования в рамках реализации государственной программы РФ «Развитие образования» на 2013-2020год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кина Елена Борис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«Использование зрительных символов для формирования навыков звукового анализа и синтеза у старших дошкольников с общим недоразвитием речи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 работы педагогического коллектива  позволяет сделать вывод о повышении квалификационного уровня педагогов, стабильности работы, наличии тенденции к повышению профессиональной компетентности, мобильности к реализации поставленных задач в инновационном режиме развития, совершенствованию содержания и методов воспитания и обучения детей. Но, имеются и проблемы в отношении педагогов, которые не повышают свои категории и профессиональный уровень.</w:t>
      </w:r>
    </w:p>
    <w:p>
      <w:pPr>
        <w:pStyle w:val="Normal"/>
        <w:spacing w:lineRule="auto" w:line="360" w:before="75" w:after="75"/>
        <w:jc w:val="center"/>
        <w:rPr>
          <w:b/>
          <w:b/>
          <w:bCs/>
        </w:rPr>
      </w:pPr>
      <w:r>
        <w:rPr>
          <w:b/>
          <w:bCs/>
        </w:rPr>
        <w:t>Сведения о других категориях работников.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45"/>
        <w:gridCol w:w="4253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.И.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орова Н.Н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медсестра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фиева Г.Ю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. зав. по АХР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резина Н.Ф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ф – повар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 Н.В.,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ар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нева Л.Д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х. рабочая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ведева И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хайлова А.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чка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.воспитатель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тлярова П. 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стелянша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соева В.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довщик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овалова Е. П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борщик служ. помещений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ебряков И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якова Ф.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твинина В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твинин Н.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ж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еселов Н.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орник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ебряков И.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тник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лёва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рникова Ю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ва Л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шеина О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ралева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рочкина 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бдрафикова Ю.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ысоева С.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знамова Е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сатова С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рпичева Н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негова 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ьченко Т.С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. воспитателя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мякова Т.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. бухгалтер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кина М.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шенко Е.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. по кадрам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Усилиями коллектива основные направления в решении годовых задач разрабатывались успешно, о чём говорят результаты работы с детьми, выявленные в ходе диагностик, тематических проверок, оперативного контроля и анализа проведённых мероприят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знавательное  развит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13"/>
        <w:gridCol w:w="2055"/>
        <w:gridCol w:w="1914"/>
        <w:gridCol w:w="179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равления образовательно-воспитательной работ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-3 года (48 че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3-4 года (27 чел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4-5лет (47 че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5-6лет (58 чел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%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бота педагогов по  познавательному развитию была направлена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Развитие воображения и творческой актив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первичных представлений о себе, других людях, объектах окружающего ми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представлений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представлений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онкретное содержание образовательных областей зависело от возрастных и индивидуальных особенностей детей. В программах для каждой группы указывались те виды деятельности, в которых это содержание было реализ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использования ИКТ технологи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экспериментирова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ектной деятельност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знаково-символическими средствами- моделиров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ля обеспечения познавательной активности детей широко использовался проектный метод. Были созданы следующие проекты: «Птицы», «Профессии детского сада», «Муравьи», «Актер», «Деревья Дальнего востока», «Мастера Дальнего востока», «Хлеб, от зерна до булочки» и др. Созданы лепбуки  «Театр», «День победы» и др.  В методическом кабинете создана видеотека с презентациями на темы: «Кондитер», «Морское дно», «Животные Африки»,  «Тундра», «Богатыри»,  «Компьютер», «Драгоценные камни» и т.д.  Созданы авторские игровые пособия: «Комбайн», «Мультипликаторы», «Портфель профессий», профборд «Гусеница -развивайка». На родительских стендах в течение года размещалась информация, показывающая роль проектов в развитии детей и призывающая участвовать в них. Помимо этого использовались традиционные формы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Бесе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Дос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Заня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Развлеч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Виктори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Констру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Дидактические иг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Народные иг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Экскур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Вы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6"/>
        <w:jc w:val="center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shd w:fill="FFFFFF" w:val="clear"/>
        <w:ind w:firstLine="706"/>
        <w:jc w:val="both"/>
        <w:rPr>
          <w:b/>
          <w:b/>
        </w:rPr>
      </w:pPr>
      <w:r>
        <w:rPr/>
        <w:t xml:space="preserve">  </w:t>
      </w:r>
      <w:r>
        <w:rPr/>
        <w:t>Образовательная область «Художественно-эстетическое развитие» предполагает развитие предпосылок ценностно-смыслового восприятия и понимания произведений искусства: словесного, музыкального, изобразительного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 Развитие детей в этом направлении осуществлялось через образовательные области «Музыка», «Художественное творчество» (рисование, лепка, аппликация, ручной труд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09"/>
        <w:gridCol w:w="2051"/>
        <w:gridCol w:w="1927"/>
        <w:gridCol w:w="189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образовательно-воспитательной работы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 развити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3 года (48 чел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-4 года (27 чел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лет (47 чел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6лет (58 чел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6"/>
        <w:rPr/>
      </w:pPr>
      <w:r>
        <w:rPr/>
        <w:t>Таких показателей развития детей дошкольного возраста педагоги достигли в результате расширения дополнительных образовательных услуг. В течение учебного года в саду функционировали кружки  художественно-эстетической направленности:</w:t>
      </w:r>
    </w:p>
    <w:p>
      <w:pPr>
        <w:pStyle w:val="Normal"/>
        <w:shd w:fill="FFFFFF" w:val="clear"/>
        <w:ind w:firstLine="706"/>
        <w:rPr/>
      </w:pPr>
      <w:r>
        <w:rPr/>
        <w:t>*художественно-эстетической направленности «Юный художник», «Волшебная ниточка», «Бумажная мастерская»</w:t>
      </w:r>
    </w:p>
    <w:p>
      <w:pPr>
        <w:pStyle w:val="Normal"/>
        <w:shd w:fill="FFFFFF" w:val="clear"/>
        <w:ind w:firstLine="706"/>
        <w:rPr/>
      </w:pPr>
      <w:r>
        <w:rPr/>
        <w:t>*театрализованный кружок «Музыкальный балаганчик»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/>
      </w:pPr>
      <w:r>
        <w:rPr/>
        <w:t xml:space="preserve">Результаты деятельности кружков могли видеть в постановках сказок, в кукольных и театрализованных представлениях, в выставках работ, поделок, рисунков. Воспитатели со своими кружковцами были частыми гостями у малышей, выступали на родительских собраниях. 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Социально- коммуникатив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17"/>
        <w:gridCol w:w="2059"/>
        <w:gridCol w:w="1917"/>
        <w:gridCol w:w="1996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образовательно-воспитательной работ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о-личностное развитие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3 года (48 че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-4 года (27 чел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лет (47 че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6лет (58 чел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%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2"/>
        </w:rPr>
      </w:pPr>
      <w:r>
        <w:rPr/>
        <w:t>В течение  года в  групповых комнатах педагоги продолжали создавать развивающую среду: богатый набор атрибутов и оборудования к сюжетно-ролевым играм, рациональное, доступное детям размещение игрового и учебного материала, постоянно действующие зон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се виды специально организованной совместной деятельности проводятся в игровой форме с четким соблюдением возрастных возможностей детей. В каждой группе есть игровые зоны с перечнем предметных, строительных, дидактических и сюжетно-ролевых игр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чевое  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17"/>
        <w:gridCol w:w="2059"/>
        <w:gridCol w:w="1917"/>
        <w:gridCol w:w="1996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образовательно-воспитательной работ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чевое разви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3 года (48 че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-4 года (27 чел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лет (47 че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6лет (58 чел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%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о речевому развитию основная работа с детьми осуществлялась на занятиях по развитию речи и обучению грамоте, а так же  через наблюдения  на целевых экскурсиях и прогулках. Проводилось много различных дидактических словесных, сюжетно- ролевых  игр, в которых дети учились общению друг с другом, монологической и диалогической речи. При рассматривании сюжетных  картин, иллюстраций дети учились составлять небольшие рассказы. Воспитатели много читали детям художественной литературы, а также заучивали различные считалки, скороговорки, потешки и небольшие стихотворения, что способствовало развитию речи дете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ind w:firstLine="708"/>
        <w:jc w:val="both"/>
        <w:rPr/>
      </w:pPr>
      <w:r>
        <w:rPr/>
        <w:t>Особое значение в воспитании здорового ребенка уделялось развитию движений и физической культуры на занятиях.    По сравнению с прошлым годом заметно улучшилось качество проведения занятий, мероприятий, совместной деятельности с детьми, режимных моментов. Медико-педагогические наблюдения  показали рациональное построение физкультурного занятия, соответствие физической нагрузки функциональным возможностям детей при достаточно высокой общей и моторной плотности занятий, обеспечение тренирующего эффекта (средний уровень частоты пульса соответствует возрастным нормам). В методике таких занятий с различными возрастными группами учитывается  подбор величины необходимой физической нагрузки. Высокая моторная плотность занятия достигается  за счет использования разных способов организации на одном занятии (до 80% и более). Комбинация фронтального и группового способов позволила  повысить физическую нагрузку. Объединение детей в подгруппы во время занятий по степени подвижности (средней и малой, средней и большой) помогло создать наиболее благоприятную психологическую атмосферу. Ориентация в работе на степень подвижности детей позволила наиболее полно удовлетворить их двигательные потребности, способствовать лучшему усвоению движений и формированию высокой физической подготовленности</w:t>
      </w:r>
    </w:p>
    <w:p>
      <w:pPr>
        <w:pStyle w:val="Normal"/>
        <w:tabs>
          <w:tab w:val="clear" w:pos="708"/>
          <w:tab w:val="left" w:pos="10063" w:leader="none"/>
        </w:tabs>
        <w:ind w:firstLine="540"/>
        <w:jc w:val="both"/>
        <w:rPr/>
      </w:pPr>
      <w:r>
        <w:rPr/>
        <w:t xml:space="preserve">Инструктор по физической культуре Малахова М.А. использовала различные варианты проведения физкультурных занятий:  сюжетные, тематические,  занятия, состоящие из подвижных игр разной интенсивности, занятия-тренировки, соревнования  и другие. </w:t>
      </w:r>
      <w:r>
        <w:rPr>
          <w:color w:val="000000"/>
        </w:rPr>
        <w:t>           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  <w:tab w:val="left" w:pos="10063" w:leader="none"/>
        </w:tabs>
        <w:ind w:firstLine="180"/>
        <w:jc w:val="both"/>
        <w:rPr/>
      </w:pPr>
      <w:r>
        <w:rPr/>
        <w:t xml:space="preserve">    </w:t>
      </w:r>
      <w:r>
        <w:rPr/>
        <w:t xml:space="preserve">Для активизации внимания детей, развития и коррекции познавательной и эмоционально-личностной сферы ребенка  воспитатель  по физкультуре  включала в тренировки элементы психогимнастики, релаксации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Нагрузки на детей варьировались по результатам наблюдений инструктора по физкультуре, воспитателей. </w:t>
      </w:r>
    </w:p>
    <w:p>
      <w:pPr>
        <w:pStyle w:val="Normal"/>
        <w:ind w:firstLine="900"/>
        <w:jc w:val="both"/>
        <w:rPr/>
      </w:pPr>
      <w:r>
        <w:rPr/>
        <w:t>Кроме занятий по физической культуре с детьми в ДОУ проводились спортивные кружки «Приключения обезьянки Йоги», «Спортивные танцы». На этих занятиях педагог даёт детям представление о строении собственного тела, назначении органов, что полезно и вредно для организма, прививает элементарные навыки по уходу за собой и оказанию первой помощи. Все это оказывает большую роль в воспитании у ребенка потребности в здоровом образе жизни, в умении управлять своим поведением и эмоциями, регулировать свою активность. Знание воспитателями, детьми основ валеологии, гигиены и элементов медицины способствуют повышению эффективности занятий, проводимых в ДОУ и семье, физкультурно-оздоровительных мероприятий и исключают физические и психические перегрузки и переутомление у детей. Все это позволило добиться следующих результатов: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17"/>
        <w:gridCol w:w="2059"/>
        <w:gridCol w:w="1917"/>
        <w:gridCol w:w="1996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образовательно-воспитательной работ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ое  развити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3 года (48 че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-4 года (27 чел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лет (47 че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6лет (58 чел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2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jc w:val="both"/>
        <w:rPr/>
      </w:pPr>
      <w:r>
        <w:rPr/>
        <w:t>Работа по оздоровлению детей велась в тесном контакте с родителями: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ind w:left="900" w:firstLine="180"/>
        <w:jc w:val="both"/>
        <w:rPr/>
      </w:pPr>
      <w:r>
        <w:rPr/>
        <w:t xml:space="preserve">- совместные спортивные праздники </w:t>
      </w:r>
      <w:r>
        <w:rPr>
          <w:color w:val="000000"/>
        </w:rPr>
        <w:t>(«Гордится русская земля своим защитником - солдатом», «Широкая масленица», «В гости к здоровичку»);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ind w:left="900" w:firstLine="180"/>
        <w:jc w:val="both"/>
        <w:rPr/>
      </w:pPr>
      <w:r>
        <w:rPr/>
        <w:t>- информация в родительских уголках;</w:t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jc w:val="both"/>
        <w:rPr/>
      </w:pPr>
      <w:r>
        <w:rPr/>
        <w:t xml:space="preserve">                  </w:t>
      </w:r>
      <w:r>
        <w:rPr/>
        <w:t>- анкетирование</w:t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Результаты физкультурно-оздоровительной работы освещались на родительских собраниях, педагогических сове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бота по реализации программных требований к личности будущего выпускника детского сада велась целенаправленно, планомерно и в контакте с родителями. Результаты обнаружились в конце учебного года,  в ходе комплексного обследования д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мониторинга здоровья и физического состояния детей выпускных групп:</w:t>
      </w:r>
    </w:p>
    <w:p>
      <w:pPr>
        <w:pStyle w:val="Normal"/>
        <w:jc w:val="center"/>
        <w:rPr/>
      </w:pPr>
      <w:r>
        <w:rPr/>
        <w:t>Распределение детей по группам здоровья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7"/>
        <w:gridCol w:w="960"/>
        <w:gridCol w:w="840"/>
        <w:gridCol w:w="1260"/>
        <w:gridCol w:w="900"/>
        <w:gridCol w:w="1064"/>
        <w:gridCol w:w="976"/>
        <w:gridCol w:w="931"/>
        <w:gridCol w:w="563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ДОУ №3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I 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II групп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III групп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IY групп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ьч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в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ровень физического состоя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5-2016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6-2017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7-2018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8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иж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%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следование психологической готовности.</w:t>
      </w:r>
    </w:p>
    <w:tbl>
      <w:tblPr>
        <w:tblW w:w="10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6"/>
        <w:gridCol w:w="406"/>
        <w:gridCol w:w="458"/>
        <w:gridCol w:w="289"/>
        <w:gridCol w:w="432"/>
        <w:gridCol w:w="432"/>
        <w:gridCol w:w="576"/>
        <w:gridCol w:w="433"/>
        <w:gridCol w:w="432"/>
        <w:gridCol w:w="576"/>
        <w:gridCol w:w="432"/>
        <w:gridCol w:w="432"/>
        <w:gridCol w:w="576"/>
        <w:gridCol w:w="576"/>
        <w:gridCol w:w="576"/>
        <w:gridCol w:w="434"/>
        <w:gridCol w:w="576"/>
        <w:gridCol w:w="576"/>
        <w:gridCol w:w="865"/>
      </w:tblGrid>
      <w:tr>
        <w:trPr>
          <w:trHeight w:val="11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У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мотивационной  готовности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произвольной сферы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интеллектуальной сферы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речевой готовности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шущая рука</w:t>
            </w:r>
          </w:p>
        </w:tc>
      </w:tr>
      <w:tr>
        <w:trPr>
          <w:trHeight w:val="7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я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сследование личностной активности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4"/>
        <w:gridCol w:w="992"/>
        <w:gridCol w:w="851"/>
        <w:gridCol w:w="1134"/>
        <w:gridCol w:w="1417"/>
        <w:gridCol w:w="1384"/>
        <w:gridCol w:w="851"/>
        <w:gridCol w:w="1134"/>
        <w:gridCol w:w="564"/>
      </w:tblGrid>
      <w:tr>
        <w:trPr>
          <w:trHeight w:val="87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5"/>
              <w:jc w:val="center"/>
              <w:rPr/>
            </w:pPr>
            <w:r>
              <w:rPr>
                <w:lang w:eastAsia="en-US"/>
              </w:rPr>
              <w:t>МБДОУ №38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" w:hanging="55"/>
              <w:rPr>
                <w:lang w:eastAsia="en-US"/>
              </w:rPr>
            </w:pPr>
            <w:r>
              <w:rPr>
                <w:lang w:eastAsia="en-US"/>
              </w:rPr>
              <w:t>Исследование общего фона благополучия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самооценки</w:t>
            </w:r>
          </w:p>
        </w:tc>
      </w:tr>
      <w:tr>
        <w:trPr>
          <w:trHeight w:val="176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аженная 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бирательное 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уверенность в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изоля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Всег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екв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ышен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ниженна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мотивационной готовности </w:t>
      </w:r>
    </w:p>
    <w:p>
      <w:pPr>
        <w:pStyle w:val="Normal"/>
        <w:rPr/>
      </w:pPr>
      <w:r>
        <w:rPr/>
        <w:t>В – 39.6%</w:t>
      </w:r>
    </w:p>
    <w:p>
      <w:pPr>
        <w:pStyle w:val="Normal"/>
        <w:rPr/>
      </w:pPr>
      <w:r>
        <w:rPr/>
        <w:t>С- 47.9%</w:t>
      </w:r>
    </w:p>
    <w:p>
      <w:pPr>
        <w:pStyle w:val="Normal"/>
        <w:rPr/>
      </w:pPr>
      <w:r>
        <w:rPr/>
        <w:t>Н- 12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извольной сферы</w:t>
      </w:r>
    </w:p>
    <w:p>
      <w:pPr>
        <w:pStyle w:val="Normal"/>
        <w:rPr/>
      </w:pPr>
      <w:r>
        <w:rPr/>
        <w:t>В – 33.4%</w:t>
      </w:r>
    </w:p>
    <w:p>
      <w:pPr>
        <w:pStyle w:val="Normal"/>
        <w:rPr/>
      </w:pPr>
      <w:r>
        <w:rPr/>
        <w:t>С – 43.7%</w:t>
      </w:r>
    </w:p>
    <w:p>
      <w:pPr>
        <w:pStyle w:val="Normal"/>
        <w:rPr/>
      </w:pPr>
      <w:r>
        <w:rPr/>
        <w:t>Н – 22.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интеллектуальной сферы</w:t>
      </w:r>
    </w:p>
    <w:p>
      <w:pPr>
        <w:pStyle w:val="Normal"/>
        <w:rPr/>
      </w:pPr>
      <w:r>
        <w:rPr/>
        <w:t>В – 31.2%</w:t>
      </w:r>
    </w:p>
    <w:p>
      <w:pPr>
        <w:pStyle w:val="Normal"/>
        <w:rPr/>
      </w:pPr>
      <w:r>
        <w:rPr/>
        <w:t>С – 56.4%</w:t>
      </w:r>
    </w:p>
    <w:p>
      <w:pPr>
        <w:pStyle w:val="Normal"/>
        <w:rPr/>
      </w:pPr>
      <w:r>
        <w:rPr/>
        <w:t>Н – 12.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речевой готовности</w:t>
      </w:r>
    </w:p>
    <w:p>
      <w:pPr>
        <w:pStyle w:val="Normal"/>
        <w:rPr/>
      </w:pPr>
      <w:r>
        <w:rPr/>
        <w:t>В – 20.8%</w:t>
      </w:r>
    </w:p>
    <w:p>
      <w:pPr>
        <w:pStyle w:val="Normal"/>
        <w:rPr/>
      </w:pPr>
      <w:r>
        <w:rPr/>
        <w:t>С – 56.3%</w:t>
      </w:r>
    </w:p>
    <w:p>
      <w:pPr>
        <w:pStyle w:val="Normal"/>
        <w:rPr/>
      </w:pPr>
      <w:r>
        <w:rPr/>
        <w:t>Н – 22.9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следование личностной готовности</w:t>
      </w:r>
    </w:p>
    <w:p>
      <w:pPr>
        <w:pStyle w:val="Normal"/>
        <w:rPr/>
      </w:pPr>
      <w:r>
        <w:rPr/>
        <w:t>В – 49.9%</w:t>
      </w:r>
    </w:p>
    <w:p>
      <w:pPr>
        <w:pStyle w:val="Normal"/>
        <w:rPr/>
      </w:pPr>
      <w:r>
        <w:rPr/>
        <w:t>С – 31.3%</w:t>
      </w:r>
    </w:p>
    <w:p>
      <w:pPr>
        <w:pStyle w:val="Normal"/>
        <w:rPr/>
      </w:pPr>
      <w:r>
        <w:rPr/>
        <w:t>Н – 18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готовности к школе  - 73.3%</w:t>
      </w:r>
    </w:p>
    <w:p>
      <w:pPr>
        <w:pStyle w:val="Normal"/>
        <w:rPr/>
      </w:pPr>
      <w:r>
        <w:rPr/>
        <w:t>В – 34.9%</w:t>
      </w:r>
    </w:p>
    <w:p>
      <w:pPr>
        <w:pStyle w:val="Normal"/>
        <w:rPr/>
      </w:pPr>
      <w:r>
        <w:rPr/>
        <w:t>С – 47.2%</w:t>
      </w:r>
    </w:p>
    <w:p>
      <w:pPr>
        <w:pStyle w:val="Normal"/>
        <w:rPr/>
      </w:pPr>
      <w:r>
        <w:rPr/>
        <w:t>Н – 17.9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 xml:space="preserve"> Родители, формируя свой «заказ», хотят видеть своих ребят не только здоровыми и умеющими играть, но и способными радоваться жизни, быть уверенными в себе, доброжелательными и отзывчивыми. Они хотят, чтобы их дети хорошо и грамотно говорили, умели общаться и уживаться со сверстниками. Уровень подготовки к школе – яркий показатель исполнения «заказа» родителей. В текущем году сделано всё возможное, чтобы сформировать у детей позитивную мотивацию к обучению, дать им запас знаний, умений, навыков, научить их жить среди равных и быть успешными, помочь раскрыть свои способности и преодолевать труд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 так же сделано все возможное, чтобы сформировать устойчивые волевые качества, научить их быть уверенными в себе, самостоятельными. Выпущено было 48 человека, большинство из них показали себя средне -зрелыми, имеют устойчивую мотивацию к общению, неплохо усвоили программный материал. В школу дети пошли, имея стабильные и разнообразные знания по ФЭМП, у них развит устойчивый познавательный интерес, они развиты физически, умеют дружно и творчески играть, общаться со сверстниками и взрослы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FF0000"/>
        </w:rPr>
        <w:t xml:space="preserve">  </w:t>
      </w:r>
      <w:r>
        <w:rPr>
          <w:color w:val="000000"/>
        </w:rPr>
        <w:t xml:space="preserve">В течение всего года, с учётом годовых задач, были проведены открытые просмотры педагогической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 ФЭМП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Старшая группа № 14 «В гости к царю считаю»-Кос Л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Подготовительная к школе группа № 7 «Золотой ключик или приключения Буратино»-Паргачевская Г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II младшая группа  № 11 «Поможем зайчишке»-Кузина Р.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 обучению грамот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таршая логопедическая группа № 8 «Лесная школа» - Абашкина Е.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подготовительная к школе группа № 9 «Путешествие Пишичитая»-Васильева Г.Э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ружковая рабо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физическое развитие бэби-йога «Приключения обезьянки Йоги» -Малахова М.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II младшая группа «Разноцветные домики» (Блоки Дьенеша)-Мазурчук Е. 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знавательное развит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старшая группа № 14 «Мы-будущие мультипликатор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старшая группа № 10 «Как образуется тень»-Гареева А.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Художественно-эстетическое развит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Рисование с использованием нетрадиционных техник, средняя группа № 13 «Художник мороз»-Вегерина С.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рогулк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Подготовительная к школе группа №9 «Тайны и сюрпризы природы»-Лескова Е.С.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течение года были проведены общие родительские собрания на тему:  «Растим здорового малыша», «Здоровьесберигающее пространство, роль родителей», собрание для родителей будущих воспитанников ДОУ «Скоро в детский сад»,  где выступали специалисты ДОУ педагог-психолог, учитель-логопед, музыкальный руководитель, воспитатель по физической культуре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Здоровье детей, устойчивость детского организма к заболеваниям зависит от качества организации питания. </w:t>
      </w:r>
      <w:r>
        <w:rPr>
          <w:rFonts w:eastAsia="Calibri"/>
        </w:rPr>
        <w:t xml:space="preserve"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аду организовано 5-и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 38, медицинской сестро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туральные нормы питания на основные продукты выполняются на 97.9%, но по-прежнему не поставляются в полном объеме овощи, яйцо, творог. Наша задача: довести выполнение натуральных норм до 100%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Т</w:t>
      </w:r>
      <w:r>
        <w:rPr/>
        <w:t>аблица выполнения натуральных норм питания детского с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21"/>
        <w:gridCol w:w="2173"/>
        <w:gridCol w:w="2170"/>
        <w:gridCol w:w="219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е норм питания  по года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ду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-20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б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к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 сливоч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йц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ощ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оф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ле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и, свежие фрук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5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редняя стоимость питания одного ребенка в день в 2017-2018 учебном году составила: дошкольный возраст- 170,0 рублей, ранний возраст-159,0 рублей.  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</w:rPr>
      </w:pPr>
      <w:r>
        <w:rPr>
          <w:b/>
        </w:rPr>
        <w:t>Анализ состояния здоровья детей на 01.08.18 г.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/>
        <w:t>Распределение по группам здоровь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67"/>
        <w:gridCol w:w="1967"/>
        <w:gridCol w:w="1967"/>
        <w:gridCol w:w="19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групп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группа здоров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группа здоров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группа  здоровь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/>
        <w:t>Основные функциональные отклонения в здоровье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% от общего количества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ушение нервн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ри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ушение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лл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ушения 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ОР-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ушение мочевыводяще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ушение эндокринной системы, ожи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лезни крови и органов кроветво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лезни органов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8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Вся административно-хозяйственная деятельность была направлена на обеспечение условий для успешной работы коллектива и создание полноценной среды для эффективного воспитательно-образовательного процесса. Удалось осуществить большинство намеченных дел: произведен ремонт кровли; установлены пластиковые окна  в физкультурном  зале, сделан очень существенный косметический ремонт фойе и лестниц детского сада.          Творческий подход педагогов и взаимодействие их с родителями позволили отлично подготовить участки к лету и отремонтировать групповые комнаты к новому учебному году. Обо всех достижениях и промахах члены коллектива узнавали на производственных совещаниях, собраниях трудового коллектива, которые проводились регулярно, согласно плану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я из выше сказанного, коллектив МБДОУ №38 на следующий год ставит следующие задачи:</w:t>
      </w:r>
    </w:p>
    <w:p>
      <w:pPr>
        <w:pStyle w:val="Normal"/>
        <w:ind w:firstLine="708"/>
        <w:rPr/>
      </w:pPr>
      <w:r>
        <w:rPr/>
        <w:t>1.Стимулировать развитие познавательных, коммуникативных, творческих способностей детей дошкольного возраста в процессе работы по ранней профориентации в условиях интеграции образовательных областей.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2. Создание условий для развития детской инициативы через организацию проектной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Способствовать развитию здоровье сберегающих компетенций воспитанников путем    формирования осознанного отношения к своему здоровью, развитие представлений и знаний о пользе занятий физическими упражнениями в рамках реализации ФГОС ДО. </w:t>
      </w:r>
    </w:p>
    <w:p>
      <w:pPr>
        <w:pStyle w:val="Style21"/>
        <w:spacing w:before="225" w:after="0"/>
        <w:jc w:val="both"/>
        <w:rPr>
          <w:b/>
          <w:b/>
        </w:rPr>
      </w:pPr>
      <w:r>
        <w:rPr>
          <w:b/>
        </w:rPr>
        <w:t>Годовые задачи на 2017-2018 учебный год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5" w:after="0"/>
              <w:jc w:val="center"/>
              <w:rPr/>
            </w:pPr>
            <w:r>
              <w:rPr/>
              <w:t>Задач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5" w:after="0"/>
              <w:jc w:val="center"/>
              <w:rPr>
                <w:lang w:val="en-US"/>
              </w:rPr>
            </w:pPr>
            <w:r>
              <w:rPr/>
              <w:t>Предполагаемый результат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>Стимулировать развитие познавательных, коммуникативных, творческих способностей детей дошкольного возраста в процессе работы по ранней профориентации в условиях интеграции образовательных областе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Повышение уровня сформированности  социальных </w:t>
            </w:r>
            <w:r>
              <w:rPr>
                <w:color w:val="FF6600"/>
              </w:rPr>
              <w:t xml:space="preserve"> </w:t>
            </w:r>
            <w:r>
              <w:rPr/>
              <w:t>качеств личности дошкольник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 Создание профессионально-ориентированной развивающей среды, направленной на развитие задатков и реализацию способностей дошкольников в разных сферах детской деятельност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Разработанность критериев и показателей эффективности системы ознакомления дошкольников с трудом взрослых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Разработанность комплексно-тематического планирования с включением деятельности по ознакомлению с профессиями взрослых в тематические комплексы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. Разработанность содержания образовательной деятельности с детьми по формирова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их знаний о профессиях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6. Включение в работу новых форм взаимодействия с семьей: «Гость группы: встречи с людьми разных профессий»; создание семейных проектов «Кем быть», «Один день на работе у мамы (папы)» и д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здание условий для развития детской инициативы через организацию проектной деятель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1. Повышение уровня детской инициативы в проектной деятельност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2.Создание условий для использования проектной технологии  в организации в зависимости от возрастных особенностей детей.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Проекты  дошкольников по разным направлениям развития.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 Проекты педагогов для развития детской инициатив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Способствовать развитию здоровьесберегающих компетенций воспитанников путем формирования осознанного отношения к своему здоровью, развитие представлений и знаний о пользе занятий физическими упражнениями в рамках реализации ФГОС Д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физического развития, психического и социального благополучия детей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уровня заболеваемости детей. Повышение мотивации у детей к спорту и физической культуре, соблюдение правил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% детей, освоивших задачи образовательных областей «Физическая культура» на высо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. Задачи профилактики заболеваний, физического, психического развития интегрируются в работе всего педагогическ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эффективности работы с родителями по проблеме сохранения и укрепления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мотивации у родителей к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7. Привлечение родителей к мероприятиям спортивного и оздоровительного характер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Организация работы с кадр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2"/>
        <w:gridCol w:w="1985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на курсах повышения квалиф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зав по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ттестация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зав по УВ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7"/>
              </w:rPr>
              <w:t>Участие в работе МО, МИП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зав по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проведении открытых мероприятий, педсоветов, методчасов, семинаров, практикумов, медикопедсоветов,  совещаний при заведующем, творческих отчётов, взаимопосещений, тематических недель и дн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зав по УВР, 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учение и обсуждение </w:t>
            </w:r>
            <w:r>
              <w:rPr>
                <w:szCs w:val="27"/>
              </w:rPr>
              <w:t>новинок методической литературы, периодической печати, материалов по обучению, журналов «Дошкольное воспитание», «Справочник старшего воспитател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зав по УВР, ст.воспитатель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Cs w:val="28"/>
              </w:rPr>
            </w:pPr>
            <w:r>
              <w:rPr>
                <w:szCs w:val="27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ировка  календарно – тематического планирования   работы с учётом ФГ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инновационной деятельност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и кружков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зав по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ить наставничество  опытных  воспитателей  над молодыми   специалист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аботе ПМП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еделя творческих отчетов, взаимопос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 раз в кварт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Аттестация педагогических кадр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260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0"/>
              <w:rPr/>
            </w:pPr>
            <w:r>
              <w:rPr/>
              <w:t>Васильева Гал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0"/>
              <w:rPr/>
            </w:pPr>
            <w:r>
              <w:rPr/>
              <w:t>Мерлин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З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кори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к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еева Ан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ко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ева Мар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ар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Повышение квалификации педагогических кадров.</w:t>
      </w:r>
    </w:p>
    <w:p>
      <w:pPr>
        <w:pStyle w:val="Normal"/>
        <w:rPr>
          <w:b/>
          <w:b/>
        </w:rPr>
      </w:pPr>
      <w:r>
        <w:rPr>
          <w:b/>
        </w:rPr>
        <w:t>2.2.1 График прохождения  курсов повышения квал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я курсов, место и форма прохожде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мякова Т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, www.uchmet.ru (ФГОС ДО, работа с детьми с ОВЗ, первая помощ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п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, www.uchmet.ru (ФГОС ДО, работа с детьми с ОВЗ, первая помощ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утыгина Т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ФГОС Д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18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узина Р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ФГОС Д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корина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предметные кур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Шишкина Т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предметные кур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Домашонкина Т.С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ФГОС Д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лахова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</w:t>
            </w:r>
          </w:p>
          <w:p>
            <w:pPr>
              <w:pStyle w:val="Normal"/>
              <w:rPr/>
            </w:pPr>
            <w:r>
              <w:rPr/>
              <w:t>(предметные курсы, работа с детьми с ОВ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егерина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ФГОС Д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зурчук Е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ФГОС Д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агола И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ФГОС Д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атанаева Ю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ФГОС Д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ескова Е 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ФГОС Д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с Л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, www.uchmet.ru (ФГОС Д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2 Самообразование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2268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и всесторонний анализ деятельности педагога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ачаева М.И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дагогами планов по самообразованию. </w:t>
            </w:r>
          </w:p>
          <w:p>
            <w:pPr>
              <w:pStyle w:val="Normal"/>
              <w:rPr/>
            </w:pPr>
            <w:r>
              <w:rPr/>
              <w:t>Консультирование и методические рекомендации по разработке темы:</w:t>
              <w:br/>
              <w:t>• в определении содержания работы по самообразованию;</w:t>
              <w:br/>
              <w:t>• в выборе вопросов для самостоятельного углублённого изучения;</w:t>
              <w:br/>
              <w:t>• в составлении плана в зависимости от уровня профессионализма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Качаева М.И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изучен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амообразования. Оценка и самооц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Старший воспитатель Качаева М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4"/>
        <w:gridCol w:w="3555"/>
        <w:gridCol w:w="1447"/>
        <w:gridCol w:w="19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Качаева Мария Иван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педагогов  ДОУ в условиях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Ковалева Татьяна Никола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как средство развития познавательной активности  младших дошколь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Паргачевская Галина Валентин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исследовательской деятельности детей старшего дошкольного возрас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Кокорина 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Елена Викто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ектной деятельности в совместной работе музыкального руководителя и педагога-психолога для развития эмоциональной сферы старших дошкольник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Шишкина Татьяна Михайл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пластики ребенка дошкольника через интеграцию образовательных областей «Музыка», «Физическая культур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 xml:space="preserve">апр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ворческий отч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айкова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лена Владими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В.В. Воскабовича для развития интеллектуальных способностей детей второй младшей групп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алахова Марина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с целью формирования потребности в здоровом образе жизни у детей дошкольного возраста в контексте  с ФГО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методическом час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Татьяна Серге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как форма обучения детей раннего возрас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дидактических иг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утыгина Татьяна</w:t>
            </w:r>
          </w:p>
          <w:p>
            <w:pPr>
              <w:pStyle w:val="Normal"/>
              <w:rPr/>
            </w:pPr>
            <w:r>
              <w:rPr/>
              <w:t>Иннокенть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художественного труда и конструирования в развитии сенсорных способностей детей старшего дошкольного возра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Новикова Наталья</w:t>
            </w:r>
          </w:p>
          <w:p>
            <w:pPr>
              <w:pStyle w:val="Normal"/>
              <w:rPr/>
            </w:pPr>
            <w:r>
              <w:rPr/>
              <w:t>Силифон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имулирования умственной деятельности в процессе знакомства детей с природо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Кузина 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за</w:t>
            </w:r>
          </w:p>
          <w:p>
            <w:pPr>
              <w:pStyle w:val="Normal"/>
              <w:rPr/>
            </w:pPr>
            <w:r>
              <w:rPr/>
              <w:t>Махмут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ой деятельности в ознакомлении дошкольников с природ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. совет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Кузьмина 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льга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как форма обучения детей раннего возра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Чигиринская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естественнонаучных представлений у воспитанников дошкольной образовательной организации в исследовательской деятель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Абашкина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орис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ого строя речи у детей старшего дошкольного возраста в процессе дидактических иг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строжная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на</w:t>
            </w:r>
          </w:p>
          <w:p>
            <w:pPr>
              <w:pStyle w:val="Style23"/>
              <w:rPr>
                <w:szCs w:val="24"/>
                <w:lang w:val="ru-RU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ектной деятельности в совместной работе музыкального руководителя и педагога-психолога для развития эмоциональной сферы старших дошкольник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линова Ирина Юрь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В.В. Воскабовича для развития творческих способностей детей второй младшей групп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Васильева Галина</w:t>
            </w:r>
          </w:p>
          <w:p>
            <w:pPr>
              <w:pStyle w:val="Normal"/>
              <w:rPr/>
            </w:pPr>
            <w:r>
              <w:rPr/>
              <w:t xml:space="preserve">Эдуардовн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одвижные игры, их значение в физическом воспитании дошкольников младших груп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омошонкина Татьяна Серге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как средство развития быстроты и ловкости у детей старшего дошкольного возрас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Вегерина Светлана Вадим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руководство ранней профессиональной ориентацией дошкольника посредствам игр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азурчук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Екатерина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у дошкольников о профессиональной деятельности взрослы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.совет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агола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рина Василь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их  чувств у старших дошкольников через кадетское движ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методическом час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/>
              </w:rPr>
            </w:pPr>
            <w:r>
              <w:rPr>
                <w:szCs w:val="24"/>
              </w:rPr>
              <w:t>Катанаева Юлия Андре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детей старшего дошкольного возраста с помощью графического дизай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ареева Анна Дмитри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дошкольников с применением мультимедийных дидактических иг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иг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Лескова Екатерина Серге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на основе использования игровой технологии в совместной деятельности с детьми ОН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метод час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Кос Любовь Викто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способностей посредством игры в разнообразных видах детской 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ударева Юлия Борис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техник нетрадиционного рисования в работе с детьми 2–3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мирнова Елена Иван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й активности у детей раннего возраста посредством пальчиковых иг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. час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Попова Лилия Александ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рного опыта у детей раннего возраста в процессе игровой деятель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медико-пед. сове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 Организация работы по наставни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Цель работы: развитие профессиональных умений и навыков молодого специалист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Задачи:</w:t>
      </w:r>
    </w:p>
    <w:p>
      <w:pPr>
        <w:pStyle w:val="C7"/>
        <w:shd w:fill="FFFFFF" w:val="clear"/>
        <w:spacing w:before="0" w:after="0"/>
        <w:ind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оказание методической помощи молодому специалисту в повышении уровня организации воспитательно-образовательной деятельности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изучение нормативно-правовой документации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помощь в ведении документации воспитателя (перспективный и календарный план воспитательно-образовательной работы, план по  самообразованию, мониторинг и т.д.)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применение форм и методов в работе с детьми старшей группы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организация НОД,  помощь в постановке целей и задач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использование здоровьесберегающих технологий во время НОД и других режимных моментах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механизм использования дидактического и наглядного материала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углубленное изучение инновационных технологий;</w:t>
      </w:r>
    </w:p>
    <w:p>
      <w:pPr>
        <w:pStyle w:val="Normal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общие вопросы организации работы с родителями.</w:t>
      </w:r>
    </w:p>
    <w:p>
      <w:pPr>
        <w:pStyle w:val="Normal"/>
        <w:jc w:val="both"/>
        <w:rPr>
          <w:rStyle w:val="C0"/>
          <w:b/>
          <w:b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ставн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лодые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Байкова Е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мя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Бутыгина Т. 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п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валёва Т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мирн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узьмина О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ударева Ю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строжная И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Мазурчук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аргачевская Г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Гареева А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рганизации работы по наставничеству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40" w:type="dxa"/>
        <w:jc w:val="left"/>
        <w:tblInd w:w="-1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4819"/>
        <w:gridCol w:w="3119"/>
        <w:gridCol w:w="113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0"/>
            <w:bookmarkStart w:id="1" w:name="3fd83c497c497cc9e43988bc9ab6cb6be021bad9"/>
            <w:bookmarkEnd w:id="0"/>
            <w:bookmarkEnd w:id="1"/>
            <w:r>
              <w:rPr>
                <w:rStyle w:val="C6"/>
                <w:b/>
                <w:bCs/>
                <w:color w:val="000000"/>
              </w:rPr>
              <w:t>№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мощь в изучении федерального закона «Об образовании», ФГОС, санитарно-эпидемиологических правилах и нормативов для ДОУ</w:t>
            </w:r>
          </w:p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формление документации группы</w:t>
            </w:r>
          </w:p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ониторинг детского развития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сультации и ответы на интересующие вопросы.</w:t>
            </w:r>
          </w:p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бор диагностического материал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казание помощи в организации качественной работы с документацией: изучение программы учреждения, участие молодого педагога в составлении перспективного и календарного планов, плана по самообразованию.     Родительское собра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ультация, оказание помощи. Знакомство с основными документами, регламентирующими деятельность ДОУ. Помощь в организации и проведении собрания, обсуждение собр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зучение методики проведения НОД, совместная разработка конспектов НОД, эффективное использование дидактического материала в работ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сещение молодым специалистом НОД и режимных моментов у наставн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смотр конспекта и проведение организованной образовательной деятельности молодым специалистом Психолого-педагогические  основы установления контактов с семьей воспитанников.</w:t>
            </w:r>
          </w:p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к новогодним мероприятия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сещения НОД и режимным моментов молодого педагога. Обсуждение. Составление плана предварительной работы с детьми и родителя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нализ педагогических ситуаций, стилей педагогического общения с детьми. Углубленное знакомство с локальными документами, приказами ДОУ. 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искуссия на тему: «Трудная ситуация в работе с детьми и ваш выход из нее». Знакомство с основными документами, регламентирующими деятельность ДО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новные проблемы в педагогической деятельности молодого специалиста.         Использование современных технологий в воспитательном процессе.      Использование в работе проектов. Создание познавательных проектов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сультация, планирование, обмен опытом, помощь наставника.</w:t>
            </w:r>
          </w:p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сультация и ответы на интересующие вопрос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етрадиционные формы взаимодействия с родителями, участие молодого педагога в подготовке материала для родителей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сультация наставника, участие молодого педагога в разработке материалов  для родителе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амостоятельная организация и руководство творческими играми детей. Роль игры в развитии дошкольников.</w:t>
            </w:r>
          </w:p>
          <w:p>
            <w:pPr>
              <w:pStyle w:val="C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чины возникновения  конфликтных ситуаций и их урегулирование в процессе  педагогической деятельност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сультация наставника, наблюдение за работой молодого специалиста(совместной игровой деятельности). Обсуждение и консультирование молодого педагога по этой тем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комство с мониторингом, изучение методик проведение и обследования воспитанников. Подготовка к летне-оздоровительному периоду.</w:t>
            </w:r>
          </w:p>
          <w:p>
            <w:pPr>
              <w:pStyle w:val="C1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ведение итогов работы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сультация и ответы на интересующие вопросы, оказание помощи. Самоанализ молодого специалис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 Консульт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1984"/>
        <w:gridCol w:w="20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аттестации педагогических работников муниципальных образовательных учреждений на 2018-2019 учебный год. Актуальные направления деятельности педагога ДОО в межаттестацион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енко Н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компетентности детей при ознакомлении с трудом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Качаева М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воспитание в детском саду или образование для буду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Качаева М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 развивающей пространственной среды для развития проектной деятельности в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Е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провождению детей с ОВЗ в дошкольном 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ная И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и сопровождение детей с признаками одарённости в соответствии с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сследовательской деятельности детей стар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гачевская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форм и методов в работе с детьми по формирова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М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руководство ранней профессиональной ориентацией дошкольника посредствам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рин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в работе музыкального руководителя в условиях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Т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детей старшего дошкольного возраста с помощью графического диз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аева Ю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едства необходимые для создания эмоционального микроклимата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ная И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одвижные игры, их значение в физическом воспитании дошкольников младших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Э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 у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М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 Семинары –практику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обучающий </w:t>
            </w:r>
          </w:p>
          <w:p>
            <w:pPr>
              <w:pStyle w:val="Normal"/>
              <w:rPr/>
            </w:pPr>
            <w:r>
              <w:rPr/>
              <w:t>Тема: «Использование игровой технологий КВЕСТ в ранней профориентации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УВР</w:t>
            </w:r>
          </w:p>
          <w:p>
            <w:pPr>
              <w:pStyle w:val="Normal"/>
              <w:rPr/>
            </w:pPr>
            <w:r>
              <w:rPr/>
              <w:t>Соколенко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обучающий</w:t>
            </w:r>
          </w:p>
          <w:p>
            <w:pPr>
              <w:pStyle w:val="Normal"/>
              <w:rPr/>
            </w:pPr>
            <w:r>
              <w:rPr/>
              <w:t>Тема: «Инновационный подход в речевом развитии детей дошкольного возраста посредством тестоплас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шкина Е.Б. учитель -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rPr/>
            </w:pPr>
            <w:r>
              <w:rPr/>
              <w:t>Тема: «Использование активных форм обучения в приобщение дошкольников к обычаям и традициям России. Ресурсный к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Качаева М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rPr/>
            </w:pPr>
            <w:r>
              <w:rPr/>
              <w:t>Тема: «Использование нетрадиционных здоровьесберегающих технологий в различных видах деятельности дошкольников, в соответствии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М.А. инструктор по физ.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Тема: «Обучение грамоте в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Э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rPr/>
            </w:pPr>
            <w:r>
              <w:rPr/>
              <w:t>«Профессиональная компетентность педагогов ДОУ в условиях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спитатель Качаева М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Просмотры открытых Н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4"/>
        <w:gridCol w:w="5472"/>
        <w:gridCol w:w="15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валева Татьян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как средство развития познавательной активности  младших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ашк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е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ис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ого строя речи у детей старшего дошкольного возраста в процессе дидактически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линова Ирина Юр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В.В. Воскабовича для развития творческих способностей детей второй младшей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мошонкина Татьяна Серге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как средство развития быстроты и ловкости у детей старшего дошколь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 Любовь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способностей посредством игры в разнообразных видах детской 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йк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Елена Влади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В.В. Воскабовича для развития интеллектуальных способностей детей второй младшей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тыгина Татьяна</w:t>
            </w:r>
          </w:p>
          <w:p>
            <w:pPr>
              <w:pStyle w:val="Normal"/>
              <w:rPr/>
            </w:pPr>
            <w:r>
              <w:rPr/>
              <w:t>Иннокент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художественного труда и конструирования в развитии сенсорных способностей детей старшего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6.Мастер-класс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гры с родителями на собран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звивающая среда по экологическому воспитанию своими ру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дел. Организационно-метод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8"/>
        <w:gridCol w:w="1134"/>
        <w:gridCol w:w="992"/>
        <w:gridCol w:w="1701"/>
        <w:gridCol w:w="832"/>
        <w:gridCol w:w="2145"/>
      </w:tblGrid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Смотр – конкурс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 условий в группах детского сада для эффективной профориентации воспитан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 </w:t>
            </w:r>
          </w:p>
          <w:p>
            <w:pPr>
              <w:pStyle w:val="Normal"/>
              <w:rPr/>
            </w:pPr>
            <w:r>
              <w:rPr/>
              <w:t>анализ документации;</w:t>
            </w:r>
          </w:p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открытые просмотры;</w:t>
            </w:r>
          </w:p>
          <w:p>
            <w:pPr>
              <w:pStyle w:val="Normal"/>
              <w:rPr/>
            </w:pPr>
            <w:r>
              <w:rPr/>
              <w:t>беседа с детьми;</w:t>
            </w:r>
          </w:p>
          <w:p>
            <w:pPr>
              <w:pStyle w:val="Normal"/>
              <w:rPr/>
            </w:pPr>
            <w:r>
              <w:rPr/>
              <w:t>организация работы 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одителями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ачаева М.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нирование и организация работы по духовно-нравственному воспитанию дет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открытые просмотры;</w:t>
            </w:r>
          </w:p>
          <w:p>
            <w:pPr>
              <w:pStyle w:val="Normal"/>
              <w:rPr/>
            </w:pPr>
            <w:r>
              <w:rPr/>
              <w:t>беседа с детьм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рганизация работы 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одителями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 и эффективность работы по развитию у детей двигательной активности в режиме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физкультурных занятий, развлеч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з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лендарных планов, посещение </w:t>
            </w:r>
          </w:p>
          <w:p>
            <w:pPr>
              <w:pStyle w:val="Normal"/>
              <w:rPr/>
            </w:pPr>
            <w:r>
              <w:rPr/>
              <w:t>итоговых зан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й</w:t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ство организации дополнительного образования в МБ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ратив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7,13, 12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кументации, качество проведение занят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</w:tc>
      </w:tr>
      <w:tr>
        <w:trPr>
          <w:trHeight w:val="9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№ 10,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итоговых </w:t>
            </w:r>
          </w:p>
          <w:p>
            <w:pPr>
              <w:pStyle w:val="Normal"/>
              <w:rPr/>
            </w:pPr>
            <w:r>
              <w:rPr/>
              <w:t xml:space="preserve">занятий, анализ документации, диагностика,  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анализ детски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</w:tc>
      </w:tr>
      <w:tr>
        <w:trPr>
          <w:trHeight w:val="3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 – конкурс»</w:t>
            </w:r>
          </w:p>
          <w:p>
            <w:pPr>
              <w:pStyle w:val="Normal"/>
              <w:rPr/>
            </w:pPr>
            <w:r>
              <w:rPr/>
              <w:t>«Лучший летний участо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bCs/>
              </w:rPr>
            </w:pPr>
            <w:r>
              <w:rPr/>
              <w:t>Качаева М.И.</w:t>
            </w:r>
          </w:p>
        </w:tc>
      </w:tr>
      <w:tr>
        <w:trPr>
          <w:trHeight w:val="1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с детьми в адаптационный период </w:t>
            </w:r>
          </w:p>
          <w:p>
            <w:pPr>
              <w:pStyle w:val="Default"/>
              <w:rPr/>
            </w:pPr>
            <w:r>
              <w:rPr/>
              <w:t>( ранний возраст,1младш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сональный контроль </w:t>
            </w:r>
            <w:r>
              <w:rPr/>
              <w:t>(с целью консультирования</w:t>
            </w:r>
            <w:r>
              <w:rPr>
                <w:sz w:val="23"/>
                <w:szCs w:val="23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№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жимных моментов,</w:t>
            </w:r>
          </w:p>
          <w:p>
            <w:pPr>
              <w:pStyle w:val="Normal"/>
              <w:rPr/>
            </w:pPr>
            <w:r>
              <w:rPr/>
              <w:t>наблюдения, анализ докумен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2 Заседания педагогического сове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95"/>
        <w:gridCol w:w="1134"/>
        <w:gridCol w:w="2659"/>
      </w:tblGrid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: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: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 1 (установочный) </w:t>
            </w:r>
          </w:p>
          <w:p>
            <w:pPr>
              <w:pStyle w:val="Normal"/>
              <w:rPr/>
            </w:pPr>
            <w:r>
              <w:rPr/>
              <w:t>«Перспективы работы на новый 2018-2019 учебный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Цель:  утверждение перспектив в работе коллектива на учебный год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 Подведение итогов   летней  оздоровительной  работы в ДОУ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Дударева Е.А.</w:t>
            </w:r>
          </w:p>
        </w:tc>
      </w:tr>
      <w:tr>
        <w:trPr>
          <w:trHeight w:val="497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2 Анализ готовности ДОУ к новому учебному году.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околенко Н.Н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3 Принятие годового плана воспитательно – образовательной и административно – хозяйственной работы на 2017/2018 учебный год, учебного плана;  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</w:tc>
      </w:tr>
      <w:tr>
        <w:trPr>
          <w:trHeight w:val="97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  Утверждение расписания непосредственной  образовательной деятельности по возрастным группам, перспективных планов, рабочих программ, программ кружковой деятельности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оленко Н.Н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Педагогический коллектив</w:t>
            </w:r>
          </w:p>
        </w:tc>
      </w:tr>
      <w:tr>
        <w:trPr>
          <w:trHeight w:val="366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 Утверждение тематики родительских собраний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околенко Н.Н.</w:t>
            </w:r>
          </w:p>
        </w:tc>
      </w:tr>
      <w:tr>
        <w:trPr>
          <w:trHeight w:val="511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. Обсуждение расстановки кадров по группам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околенко Н.Н.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зучение материалов августовской конференции</w:t>
            </w:r>
          </w:p>
          <w:p>
            <w:pPr>
              <w:pStyle w:val="Normal"/>
              <w:ind w:left="60" w:hanging="0"/>
              <w:rPr/>
            </w:pPr>
            <w:r>
              <w:rPr/>
              <w:t>«Реализация системных приоритетов государственной политики в системе образования муниципалитета: опыт, проблемы, целевые ориентиры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околенко Н.Н. Педагогический коллектив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ластилиновая арт-терапия «Снятие стресса при помощи лепки фигур из пластил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 острожная И.А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дагогический совет № 2 (тематический)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«Использование современных образовательных технологии в ранней профориентации дошкольнико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 повышение профессиональной компетентности педагогов в организации работы по ранней профессиональной ориентации детей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О выполнении решения предыдущего педагогического совета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ерестова Н.Ю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 Выступление «Проектная и исследовательская деятельность как метод ранней профориентации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72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3. Справка по тематической проверке «Создание мини-музеев в группах детского сада для эффективной профориентации воспитанников»;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Выступление из опыта работы «Мини-музей в ДОУ, одна из форм эффективной работы по профориентации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группы № 10 Гареева А.Д.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5. Квест «Дошкольник в мире профессий»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чаева М.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  Подведение итогов педагогического совета, решен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ерестова Н.Ю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3 (тематический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 xml:space="preserve"> </w:t>
            </w:r>
            <w:r>
              <w:rPr>
                <w:bCs/>
              </w:rPr>
              <w:t>«Проектная технология как основа развития детской инициативы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b/>
                <w:bCs/>
                <w:i/>
              </w:rPr>
              <w:t>Цель: обобщение представлений об эффективности используемых форм и методов работы педагогов по  духовно-нравственному воспитанию дошкольник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Педагогический коллектив</w:t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 «Понятие и сущность детской инициативы. Методы ее развития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ерестова Н.Ю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hanging="0"/>
              <w:rPr/>
            </w:pPr>
            <w:r>
              <w:rPr/>
              <w:t xml:space="preserve">3.  3.2. Выполнение решений предыдущего педсовета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околенко Н.Н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-16" w:hanging="0"/>
              <w:rPr/>
            </w:pPr>
            <w:r>
              <w:rPr/>
              <w:t>Итоги тематической проверки «Планирование и организация работы по созданию проектов 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. «Создай проект». Деловая игр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5. Выступление из опыта работы «Работа с семьёй по организации проектной деятельности дома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 Вегерина С.В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5"/>
              <w:rPr/>
            </w:pPr>
            <w:r>
              <w:rPr/>
              <w:t>3.6. Принятие решения педагогическ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ерестова Н.Ю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4 (тематический)</w:t>
            </w:r>
          </w:p>
          <w:p>
            <w:pPr>
              <w:pStyle w:val="Normal"/>
              <w:rPr/>
            </w:pPr>
            <w:r>
              <w:rPr/>
              <w:t>«Оптимизация здоровьесбережения воспитанников в рамках внедрения ФГОС ДО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 повышение профессиональной компетентности педагогов по вопросам укрепления здоровья дошкольников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оиск эффективных форм для формирования у детей мотивации к здоровому образу жизни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1. Анализ состояния здоровья воспитанников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. мед. сестра Фёдорова Н.Н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2. Результаты анкетирования родителей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Соколенко Н.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Выступление из опыта работы  «Внедрение нетрадиционных форм оздоровления детей бэби-йога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Малахова М.А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 Педагогический КВН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5"/>
              <w:rPr/>
            </w:pPr>
            <w:r>
              <w:rPr/>
              <w:t>4.5. Принятие решения педагогического со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5 (итоговый)</w:t>
            </w:r>
          </w:p>
          <w:p>
            <w:pPr>
              <w:pStyle w:val="Normal"/>
              <w:rPr/>
            </w:pPr>
            <w:r>
              <w:rPr/>
              <w:t>«Результативность работы за 2016-2017 учебный 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Цель: Подвести итоги работы коллектива за учебный год, проанализировать работу по выполнению задач годового плана. Наметить перспективы на следующий учебный год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 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работы педагогического коллектива в  2017/2018 учебном году. Достижения. Проблемы. Трудности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освоение образовательной программы ДОУ (отчеты воспитателей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готовности детей к школьному обучению (итоги мониторинга). Освоение ООП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 группы № 10,14,8,1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стояния работы по повышению профессионального мастерства педагог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плана летней оздоровительной работы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управленческих решений в повышении качества образования  дошкольников (по итогам выполнения решений педагогических советов)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пективы работы коллектива на 2019/2020 учебный год.</w:t>
            </w:r>
          </w:p>
          <w:p>
            <w:pPr>
              <w:pStyle w:val="Normal"/>
              <w:rPr/>
            </w:pPr>
            <w:r>
              <w:rPr/>
              <w:t xml:space="preserve">Анкетирование педагогов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Медико-педагогический сов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261"/>
      </w:tblGrid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ероприятия: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ок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тветственный: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енности адаптационного пери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ервно-психическое и физическое развитие детей по эпикризисным срокам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Фёдорова Н.Н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хождение адаптации в группе раннего возраста;</w:t>
            </w:r>
          </w:p>
          <w:p>
            <w:pPr>
              <w:pStyle w:val="Normal"/>
              <w:rPr/>
            </w:pPr>
            <w:r>
              <w:rPr/>
              <w:t xml:space="preserve">-прохождение адаптации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узьмина О.А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оспитатель группы № 2 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/>
              <w:t>Кузьмина О.А. Воспитатель группы № 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звитие психоэмоциональной сферы детей раннего возраста  через использование нетрадиционного  дидактическ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е развитие  в раннем возраст</w:t>
            </w:r>
            <w:r>
              <w:rPr/>
              <w:t>е:</w:t>
            </w:r>
          </w:p>
          <w:p>
            <w:pPr>
              <w:pStyle w:val="Normal"/>
              <w:rPr/>
            </w:pPr>
            <w:r>
              <w:rPr/>
              <w:t>-особенности восприятия детей раннего возраста</w:t>
            </w:r>
          </w:p>
          <w:p>
            <w:pPr>
              <w:pStyle w:val="Normal"/>
              <w:rPr/>
            </w:pPr>
            <w:r>
              <w:rPr/>
              <w:t>- формирование сенсорных представлений у детей раннего возраст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ормирование первичных представлений о мире природы, объектах окружающего ми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асильева Г.Э.  воспитатель группы № 5</w:t>
            </w:r>
          </w:p>
        </w:tc>
      </w:tr>
      <w:tr>
        <w:trPr>
          <w:trHeight w:val="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мелкой моторики, как средство, способствующее интеллектуальному развитию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технологии В.В. Воскобовича в развитии детей раннего возра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айкова воспитатель группы № 3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чевое развитие детей раннего возраст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дготовительные упражнения на развитие дыхания, слуха, восприятия зву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зав.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енко Н.Н.</w:t>
            </w:r>
          </w:p>
        </w:tc>
      </w:tr>
      <w:tr>
        <w:trPr>
          <w:trHeight w:val="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витие речевого подра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тапы развития речевого подражания) -Приемы способствующие развитию активной речи реб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 Качаева М.И.</w:t>
            </w:r>
          </w:p>
        </w:tc>
      </w:tr>
      <w:tr>
        <w:trPr>
          <w:trHeight w:val="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альчиковые игры как средство развития речи детей дошкольного возра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агола И.В.</w:t>
            </w:r>
            <w:r>
              <w:rPr/>
              <w:t xml:space="preserve"> воспитатель группы № 5</w:t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тей раннего возраста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взаимосвязь физического и психического развития, двигательная активность малыш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.И Качае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дсестра Н.Н. Фёдорова</w:t>
            </w:r>
          </w:p>
        </w:tc>
      </w:tr>
      <w:tr>
        <w:trPr>
          <w:trHeight w:val="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й подход к решению вопросов физического воспитания детей раннего возраст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айкова Е.В. воспитатель группы № 3</w:t>
            </w:r>
          </w:p>
          <w:p>
            <w:pPr>
              <w:pStyle w:val="Normal"/>
              <w:rPr/>
            </w:pPr>
            <w:r>
              <w:rPr/>
              <w:t>Медсестра Н.Н. Фёдорова</w:t>
            </w:r>
          </w:p>
        </w:tc>
      </w:tr>
      <w:tr>
        <w:trPr>
          <w:trHeight w:val="1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оспитательно-образовательного процесса по формированию у детей раннего возраста   культуры общ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.И. Качаев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овалева Т.Н. воспитатели группы № 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 4:Взаимодействие с семьей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60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360" w:before="19" w:after="0"/>
              <w:ind w:left="-108" w:right="391" w:hanging="0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9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Общее родительские собрания:</w:t>
            </w:r>
            <w:r>
              <w:rPr/>
              <w:t xml:space="preserve">  </w:t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3958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«Растим здорового малыша»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/>
                    <w:t>«Что такое здоровье?»</w:t>
                  </w:r>
                </w:p>
                <w:p>
                  <w:pPr>
                    <w:pStyle w:val="Default"/>
                    <w:ind w:right="743" w:hanging="0"/>
                    <w:rPr/>
                  </w:pPr>
                  <w:r>
                    <w:rPr/>
                    <w:t>-«Физическое воспитание ребёнка в детском саду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«Развитие навыков самообслуживания у детей младшего дошкольного возраста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«Зачем нужно развивать моторику рук.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«Профилактика зрения и плоскостопия»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«Профилактика простудных и ротовирусных заболеваний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Cs/>
                    </w:rPr>
                    <w:t>1.2.Возможно ли построить систему здоровьесбережения и здоровьеформирования в детском саду и семье.</w:t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Здоровьесбережение и здоровьеформирование в современном дошкольном учреждении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Физкультурно-оздоровительная работа в условиях детского сада (выступление инструктора по физкультуре)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Здоровая семья - счастливая семья (из опыта семейного воспитания)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Принципы организации питания детей в дошкольном образовательном учреждении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Здоровье в цифрах, результаты анкетирования родителей и детей о здоровом питании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Рациональное питание детей дошкольного возраст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Качаева М.И</w:t>
            </w:r>
          </w:p>
          <w:p>
            <w:pPr>
              <w:pStyle w:val="Normal"/>
              <w:rPr/>
            </w:pPr>
            <w:r>
              <w:rPr/>
              <w:t>Чигиринская Е.В.-воспитатель</w:t>
            </w:r>
          </w:p>
          <w:p>
            <w:pPr>
              <w:pStyle w:val="Normal"/>
              <w:rPr/>
            </w:pPr>
            <w:r>
              <w:rPr/>
              <w:t>Мазурчук Е.Н.-воспитатель</w:t>
            </w:r>
          </w:p>
          <w:p>
            <w:pPr>
              <w:pStyle w:val="Normal"/>
              <w:rPr/>
            </w:pPr>
            <w:r>
              <w:rPr/>
              <w:t>Кузина Р.М.-воспитатель</w:t>
            </w:r>
          </w:p>
          <w:p>
            <w:pPr>
              <w:pStyle w:val="Normal"/>
              <w:rPr/>
            </w:pPr>
            <w:r>
              <w:rPr/>
              <w:t>Фёдорова Н.Н.-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Заведующий  Н.Ю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Берестов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Зам.зав. по УВР Е.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Соколенко Н.Н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Старший воспитатель Качаева М.И.</w:t>
            </w:r>
          </w:p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  <w:p>
            <w:pPr>
              <w:pStyle w:val="Normal"/>
              <w:rPr/>
            </w:pPr>
            <w:r>
              <w:rPr/>
              <w:t>М.А.Малахова</w:t>
            </w:r>
          </w:p>
          <w:p>
            <w:pPr>
              <w:pStyle w:val="Normal"/>
              <w:rPr/>
            </w:pPr>
            <w:r>
              <w:rPr/>
              <w:t>Медсестра Фёдорова Н.Н.</w:t>
            </w:r>
          </w:p>
        </w:tc>
      </w:tr>
      <w:tr>
        <w:trPr>
          <w:trHeight w:val="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19" w:after="0"/>
              <w:ind w:left="420" w:right="3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2" w:leader="none"/>
              </w:tabs>
              <w:spacing w:before="19" w:after="0"/>
              <w:ind w:left="420" w:right="391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 в группах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left="420"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 группа №3</w:t>
            </w:r>
          </w:p>
          <w:p>
            <w:pPr>
              <w:pStyle w:val="Normal"/>
              <w:rPr/>
            </w:pPr>
            <w:r>
              <w:rPr/>
              <w:t>1.«Возрастные особенности детей раннего возраста».</w:t>
            </w:r>
          </w:p>
          <w:p>
            <w:pPr>
              <w:pStyle w:val="Normal"/>
              <w:rPr/>
            </w:pPr>
            <w:r>
              <w:rPr/>
              <w:t>2. «Будь здоров,малыш!»</w:t>
            </w:r>
          </w:p>
          <w:p>
            <w:pPr>
              <w:pStyle w:val="Normal"/>
              <w:rPr/>
            </w:pPr>
            <w:r>
              <w:rPr/>
              <w:t>3. «Играем и развиваемся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«Воспитание культурно-гигиенических навыков у детей раннего возраста посредством использования игровых приемов и художественного сло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младшая группа№5</w:t>
            </w:r>
          </w:p>
          <w:p>
            <w:pPr>
              <w:pStyle w:val="Normal"/>
              <w:rPr/>
            </w:pPr>
            <w:r>
              <w:rPr/>
              <w:t>1.Характеристика детей двухлетнего возраста</w:t>
            </w:r>
          </w:p>
          <w:p>
            <w:pPr>
              <w:pStyle w:val="Normal"/>
              <w:rPr/>
            </w:pPr>
            <w:r>
              <w:rPr/>
              <w:t>2.Формирование навыков самообслуживания.</w:t>
            </w:r>
          </w:p>
          <w:p>
            <w:pPr>
              <w:pStyle w:val="Normal"/>
              <w:rPr/>
            </w:pPr>
            <w:r>
              <w:rPr/>
              <w:t>3.Развитие речи через театрально-игровую деятельность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 «Вот и стали мы на год взрослей …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1-я младшая группа № 2</w:t>
            </w:r>
          </w:p>
          <w:p>
            <w:pPr>
              <w:pStyle w:val="Normal"/>
              <w:rPr/>
            </w:pPr>
            <w:r>
              <w:rPr/>
              <w:t>1.Характеристика детей двухлетнего возраста</w:t>
            </w:r>
          </w:p>
          <w:p>
            <w:pPr>
              <w:pStyle w:val="Normal"/>
              <w:rPr/>
            </w:pPr>
            <w:r>
              <w:rPr/>
              <w:t>2.Формирование навыков самообслуживания.</w:t>
            </w:r>
          </w:p>
          <w:p>
            <w:pPr>
              <w:pStyle w:val="Normal"/>
              <w:rPr/>
            </w:pPr>
            <w:r>
              <w:rPr/>
              <w:t>3.Развитие речи через театрально-игровую деятельность</w:t>
            </w:r>
          </w:p>
          <w:p>
            <w:pPr>
              <w:pStyle w:val="Normal"/>
              <w:rPr/>
            </w:pPr>
            <w:r>
              <w:rPr/>
              <w:t>4. «Вот и стали мы на год взрослей 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-я младшая группа №9</w:t>
            </w:r>
          </w:p>
          <w:p>
            <w:pPr>
              <w:pStyle w:val="Normal"/>
              <w:rPr/>
            </w:pPr>
            <w:r>
              <w:rPr/>
              <w:t>1.«Задачи обучения, особенности развития и воспитания  детей во 2-й младшей группе».</w:t>
            </w:r>
          </w:p>
          <w:p>
            <w:pPr>
              <w:pStyle w:val="Normal"/>
              <w:rPr/>
            </w:pPr>
            <w:r>
              <w:rPr/>
              <w:t>2.« Развиваем речь дошкольника  с помощью пения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«Как помочь ребёнку стать внимательным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Успехи 2-ой младшей группы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-я младшая группа №7</w:t>
            </w:r>
          </w:p>
          <w:p>
            <w:pPr>
              <w:pStyle w:val="Normal"/>
              <w:rPr/>
            </w:pPr>
            <w:r>
              <w:rPr/>
              <w:t>1.«Особенности детей среднего дошкольного возраста».</w:t>
            </w:r>
          </w:p>
          <w:p>
            <w:pPr>
              <w:pStyle w:val="Normal"/>
              <w:rPr/>
            </w:pPr>
            <w:r>
              <w:rPr/>
              <w:t>2.«Основы нравственных отношений в семье».</w:t>
            </w:r>
          </w:p>
          <w:p>
            <w:pPr>
              <w:pStyle w:val="Normal"/>
              <w:rPr/>
            </w:pPr>
            <w:r>
              <w:rPr/>
              <w:t>3.Мастер – класс «Чем завлечь ребёнка дома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Итоги совместной работы за год и перспектив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группы группа №11</w:t>
            </w:r>
          </w:p>
          <w:p>
            <w:pPr>
              <w:pStyle w:val="Normal"/>
              <w:rPr/>
            </w:pPr>
            <w:r>
              <w:rPr/>
              <w:t xml:space="preserve">1 «Азы воспитания».(подготовка к учебному году, особенности речевого развития детей 4-5лет,знакомство с комплексом оздоровительных мероприятий в детском саду). </w:t>
            </w:r>
          </w:p>
          <w:p>
            <w:pPr>
              <w:pStyle w:val="Normal"/>
              <w:rPr/>
            </w:pPr>
            <w:r>
              <w:rPr/>
              <w:t>2. «Правовое воспитание».</w:t>
            </w:r>
          </w:p>
          <w:p>
            <w:pPr>
              <w:pStyle w:val="Normal"/>
              <w:rPr/>
            </w:pPr>
            <w:r>
              <w:rPr/>
              <w:t>3. «Роль сюжетной игры в развитии речи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 «Как  повзрослели  и  чему  научились наши дети за год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е групп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3 </w:t>
            </w:r>
          </w:p>
          <w:p>
            <w:pPr>
              <w:pStyle w:val="Normal"/>
              <w:rPr/>
            </w:pPr>
            <w:r>
              <w:rPr/>
              <w:t>1.«Путешествие в страну знаний».</w:t>
            </w:r>
          </w:p>
          <w:p>
            <w:pPr>
              <w:pStyle w:val="Normal"/>
              <w:rPr/>
            </w:pPr>
            <w:r>
              <w:rPr/>
              <w:t>2.Круглый стол «Чтобы ребёнок рос здоровым».</w:t>
            </w:r>
          </w:p>
          <w:p>
            <w:pPr>
              <w:pStyle w:val="Normal"/>
              <w:rPr/>
            </w:pPr>
            <w:r>
              <w:rPr/>
              <w:t>3. «Знакомство родителей с ранней профориентацией детей в детском саду. Развивающая среда для сюжетно-ролевых игр дома.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Итоги воспитательно-образовательной работы за учебный год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№ 12</w:t>
            </w:r>
          </w:p>
          <w:p>
            <w:pPr>
              <w:pStyle w:val="Normal"/>
              <w:rPr/>
            </w:pPr>
            <w:r>
              <w:rPr/>
              <w:t>1.«Путешествие в страну знаний».</w:t>
            </w:r>
          </w:p>
          <w:p>
            <w:pPr>
              <w:pStyle w:val="Normal"/>
              <w:rPr/>
            </w:pPr>
            <w:r>
              <w:rPr/>
              <w:t>2.Круглый стол «Чтобы ребёнок рос здоровым».</w:t>
            </w:r>
          </w:p>
          <w:p>
            <w:pPr>
              <w:pStyle w:val="Normal"/>
              <w:rPr/>
            </w:pPr>
            <w:r>
              <w:rPr/>
              <w:t>3. «Знакомство родителей с ранней профориентацией детей в детском саду. Развивающая среда для сюжетно-ролевых игр дома.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Итоги воспитательно-образовательной работы за учебный год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е групп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№14</w:t>
            </w:r>
          </w:p>
          <w:p>
            <w:pPr>
              <w:pStyle w:val="Normal"/>
              <w:rPr/>
            </w:pPr>
            <w:r>
              <w:rPr/>
              <w:t>1.«Старший дошкольный возраст. Какой он?»</w:t>
            </w:r>
          </w:p>
          <w:p>
            <w:pPr>
              <w:pStyle w:val="Normal"/>
              <w:rPr/>
            </w:pPr>
            <w:r>
              <w:rPr/>
              <w:t>2. «Значимость формирования эмоционального отношения к профессиональному миру у детей дошкольного возраста».</w:t>
            </w:r>
          </w:p>
          <w:p>
            <w:pPr>
              <w:pStyle w:val="Normal"/>
              <w:rPr/>
            </w:pPr>
            <w:r>
              <w:rPr/>
              <w:t>3. «Сохраним и укрепим здоровье наших детей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 «Безопасность детей. Система работы по ОБЖ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№10 </w:t>
            </w:r>
          </w:p>
          <w:p>
            <w:pPr>
              <w:pStyle w:val="Normal"/>
              <w:rPr/>
            </w:pPr>
            <w:r>
              <w:rPr/>
              <w:t>1.« Роль профессионально-ориентированной развивающей среды в ранней профориентации дошкольников».</w:t>
            </w:r>
          </w:p>
          <w:p>
            <w:pPr>
              <w:pStyle w:val="Normal"/>
              <w:rPr/>
            </w:pPr>
            <w:r>
              <w:rPr/>
              <w:t>2. «.Развитие интеллектуально – творческих способностей  воспитанников через познавательно-математическую деятельность»</w:t>
            </w:r>
          </w:p>
          <w:p>
            <w:pPr>
              <w:pStyle w:val="Normal"/>
              <w:rPr/>
            </w:pPr>
            <w:r>
              <w:rPr/>
              <w:t>3. «Права  детей» (круглый стол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 «Чему мы научились за год». (итоговое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№8</w:t>
            </w:r>
          </w:p>
          <w:p>
            <w:pPr>
              <w:pStyle w:val="Normal"/>
              <w:rPr/>
            </w:pPr>
            <w:r>
              <w:rPr/>
              <w:t>1. На пути к школе (что должен знать  и уметь ребёнок 6-7лет).</w:t>
            </w:r>
          </w:p>
          <w:p>
            <w:pPr>
              <w:pStyle w:val="Normal"/>
              <w:rPr/>
            </w:pPr>
            <w:r>
              <w:rPr/>
              <w:t>2.Ребёнок и правила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3.Создание условий для сохранения и укрепления здоровья детей дома и в детском саду.  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Итоговое родительское собр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4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4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4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4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Попова Л.А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Смирнова Е.И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 Пермякова Т.С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асильева Г.Э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 Кузьмина О.А., Дударева Ю.Б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 Байкова Е.Б., Мерлинова И.Ю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 Магола И.В., Ковалева Т.Н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 Мазурчук Е.Н., Кузина Р.М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 Вегерина С.В., Чигиринская Е.В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Катанаева Ю.А.. Новикова Н.С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Кос Л.В., Домашонкина Т.С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Гареева А.Д., Паргачевская Г.В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Бутыгина Т.И., Лескова Е.С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Наглядная пропаганда</w:t>
            </w:r>
          </w:p>
          <w:p>
            <w:pPr>
              <w:pStyle w:val="Default"/>
              <w:ind w:left="60" w:hanging="0"/>
              <w:rPr/>
            </w:pPr>
            <w:r>
              <w:rPr/>
              <w:t>Уголки в группах. Размещение информации на сайте, подготовка информационных бук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>
                <w:rStyle w:val="StrongEmphasis"/>
                <w:b w:val="false"/>
              </w:rPr>
              <w:t>Зам. зав по УВ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рший воспитатель</w:t>
            </w:r>
          </w:p>
        </w:tc>
      </w:tr>
      <w:tr>
        <w:trPr>
          <w:trHeight w:val="9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4.Пропаганда дошкольного воспитания:</w:t>
            </w:r>
          </w:p>
          <w:p>
            <w:pPr>
              <w:pStyle w:val="Default"/>
              <w:rPr/>
            </w:pPr>
            <w:r>
              <w:rPr/>
              <w:t>- День открытых дверей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505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Открытые мероприятия (НОД, утренники, праздники и др.)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Субботники на территории детского сад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Оформление фотостенда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Участие родителей в образовательном процессе: участие в совместных мероприятиях, организация видеосъемок, сопровождение экскурсий, выставок, изготовление костюмов и т.п.</w:t>
                  </w:r>
                </w:p>
              </w:tc>
            </w:tr>
          </w:tbl>
          <w:p>
            <w:pPr>
              <w:pStyle w:val="Defaul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>
                <w:rStyle w:val="StrongEmphasis"/>
                <w:b w:val="false"/>
              </w:rPr>
              <w:t>Зам.зав. по УВР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рший воспитатель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 Собеседование с родителями вновь поступающих детей</w:t>
            </w:r>
            <w:r>
              <w:rPr/>
              <w:t xml:space="preserve"> (период адаптации), заключение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май 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яющего 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  <w:t>Раздел 5:План преемственности со школой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/>
        <w:t>ОРГАНИЗАЦИОННАЯ  РАБОТА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417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ый медицинский осмотр узкими специалистами детей подготовительных групп № 8, 1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экскурсии и целевые прогулки детей в начальную школу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подготовительные группы  № 8, 10,14 посещают «Дня знаний»  в школ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экскурсии в музей краеведения, народовед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экскурсия в музей «История завода - история посёлк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посещение уголка  боевой слав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знакомство со школой, библиотеко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изостудией, спортзалом, классными комнатами, столов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посещение специализированных кабинетов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Кадетских классов</w:t>
            </w:r>
          </w:p>
          <w:p>
            <w:pPr>
              <w:pStyle w:val="Normal"/>
              <w:rPr/>
            </w:pPr>
            <w:r>
              <w:rPr/>
              <w:t>Организовать работу по  диагностике  интегративных качеств детей  и целевым ориентирам в  подготовительных группах №8,1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диагностику развития волевых качеств детей групп №8,10,14 .Дать рекомендации по индивидуа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и проанализировать адаптацию выпускников 2017года в начальной школе. По результатам провести методический час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 родительских собраний в подготовительных группах по вопросам подготовки детей и родителей к обучению в шк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ля родителей открытых мероприятий по развитию речи, обучению грамоте и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образовательной программы начальной школы с педагогам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  <w:t>Осуществлять единый подход в воспитании культуры поведения, умении вести себя с со взрослыми ,сверстниками, быть вежливыми и аккуратными, умении беречь своё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школьников к участию в профориентационной работе в ДОУ:</w:t>
            </w:r>
          </w:p>
          <w:p>
            <w:pPr>
              <w:pStyle w:val="Normal"/>
              <w:rPr/>
            </w:pPr>
            <w:r>
              <w:rPr/>
              <w:t>-проведение совместного викторины «Мир современных професс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кать детей – выпускников 2018г. к участию в жизни д/сада</w:t>
            </w:r>
          </w:p>
          <w:p>
            <w:pPr>
              <w:pStyle w:val="Normal"/>
              <w:rPr/>
            </w:pPr>
            <w:r>
              <w:rPr/>
              <w:t>- шефская помощь в виде изготовления игрушек, костюмов, поделок, совместных прогулок</w:t>
            </w:r>
          </w:p>
          <w:p>
            <w:pPr>
              <w:pStyle w:val="Normal"/>
              <w:rPr/>
            </w:pPr>
            <w:r>
              <w:rPr/>
              <w:t>- участие в концертах (музыкальная школа), досугах, праздников и развлечений;</w:t>
            </w:r>
          </w:p>
          <w:p>
            <w:pPr>
              <w:pStyle w:val="Normal"/>
              <w:rPr/>
            </w:pPr>
            <w:r>
              <w:rPr/>
              <w:t>- проведение кампании «На каникулах – в д/сад»:</w:t>
            </w:r>
          </w:p>
          <w:p>
            <w:pPr>
              <w:pStyle w:val="Normal"/>
              <w:rPr/>
            </w:pPr>
            <w:r>
              <w:rPr/>
              <w:t>а) осенние каникулы – День подвижных игр, эстафет, соревнований</w:t>
            </w:r>
          </w:p>
          <w:p>
            <w:pPr>
              <w:pStyle w:val="Normal"/>
              <w:rPr/>
            </w:pPr>
            <w:r>
              <w:rPr/>
              <w:t>б) зимние каникулы – «Узоры на окнах» (конкурс детского рисунка),</w:t>
            </w:r>
          </w:p>
          <w:p>
            <w:pPr>
              <w:pStyle w:val="Normal"/>
              <w:rPr/>
            </w:pPr>
            <w:r>
              <w:rPr/>
              <w:t>Проведение совместных праздников:</w:t>
            </w:r>
          </w:p>
          <w:p>
            <w:pPr>
              <w:pStyle w:val="Normal"/>
              <w:rPr/>
            </w:pPr>
            <w:r>
              <w:rPr/>
              <w:t>-День Знаний.</w:t>
            </w:r>
          </w:p>
          <w:p>
            <w:pPr>
              <w:pStyle w:val="Normal"/>
              <w:rPr/>
            </w:pPr>
            <w:r>
              <w:rPr/>
              <w:t>-«Здравствуй, ёлка» (участие в новогодних утренниках),</w:t>
            </w:r>
          </w:p>
          <w:p>
            <w:pPr>
              <w:pStyle w:val="Normal"/>
              <w:rPr/>
            </w:pPr>
            <w:r>
              <w:rPr/>
              <w:t>-Посвящение в кадеты</w:t>
            </w:r>
          </w:p>
          <w:p>
            <w:pPr>
              <w:pStyle w:val="Normal"/>
              <w:rPr/>
            </w:pPr>
            <w:r>
              <w:rPr/>
              <w:t>-Кадетский бал</w:t>
            </w:r>
          </w:p>
          <w:p>
            <w:pPr>
              <w:pStyle w:val="Normal"/>
              <w:rPr/>
            </w:pPr>
            <w:r>
              <w:rPr/>
              <w:t>«Необыкновенное чудо» (конкурс поделок из снега)</w:t>
            </w:r>
          </w:p>
          <w:p>
            <w:pPr>
              <w:pStyle w:val="Normal"/>
              <w:rPr/>
            </w:pPr>
            <w:r>
              <w:rPr/>
              <w:t xml:space="preserve">Весенние каникулы – «Академия художеств» (конкурс рисунков и поделок ручного труда), </w:t>
            </w:r>
          </w:p>
          <w:p>
            <w:pPr>
              <w:pStyle w:val="Normal"/>
              <w:rPr/>
            </w:pPr>
            <w:r>
              <w:rPr/>
              <w:t>-«В гостях у дорожных знаков»(совместное мероприятие по ПДД на базе с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Федор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воспитатели: Гареева А.Д, Паргачевская Г.В., Кос Л.В., Бутыгина Т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Острожная И.А.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Абашкин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зав.по УВР </w:t>
            </w:r>
          </w:p>
          <w:p>
            <w:pPr>
              <w:pStyle w:val="Normal"/>
              <w:rPr/>
            </w:pPr>
            <w:r>
              <w:rPr/>
              <w:t>Н.Н.Соколенко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одготовит.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Зам. зав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воспитатели</w:t>
            </w:r>
          </w:p>
          <w:p>
            <w:pPr>
              <w:pStyle w:val="Normal"/>
              <w:rPr/>
            </w:pPr>
            <w:r>
              <w:rPr/>
              <w:t>зам.зав. по УВР</w:t>
            </w:r>
          </w:p>
          <w:p>
            <w:pPr>
              <w:pStyle w:val="Normal"/>
              <w:rPr/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Качаева М.И.. инструктор по физическому воспитанию Малах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по УВР</w:t>
            </w:r>
          </w:p>
          <w:p>
            <w:pPr>
              <w:pStyle w:val="Normal"/>
              <w:rPr/>
            </w:pPr>
            <w:r>
              <w:rPr/>
              <w:t>Соколенко Н.Н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БОТА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37"/>
        <w:gridCol w:w="1256"/>
        <w:gridCol w:w="3079"/>
      </w:tblGrid>
      <w:tr>
        <w:trPr>
          <w:trHeight w:val="96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воспитателей</w:t>
            </w:r>
          </w:p>
          <w:p>
            <w:pPr>
              <w:pStyle w:val="Normal"/>
              <w:rPr/>
            </w:pPr>
            <w:r>
              <w:rPr/>
              <w:t>а) «Составные понятия готовности к школе»</w:t>
            </w:r>
          </w:p>
          <w:p>
            <w:pPr>
              <w:pStyle w:val="Normal"/>
              <w:rPr/>
            </w:pPr>
            <w:r>
              <w:rPr/>
              <w:t>б) «Какими навыками и умениями должны обладать дети 6-7 лет по самообслуживанию».</w:t>
            </w:r>
          </w:p>
          <w:p>
            <w:pPr>
              <w:pStyle w:val="Normal"/>
              <w:rPr/>
            </w:pPr>
            <w:r>
              <w:rPr/>
              <w:t>в) «Какие специальные  знания должны освоить дети подготовительной к школе группы:</w:t>
            </w:r>
          </w:p>
          <w:p>
            <w:pPr>
              <w:pStyle w:val="Normal"/>
              <w:rPr/>
            </w:pPr>
            <w:r>
              <w:rPr/>
              <w:t>- по обучению грамоте;</w:t>
            </w:r>
          </w:p>
          <w:p>
            <w:pPr>
              <w:pStyle w:val="Normal"/>
              <w:rPr/>
            </w:pPr>
            <w:r>
              <w:rPr/>
              <w:t>-по математике;</w:t>
            </w:r>
          </w:p>
          <w:p>
            <w:pPr>
              <w:pStyle w:val="Normal"/>
              <w:rPr/>
            </w:pPr>
            <w:r>
              <w:rPr/>
              <w:t>-по речевому и познавательному развитию»</w:t>
            </w:r>
          </w:p>
          <w:p>
            <w:pPr>
              <w:pStyle w:val="Normal"/>
              <w:rPr/>
            </w:pPr>
            <w:r>
              <w:rPr/>
              <w:t>г) «Как психологически подготовить детей и их родителей к успешной адаптации к обучению в школе»</w:t>
            </w:r>
          </w:p>
          <w:p>
            <w:pPr>
              <w:pStyle w:val="Normal"/>
              <w:rPr/>
            </w:pPr>
            <w:r>
              <w:rPr/>
              <w:t>д) Участие воспитателей в школьном педсовете, посвященном адаптации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я: воспитатели – в шк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и в школе 1 классах </w:t>
            </w:r>
          </w:p>
          <w:p>
            <w:pPr>
              <w:pStyle w:val="Normal"/>
              <w:rPr/>
            </w:pPr>
            <w:r>
              <w:rPr/>
              <w:t>б) использование развивающих игр в обучении математике</w:t>
            </w:r>
          </w:p>
          <w:p>
            <w:pPr>
              <w:pStyle w:val="Normal"/>
              <w:rPr/>
            </w:pPr>
            <w:r>
              <w:rPr/>
              <w:t>в) использование игровых приемов на уроках литературного чтения и рисования</w:t>
            </w:r>
          </w:p>
          <w:p>
            <w:pPr>
              <w:pStyle w:val="Normal"/>
              <w:rPr/>
            </w:pPr>
            <w:r>
              <w:rPr/>
              <w:t>г) организация детей на уроках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в детский сад:</w:t>
            </w:r>
          </w:p>
          <w:p>
            <w:pPr>
              <w:pStyle w:val="Normal"/>
              <w:rPr/>
            </w:pPr>
            <w:r>
              <w:rPr/>
              <w:t>а) организация и проведение занятий по обучению грамоте и ФЭМП</w:t>
            </w:r>
          </w:p>
          <w:p>
            <w:pPr>
              <w:pStyle w:val="Normal"/>
              <w:rPr/>
            </w:pPr>
            <w:r>
              <w:rPr/>
              <w:t>б) формирование художественно-эстетического вкуса на НОД по ИЗО деятельности</w:t>
            </w:r>
          </w:p>
          <w:p>
            <w:pPr>
              <w:pStyle w:val="Normal"/>
              <w:rPr/>
            </w:pPr>
            <w:r>
              <w:rPr/>
              <w:t xml:space="preserve">в) познавательные занят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НОШ Н.А.Пороховни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ДОУ Острожная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ДОУ Острожная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  <w:p>
            <w:pPr>
              <w:pStyle w:val="Normal"/>
              <w:rPr/>
            </w:pPr>
            <w:r>
              <w:rPr/>
              <w:t>Пороховниченко Н.А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Качаева М.И.,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стова Н.Ю.</w:t>
            </w:r>
          </w:p>
          <w:p>
            <w:pPr>
              <w:pStyle w:val="Normal"/>
              <w:rPr/>
            </w:pPr>
            <w:r>
              <w:rPr/>
              <w:t>Зо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54"/>
        <w:gridCol w:w="1314"/>
        <w:gridCol w:w="2462"/>
      </w:tblGrid>
      <w:tr>
        <w:trPr>
          <w:trHeight w:val="3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школьного психолога о целях и методах обследования детей при подготовке их к школе.</w:t>
            </w:r>
          </w:p>
          <w:p>
            <w:pPr>
              <w:pStyle w:val="Normal"/>
              <w:rPr/>
            </w:pPr>
            <w:r>
              <w:rPr/>
              <w:t>Организовать взаимодействие учителя-логопеда в детском саду и в школе.</w:t>
            </w:r>
          </w:p>
          <w:p>
            <w:pPr>
              <w:pStyle w:val="Normal"/>
              <w:rPr/>
            </w:pPr>
            <w:r>
              <w:rPr/>
              <w:t>Создание системы единого медико-психолого-педагогического контроля за динамикой развития детей с целью выявления готовности к школьному обуче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НОШ.</w:t>
            </w:r>
          </w:p>
          <w:p>
            <w:pPr>
              <w:pStyle w:val="Normal"/>
              <w:rPr/>
            </w:pPr>
            <w:r>
              <w:rPr/>
              <w:t>Пороховниченко</w:t>
            </w:r>
          </w:p>
          <w:p>
            <w:pPr>
              <w:pStyle w:val="Normal"/>
              <w:rPr/>
            </w:pPr>
            <w:r>
              <w:rPr/>
              <w:t>Н.А.</w:t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  <w:t>Н.Н.Соколенко</w:t>
            </w:r>
          </w:p>
          <w:p>
            <w:pPr>
              <w:pStyle w:val="Normal"/>
              <w:rPr/>
            </w:pPr>
            <w:r>
              <w:rPr/>
              <w:t>учитель-логопед ДОУ и НОШ</w:t>
            </w:r>
          </w:p>
          <w:p>
            <w:pPr>
              <w:pStyle w:val="Normal"/>
              <w:rPr/>
            </w:pPr>
            <w:r>
              <w:rPr/>
              <w:t>учитель- логопед</w:t>
            </w:r>
          </w:p>
          <w:p>
            <w:pPr>
              <w:pStyle w:val="Normal"/>
              <w:rPr/>
            </w:pPr>
            <w:r>
              <w:rPr/>
              <w:t>ДОУ Абашкина Е.Б.</w:t>
            </w:r>
          </w:p>
          <w:p>
            <w:pPr>
              <w:pStyle w:val="Normal"/>
              <w:rPr/>
            </w:pPr>
            <w:r>
              <w:rPr/>
              <w:t xml:space="preserve">учитель- логопед </w:t>
            </w:r>
          </w:p>
          <w:p>
            <w:pPr>
              <w:pStyle w:val="Normal"/>
              <w:rPr/>
            </w:pPr>
            <w:r>
              <w:rPr/>
              <w:t>Шангареева О.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/>
      </w:pPr>
      <w:r>
        <w:rPr>
          <w:b/>
        </w:rPr>
        <w:t>Раздел 6: План мероприятий с воспитанниками.</w:t>
      </w:r>
    </w:p>
    <w:p>
      <w:pPr>
        <w:pStyle w:val="Normal"/>
        <w:spacing w:before="0" w:after="240"/>
        <w:rPr/>
      </w:pPr>
      <w:r>
        <w:rPr>
          <w:b/>
        </w:rPr>
        <w:t xml:space="preserve">6.1 </w:t>
      </w:r>
      <w:r>
        <w:rPr/>
        <w:t>План праздников и развлечений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667"/>
        <w:gridCol w:w="3239"/>
      </w:tblGrid>
      <w:tr>
        <w:trPr>
          <w:trHeight w:val="3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ма 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Группа</w:t>
            </w:r>
          </w:p>
        </w:tc>
      </w:tr>
      <w:tr>
        <w:trPr>
          <w:trHeight w:val="36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листоче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>
          <w:trHeight w:val="4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сундуч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3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прив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2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>
          <w:trHeight w:val="3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котят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ительная</w:t>
            </w:r>
          </w:p>
        </w:tc>
      </w:tr>
      <w:tr>
        <w:trPr>
          <w:trHeight w:val="28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 красавиц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>
          <w:trHeight w:val="2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лсон в гостях у ребя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38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у воро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, средняя</w:t>
            </w:r>
          </w:p>
        </w:tc>
      </w:tr>
      <w:tr>
        <w:trPr>
          <w:trHeight w:val="46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ние с ёлочко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38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 бабушки Марус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, средняя</w:t>
            </w:r>
          </w:p>
        </w:tc>
      </w:tr>
      <w:tr>
        <w:trPr>
          <w:trHeight w:val="38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молодого бойц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42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музыкант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>
          <w:trHeight w:val="2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а – солнышко мо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40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для мам и бабушек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36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об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>
          <w:trHeight w:val="4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е проказ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3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Баба Яга весну спрятал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30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цвет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ладшая</w:t>
            </w:r>
          </w:p>
        </w:tc>
      </w:tr>
      <w:tr>
        <w:trPr>
          <w:trHeight w:val="3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ая карусель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4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обеды», «Выпус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6.2 Выставки, смотры, конк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74"/>
        <w:gridCol w:w="1701"/>
        <w:gridCol w:w="24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Тематические недели, дни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-тематический день «День знаний»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солидарности в борьбе с терроризмом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еделя безопасности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ждународный день пожилых людей</w:t>
            </w:r>
          </w:p>
          <w:p>
            <w:pPr>
              <w:pStyle w:val="Style21"/>
              <w:spacing w:before="0" w:after="0"/>
              <w:rPr/>
            </w:pPr>
            <w:r>
              <w:rPr/>
              <w:t>-неделя экологии «Экология и будущее планеты»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-день народного единства </w:t>
            </w:r>
          </w:p>
          <w:p>
            <w:pPr>
              <w:pStyle w:val="Style21"/>
              <w:spacing w:before="0" w:after="0"/>
              <w:rPr/>
            </w:pPr>
            <w:r>
              <w:rPr/>
              <w:t>-День матери</w:t>
            </w:r>
          </w:p>
          <w:p>
            <w:pPr>
              <w:pStyle w:val="Style21"/>
              <w:spacing w:before="0" w:after="0"/>
              <w:rPr/>
            </w:pPr>
            <w:r>
              <w:rPr/>
              <w:t>-Международный день инвалидов</w:t>
            </w:r>
          </w:p>
          <w:p>
            <w:pPr>
              <w:pStyle w:val="Style21"/>
              <w:spacing w:before="0" w:after="0"/>
              <w:rPr/>
            </w:pPr>
            <w:r>
              <w:rPr/>
              <w:t>-тематическая неделя «Ты имеешь право!»</w:t>
            </w:r>
          </w:p>
          <w:p>
            <w:pPr>
              <w:pStyle w:val="Style21"/>
              <w:spacing w:before="0" w:after="0"/>
              <w:rPr/>
            </w:pPr>
            <w:r>
              <w:rPr/>
              <w:t>-День защитника отечества</w:t>
            </w:r>
          </w:p>
          <w:p>
            <w:pPr>
              <w:pStyle w:val="Style21"/>
              <w:spacing w:before="0" w:after="0"/>
              <w:rPr/>
            </w:pPr>
            <w:r>
              <w:rPr/>
              <w:t>-Международный женский день</w:t>
            </w:r>
          </w:p>
          <w:p>
            <w:pPr>
              <w:pStyle w:val="Style21"/>
              <w:spacing w:before="0" w:after="0"/>
              <w:rPr/>
            </w:pPr>
            <w:r>
              <w:rPr/>
              <w:t>-тематическая неделя «Неделя детской книги»</w:t>
            </w:r>
          </w:p>
          <w:p>
            <w:pPr>
              <w:pStyle w:val="Style21"/>
              <w:spacing w:before="0" w:after="0"/>
              <w:rPr/>
            </w:pPr>
            <w:r>
              <w:rPr/>
              <w:t>-день космонавтики</w:t>
            </w:r>
          </w:p>
          <w:p>
            <w:pPr>
              <w:pStyle w:val="Style21"/>
              <w:spacing w:before="0" w:after="0"/>
              <w:rPr/>
            </w:pPr>
            <w:r>
              <w:rPr/>
              <w:t>-тематическая неделя «Читаем детям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3 сентябр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6-30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31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8 м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зав.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енко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Качаева М.И., воспитатели групп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6.3.Конкур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рода и 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астерской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едагоги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подарок маме приготовим сам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едагог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косм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едагоги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6.4.Выста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сень золотая!» (рису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-ноябр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 нам пришла Матушка Зима!» (рису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-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есеннее дыхани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ето красное!» (рису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педагог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6</w:t>
      </w:r>
      <w:r>
        <w:rPr/>
        <w:t xml:space="preserve">.4.Физкультурно-оздоровительная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за в неделю, в соответствии с сеткой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о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й дос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овкие, сильные, смелые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изкульт – Ура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, спорт – ты жизнь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портивный калейдоско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о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сли спортом занимаешься, то здоровья набираешься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о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о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физического разви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о, воспитател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бята-дошкол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о, воспитатели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яя спортивная  олимпи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е олимпийц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о, воспитатели</w:t>
            </w:r>
          </w:p>
        </w:tc>
      </w:tr>
    </w:tbl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/>
      </w:pPr>
      <w:r>
        <w:rPr>
          <w:b/>
        </w:rPr>
        <w:t>Раздел 7.План работы муниципальной инновационной площадки по теме: «Роль профессионально-ориентированной развивающей среды в ранней профориентации до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6"/>
        <w:gridCol w:w="2516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Внутри учрежд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накомство с профессией экскурсовод через создание экскурсионных маршрут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Просмотр видео роликов о проделанной работе за лето по блоку «Мастера-богатство Родины мое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Представление детьми совместных с родителями проектов «Где я отдыхал летом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Подведение итогов конкурса игровых пособий и дидактических игр по ознакомлению с профессией экскурсовод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Разработка макета музея Города будуще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воспитатель Качаева М.И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ы детей и родителей: экскурсионный маршрут «Где я отдыхал летом», игровые пособия и дидактические игры по ознакомлению дошкольников  с профессией экскурсовод, сценарий аукциона педагогических идей.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ткрытое заседание МИП</w:t>
            </w:r>
          </w:p>
          <w:p>
            <w:pPr>
              <w:pStyle w:val="Normal"/>
              <w:snapToGrid w:val="false"/>
              <w:rPr/>
            </w:pPr>
            <w:r>
              <w:rPr/>
              <w:t>в форме открытого заседания МО для воспитателей и старших воспитател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Формирование у детей старшего дошкольного возраста представлений о профессиях взрослых через реализацию проекта «Школа экскурсовод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Выступление из опыта работы «Реализация проекта «Школа экскурсовода».  </w:t>
            </w:r>
          </w:p>
          <w:p>
            <w:pPr>
              <w:pStyle w:val="Normal"/>
              <w:snapToGrid w:val="false"/>
              <w:rPr/>
            </w:pPr>
            <w:r>
              <w:rPr/>
              <w:t>2. Открытый просмотр совместной игровой деятельности «Экскурсия по городу будущего».</w:t>
            </w:r>
          </w:p>
          <w:p>
            <w:pPr>
              <w:pStyle w:val="Normal"/>
              <w:snapToGrid w:val="false"/>
              <w:rPr/>
            </w:pPr>
            <w:r>
              <w:rPr/>
              <w:t>3. Представление победителей конкурса игровых пособий и дидактических игр по ознакомлению с профессией экскурсовод</w:t>
            </w:r>
          </w:p>
          <w:p>
            <w:pPr>
              <w:pStyle w:val="Normal"/>
              <w:snapToGrid w:val="false"/>
              <w:rPr/>
            </w:pPr>
            <w:r>
              <w:rPr/>
              <w:t>4. Онлайн экскурсии по групповым мини-музеям</w:t>
            </w:r>
          </w:p>
          <w:p>
            <w:pPr>
              <w:pStyle w:val="Normal"/>
              <w:snapToGrid w:val="false"/>
              <w:rPr/>
            </w:pPr>
            <w:r>
              <w:rPr/>
              <w:t>5.  Выставка пособий по ознакомлению детей с профессией экскурсовод, используя алгорит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зав по УВР, старший воспитатель творческая групп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«Школа экскурсовода», конспект совместной деятельност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лад из опыта работы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гофункциональные пособия;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>Внутри учреждения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«Я веду тебя в музей»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Выступление из опыта работы «Создание группового музея как форма профориентационной работы с дошкольниками»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Выступление из опыта работы «Использование музейной педагогики в организации работы с родителями по ранней профориентации»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.Представление педагогами мини музеев гру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зав по УВР, старший 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ступление из опыта работы, методические рекомендации по реализации музейной педагогики в ДОУ, 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Открытое заседание МИП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 форме муниципального семинара для заместителей, старших воспитателей, воспитателей, реализация второго этапа муниципального проекта «Педагогический туризм» </w:t>
            </w:r>
            <w:r>
              <w:rPr>
                <w:b/>
                <w:lang w:eastAsia="en-US"/>
              </w:rPr>
              <w:t>«Роль музейной педагогики в ранней профориентации детей старшего дошкольного возраст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Вступительное слово «Профориентационные возможности современного музе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Выступление из опыта работы «Формирование проектно-исследовательских умений и навыков в процессе создания мини-музеев професс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Выступление из опыта работы «Обогащение предметно-развивающей среды по ранней профориетнации  через создание мини-музеев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  Экскурсия «Интерактивный музей «Горд будущего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Практическая часть создание макета мини музея «Профессии детского с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м.зав. по УВР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аева М.И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. воспитатель,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ческая групп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упление из опыта работы, интерактивный музей «Город будущего»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 xml:space="preserve">Открытое заседание МИП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Формирование представлений у детей старшего дошкольного возраста о профессиях взрослых связанных с авиатранспортом и космосо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Вступительное слово «Создание условий по ознакомлению дошкольников с авиатранспортом и космосо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Выступление из опыта работы «Возможности применения ИКТ по ознакомлению дошкольников с авиатранспортом и космосом 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Презентация проекта «Космос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Открытый просмотр игровой деятельности «Строительство аэропорт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Презентация игрового пособия «Космодро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Мастер- класс с коллег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м.зав. по УВР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аева М.И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. воспитатель,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ческая групп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ступления из опыта работы, игровое пособие «Космодром», конспект совместной игровой деятельно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Поведение итогов работы МИП за учебный год - </w:t>
            </w:r>
            <w:r>
              <w:rPr>
                <w:b/>
                <w:lang w:eastAsia="en-US"/>
              </w:rPr>
              <w:t>ИМЦ г. Ам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зав.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аева М.И., старший восп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по результатам деятельности МИ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u w:val="thick"/>
        </w:rPr>
      </w:pPr>
      <w:r>
        <w:rPr>
          <w:rFonts w:cs="Bookman Old Style" w:ascii="Bookman Old Style" w:hAnsi="Bookman Old Style"/>
          <w:b/>
          <w:i/>
          <w:caps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Раздел 8.</w:t>
      </w:r>
      <w:r>
        <w:rPr>
          <w:b/>
          <w:bCs/>
          <w:color w:val="000000"/>
          <w:spacing w:val="-12"/>
        </w:rPr>
        <w:t>Административно-хозяйственная работа и оснащение педагогического процесса:</w:t>
      </w:r>
    </w:p>
    <w:p>
      <w:pPr>
        <w:pStyle w:val="Normal"/>
        <w:rPr>
          <w:b/>
          <w:b/>
          <w:bCs/>
          <w:i/>
          <w:i/>
          <w:color w:val="000000"/>
          <w:spacing w:val="-12"/>
        </w:rPr>
      </w:pPr>
      <w:r>
        <w:rPr>
          <w:b/>
          <w:bCs/>
          <w:i/>
          <w:color w:val="000000"/>
          <w:spacing w:val="-12"/>
        </w:rPr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"/>
        <w:gridCol w:w="22"/>
        <w:gridCol w:w="4784"/>
        <w:gridCol w:w="1741"/>
        <w:gridCol w:w="2507"/>
      </w:tblGrid>
      <w:tr>
        <w:trPr>
          <w:trHeight w:val="280" w:hRule="atLeast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управленческая деятельность</w:t>
            </w:r>
          </w:p>
        </w:tc>
      </w:tr>
      <w:tr>
        <w:trPr>
          <w:trHeight w:val="2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ормативно-правовых документов Министерства образования и науки РФ, Министерства образования и науки Хабаровского края, управления образования Амурского муниципального района.</w:t>
            </w:r>
          </w:p>
          <w:p>
            <w:pPr>
              <w:pStyle w:val="Normal"/>
              <w:rPr/>
            </w:pPr>
            <w:r>
              <w:rPr/>
              <w:t>Ознакомление и изучение правовой базы, регулирующей процесс внедрения ФГОС в ООПДО и условиям её ре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написание, согласование Коллективного догов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педагогических кадров на новый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  <w:r>
              <w:rPr/>
              <w:t xml:space="preserve"> </w:t>
            </w:r>
          </w:p>
        </w:tc>
      </w:tr>
      <w:tr>
        <w:trPr>
          <w:trHeight w:val="1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:</w:t>
            </w:r>
          </w:p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«Дня дошкольного работника»</w:t>
            </w:r>
          </w:p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 Дня Матери;</w:t>
            </w:r>
          </w:p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 Нового года;</w:t>
            </w:r>
          </w:p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 8 Мар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 по УВР 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и проведение аттестации педагогических кадров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зам по УВР 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повышению уровня образования педагогов (заочное обучение, курсовая подготовк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 по УВР 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  <w:lang w:val="ru-RU" w:eastAsia="ru-RU"/>
              </w:rPr>
              <w:t>Участие педагогов в районных конкурса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 по УВР 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медицинского осмотра сотруд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медсестра  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работы по охране труда, пожарной безопасности, террористической безопасности, соблюдению правил внутреннего трудового распоряд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тановка кадров и комплектование групп на время летних отпус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ение и утверждение графика отпус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, спец. по кадрам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тование групп по путёвкам управления образования, заключение договоров с родителями</w:t>
            </w:r>
          </w:p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законными представителям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ение списков воспитанников на новый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тверждение расписания непосредственно образовательной деятель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углубленного медицинского осмотра воспитан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медсестра     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Управляющего 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феврал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над штатным расписа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</w:t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аттестации рабочих 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общих собраний трудового коллектива:</w:t>
            </w:r>
          </w:p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Совместная работа педагогов и обслуживающего персонала ДОУ по образованию детей дошкольного возраста;</w:t>
            </w:r>
          </w:p>
          <w:p>
            <w:pPr>
              <w:pStyle w:val="Style23"/>
              <w:rPr/>
            </w:pPr>
            <w:r>
              <w:rPr>
                <w:szCs w:val="24"/>
                <w:lang w:val="ru-RU" w:eastAsia="ru-RU"/>
              </w:rPr>
              <w:t>2.Итоги работы учреждения по выполнению муниципального заказа за 2018 год, итоги отчёта по форме 85-К;</w:t>
            </w:r>
          </w:p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Подготовка и проведение летней оздоровительной кампании 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награждению сотруд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соблюдению прав ребё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над новым Коллективным договор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</w:t>
            </w:r>
          </w:p>
        </w:tc>
      </w:tr>
      <w:tr>
        <w:trPr>
          <w:trHeight w:val="15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Административно-хозяйственная деятельность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ключением муниципального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финансово-хозяйствен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имулированию сотруд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имулированию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ушек и игрового оборудования (план мероприятий по реализации ФГОС Д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ОУ, изготовление малых форм, веранд, асфальтирование, кап. ремонт изгороди (заявки, работа с шефами, выполнение рабо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ДОУ (план мероприятий по реализации ФГОС Д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лючению договоров со сторонними организациями, заключение контра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 ежекварта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5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ведующий 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5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Контрольно- аналитическая деятельность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разователь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ведующий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стоя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щений и территории Д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ведующий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 подача данных о выбытии, прибытии и перемещении детей в Д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 каждого месяц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оздоровления де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медсестра       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онного периода вновь прибывш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метно-пространственной развивающей среды в группах дошкольного  возраста согласно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самообразования педагогических кадров, обучением компьютерной грамот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ционально-культурным воспитанием детей через организованную деятельность воспитателя с деть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м по УВР</w:t>
            </w: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го обеспечения педагогических кад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сихолого-педагогического обеспечения образователь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физического разви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:</w:t>
            </w:r>
          </w:p>
          <w:p>
            <w:pPr>
              <w:pStyle w:val="Normal"/>
              <w:rPr/>
            </w:pPr>
            <w:r>
              <w:rPr/>
              <w:t>- непосредственно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режимных моментов с учётом ФГОС Д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бразовательной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варта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ешений педагогических сов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 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5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аттестации педагогических кад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изводственного контрол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варта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ежегодной диспансеризации детей Д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ведующий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ормы 85-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внедрению ФГОС за 2017-2018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ерсоучё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финансово-хозяйственной </w:t>
            </w:r>
          </w:p>
          <w:p>
            <w:pPr>
              <w:pStyle w:val="Normal"/>
              <w:rPr/>
            </w:pPr>
            <w:r>
              <w:rPr/>
              <w:t>деятельности за полугодие, 9 м-в, 12 м-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октябрь, 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довой инвентар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меты доходов и расходов по добровольным пожертвовани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и забол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одительской задолж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ведующий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плате счетов (анализ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рхивных документов (контроль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ведующ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</w:rPr>
        <w:t>Прилож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бный план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исание непосредственной образовательной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ужковая работа в ДО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фики работы узких специалис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фик проведения утренней размин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фик выдачи пищ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160" w:leader="none"/>
      </w:tabs>
      <w:ind w:left="900" w:firstLine="180"/>
      <w:jc w:val="center"/>
      <w:outlineLvl w:val="1"/>
    </w:pPr>
    <w:rPr>
      <w:b/>
      <w:sz w:val="28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sz w:val="4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16">
    <w:name w:val=" Знак Знак16"/>
    <w:qFormat/>
    <w:rPr>
      <w:rFonts w:ascii="Cambria" w:hAnsi="Cambria" w:eastAsia="Times New Roman" w:cs="Cambria"/>
      <w:bCs/>
      <w:color w:val="000000"/>
      <w:kern w:val="2"/>
      <w:sz w:val="32"/>
      <w:szCs w:val="32"/>
    </w:rPr>
  </w:style>
  <w:style w:type="character" w:styleId="Style13">
    <w:name w:val="Без интервала Знак"/>
    <w:qFormat/>
    <w:rPr>
      <w:sz w:val="24"/>
      <w:szCs w:val="32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3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25" w:after="22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/>
    <w:rPr>
      <w:szCs w:val="32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160" w:leader="none"/>
      </w:tabs>
      <w:ind w:left="900" w:firstLine="18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0:00Z</dcterms:created>
  <dc:creator>ela</dc:creator>
  <dc:description/>
  <cp:keywords/>
  <dc:language>en-US</dc:language>
  <cp:lastModifiedBy>Windows 7</cp:lastModifiedBy>
  <cp:lastPrinted>2018-09-13T14:29:00Z</cp:lastPrinted>
  <dcterms:modified xsi:type="dcterms:W3CDTF">2018-11-14T23:32:00Z</dcterms:modified>
  <cp:revision>5</cp:revision>
  <dc:subject/>
  <dc:title/>
</cp:coreProperties>
</file>