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детский сад  комбинированного вида № 38 пос. Эльбан </w:t>
      </w:r>
    </w:p>
    <w:p>
      <w:pPr>
        <w:pStyle w:val="Normal"/>
        <w:jc w:val="center"/>
        <w:rPr/>
      </w:pPr>
      <w:r>
        <w:rPr/>
        <w:t>Амурского муниципального района Хабаровского края</w:t>
      </w:r>
    </w:p>
    <w:p>
      <w:pPr>
        <w:pStyle w:val="Normal"/>
        <w:shd w:fill="FFFFFF" w:val="clear"/>
        <w:spacing w:lineRule="exact" w:line="418"/>
        <w:ind w:right="1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609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  <w:t>УТВЕРЖДЕНО</w:t>
      </w:r>
    </w:p>
    <w:p>
      <w:pPr>
        <w:pStyle w:val="Normal"/>
        <w:ind w:left="5387" w:hanging="0"/>
        <w:jc w:val="right"/>
        <w:rPr/>
      </w:pPr>
      <w:r>
        <w:rPr/>
        <w:t xml:space="preserve">приказом заведующего </w:t>
      </w:r>
    </w:p>
    <w:p>
      <w:pPr>
        <w:pStyle w:val="Normal"/>
        <w:ind w:left="5387" w:hanging="0"/>
        <w:jc w:val="right"/>
        <w:rPr/>
      </w:pPr>
      <w:r>
        <w:rPr/>
        <w:t xml:space="preserve">МБДОУ № 38 пос. Эльбан  </w:t>
      </w:r>
    </w:p>
    <w:p>
      <w:pPr>
        <w:pStyle w:val="Normal"/>
        <w:ind w:left="5387" w:hanging="0"/>
        <w:jc w:val="right"/>
        <w:rPr/>
      </w:pPr>
      <w:r>
        <w:rPr/>
        <w:t xml:space="preserve">от « ___» августа 201__ г. №___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одовой план работы </w:t>
      </w:r>
    </w:p>
    <w:p>
      <w:pPr>
        <w:pStyle w:val="Normal"/>
        <w:jc w:val="center"/>
        <w:rPr/>
      </w:pPr>
      <w:r>
        <w:rPr/>
        <w:t xml:space="preserve">Муниципального бюджетного дошкольного образовательного учреждения детский сад  комбинированного  вида № 38 пос. Эльбан      </w:t>
      </w:r>
    </w:p>
    <w:p>
      <w:pPr>
        <w:pStyle w:val="Normal"/>
        <w:jc w:val="center"/>
        <w:rPr/>
      </w:pPr>
      <w:r>
        <w:rPr/>
        <w:t>Амур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на 2017 – 2018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инято с учетом мнения </w:t>
      </w:r>
    </w:p>
    <w:p>
      <w:pPr>
        <w:pStyle w:val="Normal"/>
        <w:rPr/>
      </w:pPr>
      <w:r>
        <w:rPr/>
        <w:t xml:space="preserve">педагогического совета </w:t>
      </w:r>
    </w:p>
    <w:p>
      <w:pPr>
        <w:pStyle w:val="Normal"/>
        <w:rPr>
          <w:u w:val="single"/>
        </w:rPr>
      </w:pPr>
      <w:r>
        <w:rPr/>
        <w:t>от «___» августа 2017 г.</w:t>
      </w:r>
    </w:p>
    <w:p>
      <w:pPr>
        <w:pStyle w:val="Normal"/>
        <w:rPr/>
      </w:pPr>
      <w:r>
        <w:rPr/>
        <w:t>протокол № ___</w:t>
      </w:r>
    </w:p>
    <w:p>
      <w:pPr>
        <w:pStyle w:val="Normal"/>
        <w:shd w:fill="FFFFFF" w:val="clear"/>
        <w:ind w:right="13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4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right="13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134" w:hanging="0"/>
        <w:rPr>
          <w:b/>
          <w:b/>
          <w:spacing w:val="-4"/>
        </w:rPr>
      </w:pPr>
      <w:r>
        <w:rPr>
          <w:spacing w:val="-4"/>
        </w:rPr>
        <w:t>Содержание</w:t>
      </w:r>
    </w:p>
    <w:p>
      <w:pPr>
        <w:pStyle w:val="Normal"/>
        <w:shd w:fill="FFFFFF" w:val="clear"/>
        <w:ind w:right="-185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right="-185" w:hanging="0"/>
        <w:rPr>
          <w:spacing w:val="-4"/>
        </w:rPr>
      </w:pPr>
      <w:r>
        <w:rPr>
          <w:b/>
          <w:spacing w:val="-4"/>
        </w:rPr>
        <w:t xml:space="preserve">Раздел </w:t>
      </w:r>
      <w:r>
        <w:rPr>
          <w:spacing w:val="-4"/>
        </w:rPr>
        <w:t>1 Анализ работы за 2016-2017 учебный год. …………………………………..... стр.</w:t>
      </w:r>
    </w:p>
    <w:p>
      <w:pPr>
        <w:pStyle w:val="Normal"/>
        <w:shd w:fill="FFFFFF" w:val="clear"/>
        <w:ind w:right="-185" w:hanging="0"/>
        <w:rPr>
          <w:spacing w:val="-4"/>
        </w:rPr>
      </w:pPr>
      <w:r>
        <w:rPr>
          <w:b/>
          <w:spacing w:val="-4"/>
        </w:rPr>
        <w:t>Раздел 2.</w:t>
      </w:r>
      <w:r>
        <w:rPr>
          <w:spacing w:val="-4"/>
        </w:rPr>
        <w:t xml:space="preserve"> Методическое и кадровое обеспечение воспитательно – образовательного процесса………………………………………………………………………………… стр.</w:t>
      </w:r>
    </w:p>
    <w:p>
      <w:pPr>
        <w:pStyle w:val="Normal"/>
        <w:shd w:fill="FFFFFF" w:val="clear"/>
        <w:ind w:right="-185" w:hanging="0"/>
        <w:jc w:val="both"/>
        <w:rPr>
          <w:spacing w:val="-4"/>
        </w:rPr>
      </w:pPr>
      <w:r>
        <w:rPr>
          <w:spacing w:val="-4"/>
        </w:rPr>
        <w:t>2.1.Педагогические совещания……………………………………………............................стр.</w:t>
      </w:r>
    </w:p>
    <w:p>
      <w:pPr>
        <w:pStyle w:val="Normal"/>
        <w:shd w:fill="FFFFFF" w:val="clear"/>
        <w:ind w:right="-185" w:hanging="0"/>
        <w:jc w:val="both"/>
        <w:rPr>
          <w:spacing w:val="-4"/>
        </w:rPr>
      </w:pPr>
      <w:r>
        <w:rPr>
          <w:spacing w:val="-4"/>
        </w:rPr>
        <w:t>2.2.Медико-педагогические советы…………………………………….................................стр.</w:t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spacing w:val="-4"/>
        </w:rPr>
        <w:t>3.Методическая работа с кадрами………………………………………………………... стр.</w:t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spacing w:val="-4"/>
        </w:rPr>
        <w:t>3.1.Семинары, семинары – практикумы……………………………………………………... стр.</w:t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spacing w:val="-4"/>
        </w:rPr>
        <w:t>3.2.Консультации……………………………………………………………………………… стр.</w:t>
      </w:r>
    </w:p>
    <w:p>
      <w:pPr>
        <w:pStyle w:val="Normal"/>
        <w:shd w:fill="FFFFFF" w:val="clear"/>
        <w:spacing w:lineRule="exact" w:line="418"/>
        <w:rPr>
          <w:b/>
          <w:b/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Раздел 1</w:t>
      </w:r>
    </w:p>
    <w:p>
      <w:pPr>
        <w:pStyle w:val="Normal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pacing w:val="-4"/>
        </w:rPr>
        <w:t>Анализ работы за 2016-2017 учебный год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 </w:t>
      </w:r>
      <w:r>
        <w:rPr/>
        <w:t>Муниципальное бюджетное дошкольное образовательное учреждение детский сад комбинированного вида № 38 пос. Эльбан находится в ведении Управления образованием г. Амурска с Амурским районом. Расположен детский сад в 1</w:t>
      </w:r>
      <w:r>
        <w:rPr>
          <w:u w:val="single"/>
          <w:vertAlign w:val="superscript"/>
        </w:rPr>
        <w:t xml:space="preserve">ом  </w:t>
      </w:r>
      <w:r>
        <w:rPr/>
        <w:t xml:space="preserve">микрорайоне городского поселения Эльбан в двухэтажном типовом кирпичном здании. Функционирует дошкольное учреждение с 1987 года, рассчитано на 200 мест, имеет одну группу компенсирующей направленности и десять групп общеразвивающего вида. 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На 1 сентября 2016 года списочный состав детей - 261 человек, скомплектовано в 11чистовозрастных групп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№ </w:t>
      </w:r>
      <w:r>
        <w:rPr/>
        <w:t xml:space="preserve">3- группа раннего возраста (1-2 года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№ </w:t>
      </w:r>
      <w:r>
        <w:rPr/>
        <w:t>5 – первые младшие группы (2-3 год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№ </w:t>
      </w:r>
      <w:r>
        <w:rPr/>
        <w:t>2,12– вторые младшие группы (3-4 год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№ </w:t>
      </w:r>
      <w:r>
        <w:rPr/>
        <w:t>10,11,14-средний группы(4-5 лет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№</w:t>
      </w:r>
      <w:r>
        <w:rPr/>
        <w:t>7,9 – старшие группы (5-6 лет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№ </w:t>
      </w:r>
      <w:r>
        <w:rPr/>
        <w:t>8,13 – подготовительные к школе группы(6-7лет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ab/>
        <w:t>Дошкольное учреждение работает по «Образовательной программе» разработанной на основе  примерной основной  образовательной программе дошкольного образования «Истоки», под редакцией Л.А.Парамоновой, а также ряда парциальных программ и технолог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Коррекционная программа Т.Б.Филичевой, Г.В.Чирковой  «Коррекционное воспитание, обучение и развитие детей 5-7 лет с общим недоразвитием речи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«Обучение  дошкольников грамоте» Л.Е.Журова, Н.С.Варенц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«Юный  эколог» Н.С.Николае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«Основы безопасности детей дошкольного возраста» Р.Б.Стеркиной, О.Л.Князевой, Н.Н.Авдеев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«Истоки. Воспитание на социокультурном опыте» Кузьмин И.А., Камкин А.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МБДОУ имеется музыкальный зал, физкультурный зал, медицинский кабинет, методический кабинет, кабинет педагога-психолога, кабинет логопеда, все кабинеты оснащены оборудованием в достаточном количестве, которое эффективно используется. В детском саду созданы все необходимые условия для организации и ведения воспитательно-образовательного процесса. Детский сад хорошо озелене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ab/>
        <w:t xml:space="preserve"> На территории детского сада имеются физкультурная площадка, одиннадцать  прогулочных участков, на которых расположены веранды, оборудование для спокойных игр и подвижной деятельности детей, для сюжетно-ролевых игр, игр с водой и песк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Здание детского сада построено по проекту, двухэтажное, светлое, вода, канализация, сантехническое оборудование в удовлетворительном состоянии. Требуется замена системы отопления и кровл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Групповые комнаты и спальные комнаты отделены друг от друга. Все кабинеты оснащены необходимыми оборудованиями, игровыми и учебно-дидактическими материалами. В группах продумана предметно-развивающая среда. Все виды пособий и типы игрушек раскрывают методику их применения в зависимости от специфики и задач воспитания и обучения, показывают вариативность их исполь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ухня-пищеблок расположен на первом этаже (заготовочная и варочная). Кухня обеспечена необходимыми наборами обору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К учебному году методический кабинет был пополнен методической литературой по ФГОС, наглядными пособиями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ab/>
        <w:t xml:space="preserve">  В своём развитии детский сад ориентируется на основополагающие цели и задачи дошкольного обра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ab/>
        <w:t xml:space="preserve">В разрезе этих задач, с учетом приоритетных направлений развития, ориентируясь на рекомендации Управления образованием, коллектив детского сада определил следующие </w:t>
      </w:r>
      <w:r>
        <w:rPr>
          <w:b/>
        </w:rPr>
        <w:t>годовые задачи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. Стимулировать развитие познавательных, коммуникативных, творческих способностей детей дошкольного возраста в процессе работы по ранней профориентации в условиях интеграции образовательных облас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2. Способствовать развитию здоровье сберегающих компетенций воспитанников путём формирования осознанного отношения к своему здоровью, развитие представлений и знаний о пользе занятий физическими упражнениями в рамках реализации ФГОС Д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Первая задача реализовывалась через работу МИП: «Роль профессионально-ориентированной развивающей среды в ранней профориентации дошкольников» в результате деятельности, которой было проведено 5 заседания муниципальной инновационной площадки, которые посетило 122 педагога. Обсуждаемые вопросы на заседаниях были актуальны и своевременны. В структуру каждого заседания включалась практическая деятельность, моделирование, творческие презентации, выступления из опыта работ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25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бота площадки внутри ДОУ: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углый сто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«Исследование состояния проблемы организационно-педагогического сопровождения знакомства дошкольников с профессиями взрослых,   выявление проблем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разработаны вопросы для анкетирования родителей «Моя роль в подготовке ребенка к труду и выбору професс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 разработаны вопросы для беседы с детьми на выявление знаний о профессиях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разработаны методические рекомендации по комплексно-тематическому планированию  с включением деятельности по ознакомлению с профессиями взрослых в тематические комплекс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 разработан дизайн-проект оформления кабинета ««Все работы хороши!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 разработаны методические рекомендации по созданию развивающей предметно-пространственной среды, способствующей решению поставленных зада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. разработан пакет локальных актов по организации работы МИП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. создан банк данных по разным аспектам изучаемой проблемы, оснащенность литературой и Интернет-ресурсами;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крытое заседание МИП: 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«Инновационный подход к  формированию  у    воспитанников  первоначальных  представлений  о роли  труда  и  значимости  профессий  в  жизни  общества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разработаны технологические карты по реализации модуля «Город будущего» (знакомство дошкольников со строительными профессиями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 разработан алгоритм знакомства дошкольников с профессиями взрослых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разработан тематический макет «ДОМ» (для закрепления полученных знаний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4. обобщен опыт работы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Все профессии важны, все профессии нужны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разработан сценарий деловой игры «Знатоки строительных профессий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6. разработано положение о детско-родительском конкурсе на лучший макет сооружения  для «Города будущего»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абота площадки внутри ДОУ: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«Современные образовательные технологии в ранней профориентации дошкольников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разработаны технологические карты по проведению опытно-экспериментальной деятельности с дошкольникам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разработаны технологические карты по проведению занятий – исследова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разработаны методические рекомендац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 по  использованию метола моделирования в ранней профориентации дошкольнико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о использованию игровых технолог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о использованию метода проект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о разработке пиктограмм, перфокар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о разработке и использованию технологии – Лепбук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о использованию технологии «</w:t>
            </w:r>
            <w:r>
              <w:rPr>
                <w:bCs/>
              </w:rPr>
              <w:t>кольца Лулл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- по использованию технологии ТРИ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- по использованию </w:t>
            </w:r>
            <w:r>
              <w:rPr/>
              <w:t>приема «Системный оператор»</w:t>
            </w:r>
            <w:r>
              <w:rPr>
                <w:bCs/>
              </w:rPr>
              <w:t xml:space="preserve"> (модель анализа объектов)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- по использованию музейной педагогики </w:t>
            </w:r>
            <w:r>
              <w:rPr/>
              <w:t>в ранней профориентации дошкольнико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о использованию ИКТ, Интернет-ресурсов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ткрытое заседание МИП: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«Формирование представлений у детей о профессиях взрослых через реализацию проекта «География  - основа многих профессий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обобщен опыт работ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 Развитие поисково-исследовательской деятельности у воспитанников старшего дошкольного возраста через реализацию проекта «Юный метеоролог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разработан мастер-класс «Работа по алгоритму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разработаны тематические макеты «ДЕРЕВО», «ЛОДКА» (для закрепления полученных знаний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 разработаны технологические карты по реализации модуля «География  - основа многих профессий» (знакомство дошкольников с профессиями связанных с изучением климата, жизни растений и животных, профессий деревоперерабатывающей промышленности,  связанных с водной стихией)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Работа площадки внутри ДОУ: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u w:val="single"/>
              </w:rPr>
              <w:t>Панорама положительного опыта</w:t>
            </w:r>
            <w:r>
              <w:rPr>
                <w:b/>
              </w:rPr>
              <w:t xml:space="preserve"> «</w:t>
            </w:r>
            <w:r>
              <w:rPr>
                <w:b/>
                <w:bCs/>
              </w:rPr>
              <w:t>Формы, мето</w:t>
              <w:softHyphen/>
              <w:t>ды и средства  сопровождения ранней профориентации детей дошкольного возраста</w:t>
            </w:r>
            <w:r>
              <w:rPr>
                <w:b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разработан сценарий провед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ворческой лаборатории</w:t>
            </w:r>
            <w:r>
              <w:rPr>
                <w:b/>
              </w:rPr>
              <w:t xml:space="preserve"> </w:t>
            </w:r>
            <w:r>
              <w:rPr/>
              <w:t>«Э</w:t>
            </w:r>
            <w:r>
              <w:rPr>
                <w:bCs/>
              </w:rPr>
              <w:t>ффективные формы, мето</w:t>
              <w:softHyphen/>
              <w:t>ды и средства  сопровождения ранней профориентации детей дошкольного возраста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обощены выступления педагогов по тем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>«Профориентационные игры, как средство формирования представлений о мире профессий у детей старшего дошкольного возраста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- </w:t>
            </w:r>
            <w:r>
              <w:rPr/>
              <w:t>«Интерактивная обучающая игра для детей старшего дошкольного возраста с использованием информационных технологий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- </w:t>
            </w:r>
            <w:r>
              <w:rPr/>
              <w:t>«Детский профориентационный квест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- </w:t>
            </w:r>
            <w:r>
              <w:rPr/>
              <w:t>«Формирование у дошкольников представлений о мире профессий посредством  виртуальных экскурсий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- </w:t>
            </w:r>
            <w:r>
              <w:rPr/>
              <w:t>«Профориентационная сюжетно-ролевая игра как инструмент ранней профориентации дошкольников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-  «</w:t>
            </w:r>
            <w:r>
              <w:rPr/>
              <w:t>Активизация интереса детей дошкольного возраста к миру профессий по средствам праздников и развлечений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разработан семинар</w:t>
            </w:r>
            <w:r>
              <w:rPr>
                <w:b/>
              </w:rPr>
              <w:t xml:space="preserve"> </w:t>
            </w:r>
            <w:r>
              <w:rPr/>
              <w:t>«Взаимодействие дошкольного учреждения и родителей в вопросах решения проблемы ранней профориентации детей дошкольного возраста»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 целью обмена педагогическим опытом, демонстрации инновационной деятельности, педагоги принимали участие в различных мероприятиях, конкурсах, где получили дипломы разной степени и сертифика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06"/>
        <w:gridCol w:w="2664"/>
        <w:gridCol w:w="186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именование мероприятия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.И.О. педагога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ма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зультат: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убликация методического материала на всероссийском образовательном портале «Продленка»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зьмина Ольга Анатол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Современные образовательные технологии в ранней профориентации дошкольников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чтения для работников дошко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«Дошкольное образование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ка: взгляд современного педагог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зьмина Ольга             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Современные образовательные технологии в ранней профориентации дошкольников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униципальный экспертный совет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мошонкина Татьяна Сергеев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гола Ирина Васильевна, Соколенко Наталья Николаев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утыгина Татьяна Иннокентьевна, Кос Любовь Викторов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реева Анна Дмитриевна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тодическая разработ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«Знакомство старших дошкольников с трудом взрослых через использование авторского игрового пособ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Мир современных професси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ый экспертный сов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асильева Галина Эдуард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тодическая разработ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Развитие поисково-исследовательской деятельности у воспитанников старшего дошкольного возраста через реализацию проекта «Юный метеоролог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ый</w:t>
            </w:r>
            <w:r>
              <w:rPr>
                <w:b/>
              </w:rPr>
              <w:t xml:space="preserve"> </w:t>
            </w:r>
            <w:r>
              <w:rPr/>
              <w:t>конкур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«Золотая идея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мошонкина Татьяна Сергеев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гола Ирина Васильевна, Соколенко Наталья Николаев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утыгина Татьяна Иннокентьевна, Кос Любовь Викторов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/>
              <w:t>Гореева Анна Дмитри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/>
              <w:t>Авторское игровое пособие «Мир современных профессий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ый</w:t>
            </w:r>
            <w:r>
              <w:rPr>
                <w:b/>
              </w:rPr>
              <w:t xml:space="preserve"> </w:t>
            </w:r>
            <w:r>
              <w:rPr/>
              <w:t>конкур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</w:rPr>
              <w:t>«Золотая идея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/>
              <w:t>Васильева Галина Эдуард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/>
              <w:t>Игровое оборудование «Переносная метеостанц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униципальный Фестиваль педагогического мастерства и творчества работников дошкольного образования Амур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«Формула успеха – 2017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номин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Калейдоскоп профессиональных находок»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ударева Елена Александровна, заместитель по УВ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Использование многофункционального оборудования  в ранней профориентации детей дошкольного возраст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Дорога от идеи до результата» (выставка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ворческая групп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териал муниципальной инновационной площад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ый модельный семина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Современное дошкольное образование: инновация-вариативность-устойчив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ударева Елена Александровна, заместитель по УВ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тупл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Роль профессионально-ориентированной развивающей среды в ранней профориентации дошкольников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акже реализация задачи по ранней профориентации осуществлялась через работу кружка «Все работы хороши, выбирай на вкус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храна и укрепление здоровья детей, формирования привычки к здоровому образу жизни были и остаются первостепенной задачей детского сада. При решении второй годовой задачи, педагоги и медицинский персонал  работали в тесном контакте. Совместно была разработана модель здоровье сберегающего воспитательного пространства. Наше дошкольное учреждение организовало разностороннюю деятельность, направленную на сохранение здоровья детей, реализовало комплекс воспитательно - образовательных и лечебно-профилактических мероприятий по разным возрастам. Лечебно-профилактическая  работа  велась  на  основе  договоров  с родителями  и  включала  в себя  следующие  мероприятия: </w:t>
      </w:r>
    </w:p>
    <w:p>
      <w:pPr>
        <w:pStyle w:val="Normal"/>
        <w:tabs>
          <w:tab w:val="clear" w:pos="708"/>
          <w:tab w:val="left" w:pos="720" w:leader="none"/>
        </w:tabs>
        <w:ind w:left="900" w:firstLine="180"/>
        <w:jc w:val="both"/>
        <w:rPr/>
      </w:pPr>
      <w:r>
        <w:rPr/>
        <w:t>- утренняя гимнастика: в тёплое время года на свежем воздухе, в холодное – в зале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>- физкультурные занятия – 2 раза в неделю, и одно на свежем воздухе (без сильного ветра, осадков);</w:t>
      </w:r>
    </w:p>
    <w:p>
      <w:pPr>
        <w:pStyle w:val="Normal"/>
        <w:tabs>
          <w:tab w:val="clear" w:pos="708"/>
          <w:tab w:val="left" w:pos="720" w:leader="none"/>
          <w:tab w:val="left" w:pos="7032" w:leader="none"/>
        </w:tabs>
        <w:ind w:left="1080" w:hanging="0"/>
        <w:jc w:val="both"/>
        <w:rPr/>
      </w:pPr>
      <w:r>
        <w:rPr/>
        <w:t>- физкультурные праздники и развлечения;</w:t>
        <w:tab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>- ежедневные прогулки (зимой при температуре не ниже – 15 С);</w:t>
      </w:r>
    </w:p>
    <w:p>
      <w:pPr>
        <w:pStyle w:val="Normal"/>
        <w:tabs>
          <w:tab w:val="clear" w:pos="708"/>
          <w:tab w:val="left" w:pos="720" w:leader="none"/>
        </w:tabs>
        <w:ind w:left="900" w:firstLine="180"/>
        <w:jc w:val="both"/>
        <w:rPr/>
      </w:pPr>
      <w:r>
        <w:rPr/>
        <w:t>- корригирующая гимнастика;</w:t>
      </w:r>
    </w:p>
    <w:p>
      <w:pPr>
        <w:pStyle w:val="Normal"/>
        <w:tabs>
          <w:tab w:val="clear" w:pos="708"/>
          <w:tab w:val="left" w:pos="720" w:leader="none"/>
        </w:tabs>
        <w:ind w:left="900" w:firstLine="180"/>
        <w:jc w:val="both"/>
        <w:rPr/>
      </w:pPr>
      <w:r>
        <w:rPr/>
        <w:t>- дыхательная гимнастика;</w:t>
      </w:r>
    </w:p>
    <w:p>
      <w:pPr>
        <w:pStyle w:val="Normal"/>
        <w:tabs>
          <w:tab w:val="clear" w:pos="708"/>
          <w:tab w:val="left" w:pos="720" w:leader="none"/>
          <w:tab w:val="left" w:pos="6393" w:leader="none"/>
        </w:tabs>
        <w:ind w:left="1080" w:hanging="0"/>
        <w:jc w:val="both"/>
        <w:rPr/>
      </w:pPr>
      <w:r>
        <w:rPr/>
        <w:t>- оздоровительная гимнастика после сна;</w:t>
        <w:tab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>- психогимнастика;</w:t>
      </w:r>
    </w:p>
    <w:p>
      <w:pPr>
        <w:pStyle w:val="Normal"/>
        <w:tabs>
          <w:tab w:val="clear" w:pos="708"/>
          <w:tab w:val="left" w:pos="720" w:leader="none"/>
        </w:tabs>
        <w:ind w:left="900" w:firstLine="180"/>
        <w:jc w:val="both"/>
        <w:rPr/>
      </w:pPr>
      <w:r>
        <w:rPr/>
        <w:t>- во время занятий физкультминутки, гимнастика для глаз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 xml:space="preserve">-закаливающие процедуры: сухое растирание, обширное умывание, солнечные и воздушные ванны, хождение босиком, игры с водой;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 xml:space="preserve">-занятия по валеологии и ОБЖ  с детьми  среднего и старшего дошкольного   возраста;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>- витаминизация  пищи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>-санитарно – просветительная  работа с  родителями и персоналом ДОУ.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В  системе  проводятся  лечебно-профилактические мероприятия: медосмотры,  лечебные процедур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 </w:t>
      </w:r>
      <w:r>
        <w:rPr/>
        <w:t xml:space="preserve">Профилактическая работа в детском саду проводилась с применением комплекса закаливающих мероприятий: облегченная одежда (при соответствующей температуре), одежда детей соответственно сезону, мытье рук прохладной водой по локоть, проветривание групп, кварцевание групп, влажная уборка, в меню добавляли лимон, чеснок, соки, фрукты. Также систематически проводились медицинские осмотры детей узкими специалистами и анализировались данные лабораторных обследований для объективной оценки состояния здоровья детей и коррекции педагогической деятельности воспитателей по оздоровлению детей, мониторинг физической подготовленности детей на начало и конец учебного года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</w:t>
      </w:r>
      <w:r>
        <w:rPr/>
        <w:t>Большое внимание было уделено работе с детьми раннего возраста, в частности, проблемам адаптации детей в детском саду, созданию наиболее благоприятной обстановки для самых маленьких воспитанников с целью сохранения и укрепления здоровья детей. Работа проводилась с родителями с целью привлечения их к решению поставленной задачи.</w:t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 xml:space="preserve">Физическое воспитание, которому дошкольное учреждение уделяло значительное внимание, направленное на охрану жизни и укрепление здоровья детей. Решение задач физического воспитания способствовало созданию оптимальных условий для физического, психологического и гармоничного развития детей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/>
        <w:t xml:space="preserve">Решением годовых задач  в 2016-2017 учебном году был занят профессионально подготовленный педагогический коллектив, </w:t>
      </w:r>
      <w:r>
        <w:rPr>
          <w:color w:val="000000"/>
        </w:rPr>
        <w:t>коллектив включён в активную творческую работу, стабилен, объединен едиными целями и задачами, имеет благоприятный психологический клима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17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2016-2017 учебный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Количество педагогических кад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образования педагогических кад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учаются в Вуз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едн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фессион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ходят профессиональную переподготовку на базе высш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еют квалификационные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С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Не аттестов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совая подго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Всего име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/>
              <w:t>Не име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5 до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10 до 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15 и в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ной соста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 20 до 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 30 до 4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  40 до 5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 50 и в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 </w:t>
      </w:r>
      <w:r>
        <w:rPr/>
        <w:t>В ДОУ разработана программа прохождения процедуры аттестации педагогов. В 2016 – 2017  учебном  году: два педагога получили первую кв. категорию: Зуева И.А., Кос Л.В., СЗД музыкальный руководитель Шишкина Т.М., инструктор по физической культуре Малахова М.А., воспитатели: Лескова Е.С., Домошонкина Т.С., Катанаева Ю.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</w:t>
      </w:r>
      <w:r>
        <w:rPr/>
        <w:t>Весь педагогический состав прошёл курсы повышения квалификации по теме: «Основы специальной психологии и коррекционной педагогики в работе с детьми с ограниченными возможностями здоровья в контексте требований ФГОС» объёмом 36 академических часа. Два педагога прошли курсы повышения квалификации по  ФГОС ДО объёмом 72 академических ча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достаточно велась работа по наставничеству. Причины: отсутствие систематичности.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нализ работы педагогического коллектива  позволяет сделать вывод о повышении квалификационного уровня педагогов, стабильности работы, наличии тенденции к повышению профессиональной компетентности, мобильности к реализации поставленных задач в инновационном режиме развития, совершенствованию содержания и методов воспитания и обучения детей. Но, имеются и проблемы в отношении педагогов, которые не повышают свой категорийный и профессиональный уровень.</w:t>
      </w:r>
    </w:p>
    <w:p>
      <w:pPr>
        <w:pStyle w:val="Normal"/>
        <w:spacing w:lineRule="auto" w:line="360" w:before="75" w:after="75"/>
        <w:jc w:val="center"/>
        <w:rPr>
          <w:b/>
          <w:b/>
          <w:bCs/>
        </w:rPr>
      </w:pPr>
      <w:r>
        <w:rPr>
          <w:b/>
          <w:bCs/>
        </w:rPr>
        <w:t>Сведения о других категориях работников.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4445"/>
        <w:gridCol w:w="4253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.И.О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лжность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зуб Т.Д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медсестра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онова Н.И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м. зав. по АХР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резина Н.Ф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ф – повар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 Н.В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ар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нева Л.Д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х. рабочая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дведева И.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хайлова А.В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чка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.воспитатель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тлярова П. В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стелянша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ысоева В.В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довщик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повалова Е. П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борщик служ. помещений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ебряков И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якова Ф.К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твинина В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ливко В.П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рож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авлова Е.И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ворник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ебряков И.В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тник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олёва Н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дерникова Ю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пова Л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пова Л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венкова Е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ркунова Н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рочкина Т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бдрафикова Ю.Р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ысоева С.Л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знамова Е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сатова С.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рпичева Н.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бицкая Е.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льченко Т.С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. воспитателя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мякова Т.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. бухгалтер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лкина М.В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хгалтер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ошенко Е.М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. по кадрам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Усилиями коллектива основные направления в решении годовых задач разрабатывались успешно, о чём говорят результаты работы с детьми, выявленные в ходе диагностик, тематических проверок, оперативного контроля и анализа проведённых мероприяти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знавательное  развит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13"/>
        <w:gridCol w:w="2055"/>
        <w:gridCol w:w="1914"/>
        <w:gridCol w:w="179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я образовательно-воспитательной работы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вательно-речево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2-3 года (24 че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3-4 года (46 чел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4-5лет (59 чел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5-6лет (45 чел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чел-88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чел-6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чел-54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чел-80 %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чел-12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чел-4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чел-42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чел- 20 %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чел-4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бота педагогов по  познавательному развитию была направлена 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Развитие воображения и творческой актив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Формирование первичных представлений о себе, других людях, объектах окружающего ми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Формирование представлений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Формирование представлений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Формирование представлений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онкретное содержание образовательных областей зависело от возрастных и индивидуальных особенностей детей. В программах для каждой группы указывались те виды деятельности, в которых это содержание было реализова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использования ИКТ технологий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экспериментировани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оектной деятельност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знаково-символическими средствами- моделирова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Для обеспечения познавательной активности детей широко использовался проектный метод. Были созданы следующие проекты: «Архитектура для  дошкольников», «Профессии детского сада», «Архитектор», «Каменщик», «Монтажник», «Знакомство с профессией картограф», «Знакомство с профессией Лесничий», «Профессия- агроном», «Ознакомление с профессией синоптик» и др. Созданы лепбуки о космосе, насекомых и др.  В методическом кабинете создана видеотека с презентациями на темы: «Бытовая техника», «Космос», «Животные»,  «Насекомые», «Растения»,  «Компьютер», «Драгоценные камни» и т.д.  Созданы авторские игровые пособия: «Лодка», «Дерево», «Дом». На родительских стендах в течение года размещалась информация, показывающая роль проектов в развитии детей и призывающая участвовать в них. Помимо этого использовались традиционные формы рабо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Бесед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Дос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Занят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Развлеч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Викторин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Конструирова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Дидактические игр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Народные игр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Экскурс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Вы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6"/>
        <w:jc w:val="center"/>
        <w:rPr>
          <w:b/>
          <w:b/>
        </w:rPr>
      </w:pPr>
      <w:r>
        <w:rPr>
          <w:b/>
        </w:rPr>
        <w:t>Художественно-эстетическое развитие</w:t>
      </w:r>
    </w:p>
    <w:p>
      <w:pPr>
        <w:pStyle w:val="Normal"/>
        <w:shd w:fill="FFFFFF" w:val="clear"/>
        <w:ind w:firstLine="706"/>
        <w:jc w:val="both"/>
        <w:rPr>
          <w:b/>
          <w:b/>
        </w:rPr>
      </w:pPr>
      <w:r>
        <w:rPr/>
        <w:t xml:space="preserve">  </w:t>
      </w:r>
      <w:r>
        <w:rPr/>
        <w:t>Образовательная область «Художественно-эстетическое развитие» предполагает развитие предпосылок ценностно-смыслового восприятия и понимания произведений искусства: словесного, музыкального, изобразительного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. Развитие детей в этом направлении осуществлялось через образовательные области «Музыка», «Художественное творчество» (рисование, лепка, аппликация, ручной труд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109"/>
        <w:gridCol w:w="2051"/>
        <w:gridCol w:w="1927"/>
        <w:gridCol w:w="1899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я образовательно-воспитательной работы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3 года (24 чел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-4 года (46 чел)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5лет (59 чел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6лет (45 чел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чел-62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чел-7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чел-39 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чел-62 %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чел-38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чел-24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чел-56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чел-36 %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чел-5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чел-2 %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6"/>
        <w:rPr/>
      </w:pPr>
      <w:r>
        <w:rPr/>
        <w:t>Таких показателей развития детей дошкольного возраста педагоги достигли в результате расширения дополнительных образовательных услуг. В течение учебного года в саду функционировали кружки  художественно-эстетической направленности:</w:t>
      </w:r>
    </w:p>
    <w:p>
      <w:pPr>
        <w:pStyle w:val="Normal"/>
        <w:shd w:fill="FFFFFF" w:val="clear"/>
        <w:ind w:firstLine="706"/>
        <w:rPr/>
      </w:pPr>
      <w:r>
        <w:rPr/>
        <w:t>*музыкальный кружок «Весёлая  логоритмика»</w:t>
      </w:r>
    </w:p>
    <w:p>
      <w:pPr>
        <w:pStyle w:val="Normal"/>
        <w:shd w:fill="FFFFFF" w:val="clear"/>
        <w:ind w:firstLine="706"/>
        <w:rPr/>
      </w:pPr>
      <w:r>
        <w:rPr/>
        <w:t>*театрализованный кружок «Волшебный сундучок»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0"/>
        <w:rPr/>
      </w:pPr>
      <w:r>
        <w:rPr/>
        <w:t xml:space="preserve">Педагогами были составлены планы работы; подобрана литература; пособия; оборудования; созданы атрибуты; костюмы; декорации; скомплектован состав увлечённых, любознательных, активных и творческих ребят. Это позволило  театральному кружку «Волшебный сундучок» занять первое место во втором районном конкурсе театральных коллективов «Театральные подмостки» в номинациях «Спектакль» и  «Лучший сценический костюм». Результаты деятельности кружков могли видеть в постановках сказок, в кукольных и театрализованных представлениях, в выставках работ, поделок, рисунков. Воспитатели со своими кружковцами были частыми гостями у малышей, выступали на родительских собраниях. 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0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Социально- коммуникативн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17"/>
        <w:gridCol w:w="2059"/>
        <w:gridCol w:w="1917"/>
        <w:gridCol w:w="1996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я образовательно-воспитательной работы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о-личностно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3 года (24 че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-4 года (46 чел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5лет (59 чел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6лет (45 чел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чел.-96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 чел-78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 чел-78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 чел-82 %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чел-4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чел-22 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чел-19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чел-18 %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чел-3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2"/>
        </w:rPr>
      </w:pPr>
      <w:r>
        <w:rPr/>
        <w:t>В течение  года в  групповых комнатах педагоги продолжали создавать развивающую среду: богатый набор атрибутов и оборудования к сюжетно-ролевым играм, рациональное, доступное детям размещение игрового и учебного материала, постоянно действующие зон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се виды специально организованной совместной деятельности проводятся в игровой форме с четким соблюдением возрастных возможностей детей. В каждой группе есть игровые зоны с перечнем предметных, строительных, дидактических и сюжетно-ролевых игр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чевое  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17"/>
        <w:gridCol w:w="2059"/>
        <w:gridCol w:w="1917"/>
        <w:gridCol w:w="1996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я образовательно-воспитательной работы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вательно-речево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3 года (24 че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-4 года (46 чел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5лет (59 чел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6лет (45 чел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чел-75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чел-57 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 чел-58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чел-67 %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чел-25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 чел- 41 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 чел-37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чел- 31 %</w:t>
            </w:r>
          </w:p>
        </w:tc>
      </w:tr>
      <w:tr>
        <w:trPr>
          <w:trHeight w:val="30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чел -2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чел-5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чел- 2 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По речевому развитию основная работа с детьми осуществлялась на занятиях по развитию речи и обучению грамоте, а так же  через наблюдения  на целевых экскурсиях и прогулках. Проводилось много различных дидактических словесных, сюжетно- ролевых  игр, в которых дети учились общению друг с другом, монологической и диалогической речи. При рассматривании сюжетных  картин, иллюстраций дети учились составлять небольшие рассказы. Воспитатели много читали детям художественной литературы, а также заучивали различные считалки, скороговорки, потешки и небольшие стихотворения, что способствовало развитию речи дет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изическое развитие</w:t>
      </w:r>
    </w:p>
    <w:p>
      <w:pPr>
        <w:pStyle w:val="Normal"/>
        <w:ind w:firstLine="708"/>
        <w:jc w:val="both"/>
        <w:rPr/>
      </w:pPr>
      <w:r>
        <w:rPr/>
        <w:t>Особое значение в воспитании здорового ребенка уделялось развитию движений и физической культуры на занятиях.    По сравнению с прошлым годом заметно улучшилось качество проведения занятий, мероприятий, совместной деятельности с детьми, режимных моментов. Медико-педагогические наблюдения  показали рациональное построение физкультурного занятия, соответствие физической нагрузки функциональным возможностям детей при достаточно высокой общей и моторной плотности занятий, обеспечение тренирующего эффекта (средний уровень частоты пульса соответствует возрастным нормам). В методике таких занятий с различными возрастными группами учитывается  подбор величины необходимой физической нагрузки. Высокая моторная плотность занятия достигается  за счет использования разных способов организации на одном занятии (до 80% и более). Комбинация фронтального и группового способов позволила  повысить физическую нагрузку. Объединение детей в подгруппы во время занятий по степени подвижности (средней и малой, средней и большой) помогло создать наиболее благоприятную психологическую атмосферу. Ориентация в работе на степень подвижности детей позволила наиболее полно удовлетворить их двигательные потребности, способствовать лучшему усвоению движений и формированию высокой физической подготовленности</w:t>
      </w:r>
    </w:p>
    <w:p>
      <w:pPr>
        <w:pStyle w:val="Normal"/>
        <w:tabs>
          <w:tab w:val="clear" w:pos="708"/>
          <w:tab w:val="left" w:pos="10063" w:leader="none"/>
        </w:tabs>
        <w:ind w:firstLine="540"/>
        <w:jc w:val="both"/>
        <w:rPr/>
      </w:pPr>
      <w:r>
        <w:rPr/>
        <w:t xml:space="preserve">Инструктор по физической культуре Малахова М.А. использовала различные варианты проведения физкультурных занятий:  сюжетные, тематические,  занятия, состоящие из подвижных игр разной интенсивности, занятия-тренировки, соревнования  и другие. </w:t>
      </w:r>
      <w:r>
        <w:rPr>
          <w:color w:val="000000"/>
        </w:rPr>
        <w:t>           </w:t>
      </w:r>
    </w:p>
    <w:p>
      <w:pPr>
        <w:pStyle w:val="Normal"/>
        <w:tabs>
          <w:tab w:val="clear" w:pos="708"/>
          <w:tab w:val="left" w:pos="720" w:leader="none"/>
          <w:tab w:val="left" w:pos="9160" w:leader="none"/>
          <w:tab w:val="left" w:pos="10063" w:leader="none"/>
        </w:tabs>
        <w:ind w:firstLine="180"/>
        <w:jc w:val="both"/>
        <w:rPr/>
      </w:pPr>
      <w:r>
        <w:rPr/>
        <w:t xml:space="preserve">    </w:t>
      </w:r>
      <w:r>
        <w:rPr/>
        <w:t xml:space="preserve">Для активизации внимания детей, развития и коррекции познавательной и эмоционально-личностной сферы ребенка  воспитатель  по физкультуре  включала в тренировки элементы психогимнастики, релаксации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Нагрузки на детей варьировались по результатам наблюдений инструктора по физкультуре, воспитателей. </w:t>
      </w:r>
    </w:p>
    <w:p>
      <w:pPr>
        <w:pStyle w:val="Normal"/>
        <w:ind w:firstLine="900"/>
        <w:jc w:val="both"/>
        <w:rPr/>
      </w:pPr>
      <w:r>
        <w:rPr/>
        <w:t>Кроме занятий по физической культуре с детьми в ДОУ проводились спортивные кружки «Задорная степ аэробика», «Спортивные танцы», «Шайбу, шайбу». На этих занятиях педагог даёт детям представление о строении собственного тела, назначении органов, что полезно и вредно для организма, прививает элементарные навыки по уходу за собой и оказанию первой помощи. Все это оказывает большую роль в воспитании у ребенка потребности в здоровом образе жизни, в умении управлять своим поведением и эмоциями, регулировать свою активность. Знание воспитателями, детьми основ валеологии, гигиены и элементов медицины способствуют повышению эффективности занятий, проводимых в ДОУ и семье, физкультурно-оздоровительных мероприятий и исключают физические и психические перегрузки и переутомление у детей. Все это позволило добиться следующих результатов: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17"/>
        <w:gridCol w:w="2059"/>
        <w:gridCol w:w="1917"/>
        <w:gridCol w:w="1996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я образовательно-воспитательной работы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ое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3 года (24 че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3-4 года (47 чел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4-5лет (56 чел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5-6лет (46 чел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чел-75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 чел-56 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чел- 39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чел-23 %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чел-25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 чел- 38 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 чел- 50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чел- 66 %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чел- 6 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 чел- 11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чел-11 %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0" w:leader="none"/>
        </w:tabs>
        <w:jc w:val="both"/>
        <w:rPr/>
      </w:pPr>
      <w:r>
        <w:rPr/>
        <w:t>Работа по оздоровлению детей велась в тесном контакте с родителями:</w:t>
      </w:r>
    </w:p>
    <w:p>
      <w:pPr>
        <w:pStyle w:val="Normal"/>
        <w:tabs>
          <w:tab w:val="clear" w:pos="708"/>
          <w:tab w:val="left" w:pos="720" w:leader="none"/>
          <w:tab w:val="left" w:pos="9160" w:leader="none"/>
        </w:tabs>
        <w:ind w:left="900" w:firstLine="180"/>
        <w:jc w:val="both"/>
        <w:rPr/>
      </w:pPr>
      <w:r>
        <w:rPr/>
        <w:t>- совместные спортивные праздники;</w:t>
      </w:r>
    </w:p>
    <w:p>
      <w:pPr>
        <w:pStyle w:val="Normal"/>
        <w:tabs>
          <w:tab w:val="clear" w:pos="708"/>
          <w:tab w:val="left" w:pos="720" w:leader="none"/>
          <w:tab w:val="left" w:pos="9160" w:leader="none"/>
        </w:tabs>
        <w:ind w:left="900" w:firstLine="180"/>
        <w:jc w:val="both"/>
        <w:rPr/>
      </w:pPr>
      <w:r>
        <w:rPr/>
        <w:t>- информация в родительских уголках;</w:t>
      </w:r>
    </w:p>
    <w:p>
      <w:pPr>
        <w:pStyle w:val="Normal"/>
        <w:tabs>
          <w:tab w:val="clear" w:pos="708"/>
          <w:tab w:val="left" w:pos="720" w:leader="none"/>
          <w:tab w:val="left" w:pos="4554" w:leader="none"/>
        </w:tabs>
        <w:jc w:val="both"/>
        <w:rPr/>
      </w:pPr>
      <w:r>
        <w:rPr/>
        <w:t xml:space="preserve">                  </w:t>
      </w:r>
      <w:r>
        <w:rPr/>
        <w:t>- анкетирование</w:t>
      </w:r>
    </w:p>
    <w:p>
      <w:pPr>
        <w:pStyle w:val="Normal"/>
        <w:tabs>
          <w:tab w:val="clear" w:pos="708"/>
          <w:tab w:val="left" w:pos="720" w:leader="none"/>
          <w:tab w:val="left" w:pos="4554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Результаты физкультурно-оздоровительной работы освещались на родительских собраниях, педагогических совет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бота по реализации программных требований к личности будущего выпускника детского сада велась целенаправленно, планомерно и в контакте с родителями. Результаты обнаружились в конце учебного года,  в ходе комплексного обследования де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/>
        <w:t>Данные мониторинга здоровья и физического состояния детей выпускных групп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детей по группам здоровья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17"/>
        <w:gridCol w:w="960"/>
        <w:gridCol w:w="840"/>
        <w:gridCol w:w="1260"/>
        <w:gridCol w:w="900"/>
        <w:gridCol w:w="1064"/>
        <w:gridCol w:w="976"/>
        <w:gridCol w:w="931"/>
        <w:gridCol w:w="563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ДОУ №3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I групп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II групп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III групп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IY группа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ьч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2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74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воч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2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73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4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147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9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ровень физического состоя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ров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14-2015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2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15-2016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16-2017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8де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8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ш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иж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сследование психологической готовности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25"/>
        <w:gridCol w:w="425"/>
        <w:gridCol w:w="567"/>
        <w:gridCol w:w="743"/>
        <w:gridCol w:w="425"/>
        <w:gridCol w:w="425"/>
        <w:gridCol w:w="426"/>
        <w:gridCol w:w="533"/>
        <w:gridCol w:w="567"/>
        <w:gridCol w:w="567"/>
        <w:gridCol w:w="459"/>
        <w:gridCol w:w="425"/>
        <w:gridCol w:w="425"/>
        <w:gridCol w:w="426"/>
        <w:gridCol w:w="391"/>
        <w:gridCol w:w="567"/>
        <w:gridCol w:w="425"/>
        <w:gridCol w:w="567"/>
      </w:tblGrid>
      <w:tr>
        <w:trPr>
          <w:trHeight w:val="11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lang w:eastAsia="en-US"/>
              </w:rPr>
              <w:t>МБДОУ №3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Исследование мотивационной  готовности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следование произвольной сфер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Исследование интеллектуаль-ной сферы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Исследование речевой готов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lang w:eastAsia="en-US"/>
              </w:rPr>
            </w:pPr>
            <w:r>
              <w:rPr>
                <w:lang w:eastAsia="en-US"/>
              </w:rPr>
              <w:t>Пишущая рука</w:t>
            </w:r>
          </w:p>
        </w:tc>
      </w:tr>
      <w:tr>
        <w:trPr>
          <w:trHeight w:val="22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ind w:right="113" w:hanging="5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5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5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5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5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5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5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5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5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5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5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5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5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5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5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5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55"/>
              <w:jc w:val="center"/>
              <w:rPr/>
            </w:pPr>
            <w:r>
              <w:rPr>
                <w:lang w:eastAsia="en-US"/>
              </w:rPr>
              <w:t>Всего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5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5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ая</w:t>
            </w:r>
          </w:p>
        </w:tc>
      </w:tr>
      <w:tr>
        <w:trPr>
          <w:trHeight w:val="3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Исследование личностной активности</w:t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51"/>
        <w:gridCol w:w="719"/>
        <w:gridCol w:w="720"/>
        <w:gridCol w:w="720"/>
        <w:gridCol w:w="2348"/>
        <w:gridCol w:w="1384"/>
        <w:gridCol w:w="851"/>
        <w:gridCol w:w="1134"/>
        <w:gridCol w:w="564"/>
      </w:tblGrid>
      <w:tr>
        <w:trPr>
          <w:trHeight w:val="87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5"/>
              <w:jc w:val="center"/>
              <w:rPr/>
            </w:pPr>
            <w:r>
              <w:rPr>
                <w:lang w:eastAsia="en-US"/>
              </w:rPr>
              <w:t>МБДОУ №38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" w:hanging="55"/>
              <w:rPr>
                <w:lang w:eastAsia="en-US"/>
              </w:rPr>
            </w:pPr>
            <w:r>
              <w:rPr>
                <w:lang w:eastAsia="en-US"/>
              </w:rPr>
              <w:t>Исследование общего фона благополучия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ние самооценки</w:t>
            </w:r>
          </w:p>
        </w:tc>
      </w:tr>
      <w:tr>
        <w:trPr>
          <w:trHeight w:val="176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раженная потреб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бирательное отнош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уверенность в себ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оизоля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Всег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екв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вышенн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ниженна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ab/>
        <w:t xml:space="preserve"> Родители, формируя свой «заказ», хотят видеть своих ребят не только здоровыми и умеющими играть, но и способными радоваться жизни, быть уверенными в себе, доброжелательными и отзывчивыми. Они хотят, чтобы их дети хорошо и грамотно говорили, умели общаться и уживаться со сверстниками. Уровень подготовки к школе – яркий показатель исполнения «заказа» родителей. В текущем году сделано всё возможное, чтобы сформировать у детей позитивную мотивацию к обучению, дать им запас знаний, умений, навыков, научить их жить среди равных и быть успешными, помочь раскрыть свои способности и преодолевать труд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А так же сделано все возможное, чтобы сформировать устойчивые волевые качества, научить их быть уверенными в себе, самостоятельными. Выпущено было 38 человека, большинство из них показали себя средне -зрелыми, имеют устойчивую мотивацию к общению, неплохо усвоили программный материал. В школу дети пошли, имея стабильные и разнообразные знания по ФЭМП, у них развит устойчивый познавательный интерес, они развиты физически, умеют дружно и творчески играть, общаться со сверстниками и взрослы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FF0000"/>
        </w:rPr>
        <w:t xml:space="preserve">  </w:t>
      </w:r>
      <w:r>
        <w:rPr>
          <w:color w:val="000000"/>
        </w:rPr>
        <w:t xml:space="preserve">В течение всего года, с учётом годовых задач, были проведены открытые просмотры непосредственно образовательной деятельности: Катанаева Ю.А. «Наблюдение за работой дворника» во </w:t>
      </w:r>
      <w:r>
        <w:rPr>
          <w:color w:val="000000"/>
          <w:lang w:val="en-US"/>
        </w:rPr>
        <w:t>II</w:t>
      </w:r>
      <w:r>
        <w:rPr>
          <w:color w:val="000000"/>
        </w:rPr>
        <w:t>-младшей группе, Ковалёва Т.Н. «Я в архитекторы пойду, пусть меня научат» в старшей группе, Малахова М.А. НОД «Смелый полицейский» в старшей группе, Соколенко Н.Н.  ФЭМП «Путешествие в страну математики» в  подготовительной группе, Кос Л.В. НОД по ознакомлению с окружающим миром в средней группе «День космонавтик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течение года были проведены общие родительские собрания на тему:  «Растим здорового малыша», «Здоровьесберигающее пространство, роль родителей», собрание для родителей будущих воспитанников ДОУ «Скоро в детский сад»,  где выступали специалисты ДОУ педагог-психолог, учитель-логопед, музыкальный руководитель, воспитатель по физической культуре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Здоровье детей, устойчивость детского организма к заболеваниям зависит от качества организации питания. </w:t>
      </w:r>
      <w:r>
        <w:rPr>
          <w:rFonts w:eastAsia="Calibri"/>
        </w:rPr>
        <w:t xml:space="preserve">Дети в МБ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саду организовано 5-и разовое питание на основе десятидневного меню, согласованное с ТО Роспотребнадзор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 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 МБДОУ № 38, медицинской сестро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одукты детский сад получал централизованно из комбината школьного питания по заявкам, куда направлялась 90% родительской платы.   Натуральные нормы питания на основные продукты выполняются на 97.9%, но по-прежнему не поставляются в полном объеме овощи, яйцо, творог. Наша задача: довести выполнение натуральных норм до 100%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>
          <w:rFonts w:eastAsia="Calibri"/>
        </w:rPr>
        <w:t>Т</w:t>
      </w:r>
      <w:r>
        <w:rPr/>
        <w:t>аблица выполнения натуральных норм питания детского са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21"/>
        <w:gridCol w:w="2173"/>
        <w:gridCol w:w="2170"/>
        <w:gridCol w:w="219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ение норм питания  по года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дук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-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-20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яс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ыб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к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ло сливочно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о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йц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вощ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тоф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ле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ки, свежие фрук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п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5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редняя стоимость питания одного ребенка в день в 2016-2017 учебном году составила 170,0 рублей.  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</w:rPr>
      </w:pPr>
      <w:r>
        <w:rPr>
          <w:b/>
        </w:rPr>
        <w:t>Анализ состояния здоровья детей на 01.08.17 г.</w:t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/>
        <w:t>Распределение по группам здоровь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67"/>
        <w:gridCol w:w="1967"/>
        <w:gridCol w:w="1967"/>
        <w:gridCol w:w="196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-во дет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 группа здоровь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 группа здоровь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 группа  здоровь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/>
        <w:t>Основные функциональные отклонения в здоровье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ру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% от общего количества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рушение нервной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,5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ари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ердечно-сосудистые заболе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рушение з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ллер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рушения 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5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ЛОР-нару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,5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рушение мочевыводящей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рушение эндокринной системы, ожир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олезни крови и органов кроветво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олезни органов дых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,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Вся административно-хозяйственная деятельность была направлена на обеспечение условий для успешной работы коллектива и создание полноценной среды для эффективного воспитательно-образовательного процесса. Удалось осуществить большинство намеченных дел: произведен ремонт кровли; установлены пластиковые окна  в физкультурном  зале, сделан очень существенный косметический ремонт фойе и лестниц детского сада.          Творческий подход педагогов и взаимодействие их с родителями позволили отлично подготовить участки к лету и отремонтировать групповые комнаты к новому учебному году. Обо всех достижениях и промахах члены коллектива узнавали на производственных совещаниях, собраниях трудового коллектива, которые проводились регулярно, согласно плану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Исходя из выше сказанного, коллектив МБДОУ №38 на следующий год ставит следующие задачи:</w:t>
      </w:r>
    </w:p>
    <w:p>
      <w:pPr>
        <w:pStyle w:val="Normal"/>
        <w:ind w:firstLine="708"/>
        <w:rPr/>
      </w:pPr>
      <w:r>
        <w:rPr/>
        <w:t>1.Стимулировать развитие познавательных, коммуникативных, творческих способностей детей дошкольного возраста в процессе работы по ранней профориентации в условиях интеграции образовательных областей.</w:t>
      </w:r>
    </w:p>
    <w:p>
      <w:pPr>
        <w:pStyle w:val="Normal"/>
        <w:ind w:firstLine="708"/>
        <w:rPr>
          <w:i/>
          <w:i/>
          <w:u w:val="single"/>
        </w:rPr>
      </w:pPr>
      <w:r>
        <w:rPr/>
        <w:t xml:space="preserve">2. </w:t>
      </w:r>
      <w:r>
        <w:rPr>
          <w:color w:val="000000"/>
        </w:rPr>
        <w:t>Формирование духовно-нравственной основы личности, приобщение ребенка и его родителей к базовым духовным, нравственным и социокультурным ценностям народной культуры.</w:t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Способствовать развитию здоровье сберегающих компетенций воспитанников путем    формирования осознанного отношения к своему здоровью, развитие представлений и знаний о пользе занятий физическими упражнениями в рамках реализации ФГОС ДО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225" w:after="0"/>
        <w:jc w:val="both"/>
        <w:rPr>
          <w:b/>
          <w:b/>
        </w:rPr>
      </w:pPr>
      <w:r>
        <w:rPr>
          <w:b/>
        </w:rPr>
        <w:t>Годовые задачи на 2017-2018 учебный год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jc w:val="center"/>
              <w:rPr/>
            </w:pPr>
            <w:r>
              <w:rPr/>
              <w:t>Задач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jc w:val="center"/>
              <w:rPr>
                <w:lang w:val="en-US"/>
              </w:rPr>
            </w:pPr>
            <w:r>
              <w:rPr/>
              <w:t>Предполагаемый результат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1. </w:t>
            </w:r>
            <w:r>
              <w:rPr>
                <w:b/>
              </w:rPr>
              <w:t>Стимулировать развитие познавательных, коммуникативных, творческих способностей детей дошкольного возраста в процессе работы по ранней профориентации в условиях интеграции образовательных областей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1. Повышение уровня сформированности  социальных </w:t>
            </w:r>
            <w:r>
              <w:rPr>
                <w:color w:val="FF6600"/>
              </w:rPr>
              <w:t xml:space="preserve"> </w:t>
            </w:r>
            <w:r>
              <w:rPr/>
              <w:t>качеств личности дошкольников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Создание профессионально-ориентированной развивающей среды, направленной на развитие задатков и реализацию способностей дошкольников в разных сферах детской деятельност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Разработанность критериев и показателей эффективности системы ознакомления дошкольников с трудом взрослых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4. Разработанность комплексно-тематического планирования с включением деятельности по ознакомлению с профессиями взрослых в тематические комплексы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5. Разработанность содержания образовательной деятельности с детьми по формирова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их знаний о профессиях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6. Включение в работу новых форм взаимодействия с семьей: «Гость группы: встречи с людьми разных профессий»; создание семейных проектов «Кем быть», «Один день на работе у мамы (папы)» и д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>Формирование духовно-нравственной основы личности, приобщение ребенка и его родителей к базовым духовным, нравственным и социокультурным ценностям народной культур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 Развитие коммуникативных умений (умения слушать друг друга, выражать своё мнение, договариваться, приходить к согласию)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 Первоначальное освоение воспитателями, дошкольниками и их родителями системы социокультурных категорий и ценностей.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 Развитие управленческих способностей (способность осуществлять выбор на основе нравственных ценностей, целенаправленно действовать и достигать результатов)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4. Развитие речевого взаимодействия 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 Развитие мотивации к общению детей и взрослог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3. </w:t>
            </w:r>
            <w:r>
              <w:rPr>
                <w:b/>
              </w:rPr>
              <w:t>Способствовать развитию здоровьесберегающих компетенций воспитанников путем формирования осознанного отношения к своему здоровью, развитие представлений и знаний о пользе занятий физическими упражнениями в рамках реализации ФГОС Д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физического развития, психического и социального благополучия детей.</w:t>
            </w:r>
          </w:p>
          <w:p>
            <w:pPr>
              <w:pStyle w:val="Normal"/>
              <w:jc w:val="both"/>
              <w:rPr/>
            </w:pPr>
            <w:r>
              <w:rPr/>
              <w:t>2. Снижение уровня заболеваемости детей. Повышение мотивации у детей к спорту и физической культуре, соблюдение правил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% детей, освоивших задачи образовательных областей «Физическая культура» на высо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4. Задачи профилактики заболеваний, физического, психического развития интегрируются в работе всего педагогического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5. Повышение эффективности работы с родителями по проблеме сохранения и укрепления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  <w:t>6. Повышение мотивации у родителей к ведению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7. Привлечение родителей к мероприятиям спортивного и оздоровительного характер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и кадров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-образовательного процесса:</w:t>
      </w:r>
    </w:p>
    <w:p>
      <w:pPr>
        <w:pStyle w:val="Normal"/>
        <w:ind w:firstLine="420"/>
        <w:jc w:val="both"/>
        <w:rPr/>
      </w:pPr>
      <w:r>
        <w:rPr>
          <w:b/>
        </w:rPr>
        <w:t>Цель:</w:t>
      </w:r>
      <w:r>
        <w:rPr/>
        <w:t xml:space="preserve"> повышение профессионального уровня всех участников педагогического процесса, использование отечественных традиций и современного опыта в области образов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Заседания педагогического совет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95"/>
        <w:gridCol w:w="1134"/>
        <w:gridCol w:w="2659"/>
      </w:tblGrid>
      <w:tr>
        <w:trPr>
          <w:trHeight w:val="23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: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: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совет № 1 (установочный) </w:t>
            </w:r>
          </w:p>
          <w:p>
            <w:pPr>
              <w:pStyle w:val="Normal"/>
              <w:rPr/>
            </w:pPr>
            <w:r>
              <w:rPr/>
              <w:t>«Перспективы работы на новый 2017-2018 учебный г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Цель:  утверждение перспектив в работе коллектива на учебный год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 Подведение итогов   летней  оздоровительной  работы в ДОУ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Дударева Е.А.</w:t>
            </w:r>
          </w:p>
        </w:tc>
      </w:tr>
      <w:tr>
        <w:trPr>
          <w:trHeight w:val="497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2 Анализ готовности ДОУ к новому учебному году.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Дударева Е.А.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3 Принятие годового плана воспитательно – образовательной и административно – хозяйственной работы на 2017/2018 учебный год, учебного плана;  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чаева М.И.</w:t>
            </w:r>
          </w:p>
        </w:tc>
      </w:tr>
      <w:tr>
        <w:trPr>
          <w:trHeight w:val="976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  Утверждение расписания непосредственной  образовательной деятельности по возрастным группам, перспективных планов, рабочих программ, программ кружковой деятельности;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Дударева Е.А.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Педагогический коллектив</w:t>
            </w:r>
          </w:p>
        </w:tc>
      </w:tr>
      <w:tr>
        <w:trPr>
          <w:trHeight w:val="366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5. Утверждение тематики родительских собраний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Дударева Е.А.</w:t>
            </w:r>
          </w:p>
        </w:tc>
      </w:tr>
      <w:tr>
        <w:trPr>
          <w:trHeight w:val="511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6. Обсуждение расстановки кадров по группам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Дударева Е.А.</w:t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Изучение материалов августовской конференции</w:t>
            </w:r>
          </w:p>
          <w:p>
            <w:pPr>
              <w:pStyle w:val="Normal"/>
              <w:ind w:left="60" w:hanging="0"/>
              <w:rPr/>
            </w:pPr>
            <w:r>
              <w:rPr/>
              <w:t>«Реализация системных приоритетов государственной политики в системе образования муниципалитета: опыт, проблемы, целевые ориентиры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Дударева Е.А. </w:t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>Пластилиновая арт-терапия «Снятие стресса при помощи лепки фигур из пластили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 острожная И.А.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дагогический совет № 2 (тематический)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«Использование современных образовательных технологии в ранней профориентации дошкольников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 повышение профессиональной компетентности педагогов в организации работы по ранней профессиональной ориентации детей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Педагогический коллектив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 О выполнении решения предыдущего педагогического совета;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Берестова Н.Ю.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 Выступление «Проектная и исследовательская деятельность как метод ранней профориентации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72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3. Справка по тематической проверке «Создание мини-музеев в группах детского сада для эффективной профориентации воспитанников»;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Дударева Е.А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Style w:val="StrongEmphasis"/>
                <w:b w:val="fals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Выступление из опыта работы «Мини-музей в ДОУ, одна из форм эффективной работы по профориентации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 группы № 9 Лескова Е.А.</w:t>
            </w:r>
          </w:p>
        </w:tc>
      </w:tr>
      <w:tr>
        <w:trPr>
          <w:trHeight w:val="37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5. Квест «Дошкольник в мире профессий»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Ст. воспитател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ачаева М.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.  Подведение итогов педагогического совета, решени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Берестова Н.Ю.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 3 (тематический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/>
              <w:t xml:space="preserve"> </w:t>
            </w:r>
            <w:r>
              <w:rPr>
                <w:bCs/>
              </w:rPr>
              <w:t>«Формирование духовно-нравственных основы у дошкольников»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b/>
                <w:bCs/>
                <w:i/>
              </w:rPr>
              <w:t>Цель: обобщение представлений об эффективности используемых форм и методов работы педагогов по  духовно-нравственному воспитанию дошкольник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Педагогический коллектив</w:t>
            </w:r>
          </w:p>
        </w:tc>
      </w:tr>
      <w:tr>
        <w:trPr>
          <w:trHeight w:val="34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. «Понятие и сущность духовно-нравственного воспитания дошкольников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Берестова Н.Ю.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0" w:hanging="0"/>
              <w:rPr/>
            </w:pPr>
            <w:r>
              <w:rPr/>
              <w:t xml:space="preserve">3.  3.2. Выполнение решений предыдущего педсовета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Дударева Е.А.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-16" w:hanging="0"/>
              <w:rPr/>
            </w:pPr>
            <w:r>
              <w:rPr/>
              <w:t>Итоги тематической проверки «Планирование и организация работы по духовно-нравственному воспитанию детей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ачаева М.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4. «Формы, методы и средства воспитания духовно-нравственных ценностей у детей дошкольного возраста». Деловая игр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Дударева Е.А.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ачаева М.И.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5. Выступление из опыта работы «Работа с семьёй по организации духовно-нравственного развития и воспитания детей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 Вегерина С.В.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5"/>
              <w:rPr/>
            </w:pPr>
            <w:r>
              <w:rPr/>
              <w:t>3.6. Принятие решения педагогического со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Берестова Н.Ю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 4 (тематический)</w:t>
            </w:r>
          </w:p>
          <w:p>
            <w:pPr>
              <w:pStyle w:val="Normal"/>
              <w:rPr/>
            </w:pPr>
            <w:r>
              <w:rPr/>
              <w:t>«Оптимизация здоровьесбережения воспитанников в рамках внедрения ФГОС ДО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 повышение профессиональной компетентности педагогов по вопросам укрепления здоровья дошкольников,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поиск эффективных форм для формирования у детей мотивации к здоровому образу жизни.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1. Анализ состояния здоровья воспитанников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. мед. сестра Фёдорова Н.Н.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4.2. Результаты анкетирования родителей «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Дударева Е.А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Выступление из опыта работы  «Внедрение нетрадиционных форм оздоровления детей бэби-йога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Малахова М.А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. Педагогический КВН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ачаева М.И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5"/>
              <w:rPr/>
            </w:pPr>
            <w:r>
              <w:rPr/>
              <w:t>4.5. Принятие решения педагогического со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ерестова Н.Ю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 5 (итоговый)</w:t>
            </w:r>
          </w:p>
          <w:p>
            <w:pPr>
              <w:pStyle w:val="Normal"/>
              <w:rPr/>
            </w:pPr>
            <w:r>
              <w:rPr/>
              <w:t>«Результативность работы за 2016-2017 учебный  г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Цель: Подвести итоги работы коллектива за учебный год, проанализировать работу по выполнению задач годового плана. Наметить перспективы на следующий учебный год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 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Педагогический коллектив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и работы педагогического коллектива в  2016/2017 учебном году. Достижения. Проблемы. Трудности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ерестова Н.Ю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ы освоение образовательной программы ДОУ (отчеты воспитателей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Дударева Е.А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готовности детей к школьному обучению (итоги мониторинга). Освоение ООП;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 группы № 7,9,8.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остояния работы по повышению профессионального мастерства педагог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Дударева Е.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ачаева М.И.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ие плана летней оздоровительной работы;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ерестова Н.Ю.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управленческих решений в повышении качества образования  дошкольников (по итогам выполнения решений педагогических советов)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ерестова Н.Ю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пективы работы коллектива на 2017/2018 учебный год.</w:t>
            </w:r>
          </w:p>
          <w:p>
            <w:pPr>
              <w:pStyle w:val="Normal"/>
              <w:rPr/>
            </w:pPr>
            <w:r>
              <w:rPr/>
              <w:t xml:space="preserve">Анкетирование педагогов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Дударева Е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Медико-педагогический сов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261"/>
      </w:tblGrid>
      <w:tr>
        <w:trPr>
          <w:trHeight w:val="1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ероприятия: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ок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тветственный:</w:t>
            </w:r>
          </w:p>
        </w:tc>
      </w:tr>
      <w:tr>
        <w:trPr>
          <w:trHeight w:val="1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бенности адаптационного период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ервно-психическое и физическое развитие детей по эпикризисным срокам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Дударева Е.А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Фёдорова Н.Н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хождение адаптации в группе раннего возраста;</w:t>
            </w:r>
          </w:p>
          <w:p>
            <w:pPr>
              <w:pStyle w:val="Normal"/>
              <w:rPr/>
            </w:pPr>
            <w:r>
              <w:rPr/>
              <w:t xml:space="preserve">-прохождение адаптации в </w:t>
            </w:r>
            <w:r>
              <w:rPr>
                <w:lang w:val="en-US"/>
              </w:rPr>
              <w:t>I</w:t>
            </w:r>
            <w:r>
              <w:rPr/>
              <w:t xml:space="preserve"> младшей групп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Кузьмина О.А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оспитатель группы № 2 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/>
              <w:t>Магола И. В. Воспитатель группы № 5</w:t>
            </w:r>
          </w:p>
        </w:tc>
      </w:tr>
      <w:tr>
        <w:trPr>
          <w:trHeight w:val="1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развитие психоэмоциональной сферы детей раннего возраста  через использование нетрадиционного  дидактического материа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ачаева М.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е развитие  в раннем возраст</w:t>
            </w:r>
            <w:r>
              <w:rPr/>
              <w:t>е:</w:t>
            </w:r>
          </w:p>
          <w:p>
            <w:pPr>
              <w:pStyle w:val="Normal"/>
              <w:rPr/>
            </w:pPr>
            <w:r>
              <w:rPr/>
              <w:t>-особенности восприятия детей раннего возраста</w:t>
            </w:r>
          </w:p>
          <w:p>
            <w:pPr>
              <w:pStyle w:val="Normal"/>
              <w:rPr/>
            </w:pPr>
            <w:r>
              <w:rPr/>
              <w:t>- формирование сенсорных представлений у детей раннего возраста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ачаева М.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формирование первичных представлений о мире природы, объектах окружающего ми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ачаева М.И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овалёва Т.Н.  воспитатель группы № 5</w:t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витие мелкой моторики, как средство, способствующее интеллектуальному развитию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ачаева М.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ние технологии В.В. Воскобовича в развитии детей раннего возра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айкова воспитатель группы № 3</w:t>
            </w:r>
          </w:p>
        </w:tc>
      </w:tr>
      <w:tr>
        <w:trPr>
          <w:trHeight w:val="8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чевое развитие детей раннего возраста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дготовительные упражнения на развитие дыхания, слуха, восприятия зву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зав.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арева Е.А</w:t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витие речевого подраж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тапы развития речевого подражания) -Приемы способствующие развитию активной речи ребен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 Качаева М.И.</w:t>
            </w:r>
          </w:p>
        </w:tc>
      </w:tr>
      <w:tr>
        <w:trPr>
          <w:trHeight w:val="6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альчиковые игры как средство развития речи детей дошкольного возра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агола И.В.</w:t>
            </w:r>
            <w:r>
              <w:rPr/>
              <w:t xml:space="preserve"> воспитатель группы № 5</w:t>
            </w:r>
          </w:p>
        </w:tc>
      </w:tr>
      <w:tr>
        <w:trPr>
          <w:trHeight w:val="1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детей раннего возраста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взаимосвязь физического и психического развития, двигательная активность малыша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М.И Качаев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дсестра Н.Н. Фёдорова</w:t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ый подход к решению вопросов физического воспитания детей раннего возраст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ачаева М.И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Байкова Е.В. воспитатель группы № 3</w:t>
            </w:r>
          </w:p>
          <w:p>
            <w:pPr>
              <w:pStyle w:val="Normal"/>
              <w:rPr/>
            </w:pPr>
            <w:r>
              <w:rPr/>
              <w:t>Медсестра Н.Н. Фёдорова</w:t>
            </w:r>
          </w:p>
        </w:tc>
      </w:tr>
      <w:tr>
        <w:trPr>
          <w:trHeight w:val="1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оспитательно-образовательного процесса по формированию у детей раннего возраста   культуры общ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М.И. Качаева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овалева Т.Н. воспитатели группы № 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</w:rPr>
        <w:t xml:space="preserve">3. </w:t>
      </w:r>
      <w:r>
        <w:rPr/>
        <w:t>Методическая работа с кадрами,  включая работу в методическом кабинете:</w:t>
      </w:r>
    </w:p>
    <w:tbl>
      <w:tblPr>
        <w:tblW w:w="10031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41"/>
        <w:gridCol w:w="1701"/>
        <w:gridCol w:w="24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Семинары, семинары-практику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Семинар обучающий </w:t>
            </w:r>
          </w:p>
          <w:p>
            <w:pPr>
              <w:pStyle w:val="Normal"/>
              <w:rPr/>
            </w:pPr>
            <w:r>
              <w:rPr/>
              <w:t>Тема: «Использование игровой технологий КВЕСТ в ранней профориентации до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-практикум обучающий</w:t>
            </w:r>
          </w:p>
          <w:p>
            <w:pPr>
              <w:pStyle w:val="Normal"/>
              <w:rPr/>
            </w:pPr>
            <w:r>
              <w:rPr/>
              <w:t>Тема: «Инновационный подход в речевом развитии детей дошкольного возраста посредством тестопластик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еминар – практикум</w:t>
            </w:r>
          </w:p>
          <w:p>
            <w:pPr>
              <w:pStyle w:val="Normal"/>
              <w:rPr/>
            </w:pPr>
            <w:r>
              <w:rPr/>
              <w:t>Тема: «Использование активных форм обучения в приобщение дошкольников к обычаям и традициям России. Ресурсный кр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Семинар – практикум </w:t>
            </w:r>
          </w:p>
          <w:p>
            <w:pPr>
              <w:pStyle w:val="Default"/>
              <w:rPr>
                <w:bCs/>
                <w:shd w:fill="FFFFFF" w:val="clear"/>
              </w:rPr>
            </w:pPr>
            <w:r>
              <w:rPr>
                <w:bCs/>
                <w:iCs/>
              </w:rPr>
              <w:t xml:space="preserve">Тема: </w:t>
            </w:r>
            <w:r>
              <w:rPr>
                <w:bCs/>
                <w:shd w:fill="FFFFFF" w:val="clear"/>
              </w:rPr>
              <w:t>«Использование нетрадиционных здоровьесберегающих технологий в различных видах деятельности дошкольников, в соответствии ФГОС ДО»</w:t>
            </w:r>
          </w:p>
          <w:p>
            <w:pPr>
              <w:pStyle w:val="Defaul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Семинар </w:t>
            </w:r>
          </w:p>
          <w:p>
            <w:pPr>
              <w:pStyle w:val="Default"/>
              <w:rPr/>
            </w:pPr>
            <w:r>
              <w:rPr>
                <w:bCs/>
                <w:iCs/>
              </w:rPr>
              <w:t>Тема: «Обучение грамоте в ДОУ»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еминар-практикум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: «Организация опытно-экспериментальной деятельности в ДОУ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Дударева Е.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чае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Дударева Е.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чаева М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Дударева Е.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чае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Инструктор по физ. Воспитанию М.А Малахова, </w:t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Дударева Е.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чае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Качае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Качаева М.И.</w:t>
            </w:r>
          </w:p>
        </w:tc>
      </w:tr>
      <w:tr>
        <w:trPr>
          <w:trHeight w:val="2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Консультаци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Процедура аттестации педагогических работников муниципальных образовательных учреждений на 2017-2018 учебный год. Актуальные направления деятельности педагога ДОО в межаттестационный пери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ководство самостоятельной музыкальной деятельностью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аннее выявление и сопровождение детей с признаками одарённости в соответствии с ФГОС Д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хнология организации проектной деятельности детей дошкольного возраста в условиях реализации ФГОС Д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иклограмма образовательной деятельности педагога. Комплексно–тематическое планирование: планирование режимных моментов в соответствии с ФГОС 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детской экспериментально-исследовательской деятельности как необходимое условие реализации ФГОС Д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ль музыкального фольклора в жизни детей ранне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ходы к построению мотивирующей предметно-пространственной развивающей среды в соответствии с ФГОС Д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словия развития инициативности, самостоятельности и ответственности у дошкольников в соответствии с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граммы дополнительного образования: направленность, структура, содержа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ТО в дошкольном возрас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ль музыкально- дидактических игр в жизни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FF"/>
              </w:rPr>
            </w:pPr>
            <w:r>
              <w:rPr>
                <w:rStyle w:val="StrongEmphasis"/>
                <w:b w:val="false"/>
                <w:color w:val="0000FF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FF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Дударева Е.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 Е.В. Коко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М.И. Качаев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М.И.Качаева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М.И. Качае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гиринская Е В. воспитатель группы №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 Е.В. Коко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гина Т.И. воспитатель гр. №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гачевская Г.В. воспитатель гр. № 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И. Кач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му воспитанию М.А. Малах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 Е.В. Коко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Тематические недели, дни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-тематический день «День знаний»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День солидарности в борьбе с терроризмом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Неделя безопасности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Международный день пожилых людей</w:t>
            </w:r>
          </w:p>
          <w:p>
            <w:pPr>
              <w:pStyle w:val="Style18"/>
              <w:spacing w:before="0" w:after="0"/>
              <w:rPr/>
            </w:pPr>
            <w:r>
              <w:rPr/>
              <w:t>-неделя экологии «Экология и будущее планеты»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день народного единства </w:t>
            </w:r>
          </w:p>
          <w:p>
            <w:pPr>
              <w:pStyle w:val="Style18"/>
              <w:spacing w:before="0" w:after="0"/>
              <w:rPr/>
            </w:pPr>
            <w:r>
              <w:rPr/>
              <w:t>-День матери</w:t>
            </w:r>
          </w:p>
          <w:p>
            <w:pPr>
              <w:pStyle w:val="Style18"/>
              <w:spacing w:before="0" w:after="0"/>
              <w:rPr/>
            </w:pPr>
            <w:r>
              <w:rPr/>
              <w:t>-Международный день инвалид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>-тематическая неделя «Ты имеешь право!»</w:t>
            </w:r>
          </w:p>
          <w:p>
            <w:pPr>
              <w:pStyle w:val="Style18"/>
              <w:spacing w:before="0" w:after="0"/>
              <w:rPr/>
            </w:pPr>
            <w:r>
              <w:rPr/>
              <w:t>-День защитника отечества</w:t>
            </w:r>
          </w:p>
          <w:p>
            <w:pPr>
              <w:pStyle w:val="Style18"/>
              <w:spacing w:before="0" w:after="0"/>
              <w:rPr/>
            </w:pPr>
            <w:r>
              <w:rPr/>
              <w:t>-Международный женский день</w:t>
            </w:r>
          </w:p>
          <w:p>
            <w:pPr>
              <w:pStyle w:val="Style18"/>
              <w:spacing w:before="0" w:after="0"/>
              <w:rPr/>
            </w:pPr>
            <w:r>
              <w:rPr/>
              <w:t>-тематическая неделя «Неделя детской книги»</w:t>
            </w:r>
          </w:p>
          <w:p>
            <w:pPr>
              <w:pStyle w:val="Style18"/>
              <w:spacing w:before="0" w:after="0"/>
              <w:rPr/>
            </w:pPr>
            <w:r>
              <w:rPr/>
              <w:t>-день космонавтики</w:t>
            </w:r>
          </w:p>
          <w:p>
            <w:pPr>
              <w:pStyle w:val="Style18"/>
              <w:spacing w:before="0" w:after="0"/>
              <w:rPr/>
            </w:pPr>
            <w:r>
              <w:rPr/>
              <w:t>-тематическая неделя «Читаем детям о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3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6-30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но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но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8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31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8 м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зав.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арева Е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>Качаева М.И., воспитатели групп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Тренинг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ля молодых педагогов «Как работать в команде»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«Я-педагог!»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«Как жить полной жизнью и не «сгореть» на работе»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«Палитра эмоций» познавательно-деловая игра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FF"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дагог-психолог И.А. Острож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едагог-психолог И.А. Острожная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дагог-психолог И.А. Острож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едагог-психолог И.А. Остро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5</w:t>
            </w:r>
          </w:p>
          <w:p>
            <w:pPr>
              <w:pStyle w:val="Normal"/>
              <w:rPr/>
            </w:pPr>
            <w:r>
              <w:rPr/>
              <w:t>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0</w:t>
            </w:r>
          </w:p>
          <w:p>
            <w:pPr>
              <w:pStyle w:val="Normal"/>
              <w:rPr/>
            </w:pPr>
            <w:r>
              <w:rPr/>
              <w:t>5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образовани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Организация и методическое обеспечение дошкольного образования в условиях реализации ФГОС»</w:t>
            </w:r>
          </w:p>
          <w:p>
            <w:pPr>
              <w:pStyle w:val="Normal"/>
              <w:rPr/>
            </w:pPr>
            <w:r>
              <w:rPr/>
              <w:t>«Развитие эмоционального интеллекта у дошкольников»</w:t>
            </w:r>
          </w:p>
          <w:p>
            <w:pPr>
              <w:pStyle w:val="Normal"/>
              <w:rPr/>
            </w:pPr>
            <w:r>
              <w:rPr/>
              <w:t>«Развитие эмоционально-личностной сферы детей старшего дошкольного возраста средствами музыкально игровой деятельности (мюзкл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пользование информационно коммуникативных технологий в работе музыкального руководителя»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«</w:t>
            </w:r>
            <w:r>
              <w:rPr>
                <w:lang w:eastAsia="en-US"/>
              </w:rPr>
              <w:t>Развитие у детей старшего дошкольного возраста физических качеств через использование спортивного оборудования скалодром»</w:t>
            </w:r>
          </w:p>
          <w:p>
            <w:pPr>
              <w:pStyle w:val="Normal"/>
              <w:rPr/>
            </w:pPr>
            <w:r>
              <w:rPr/>
              <w:t>«Формирование грамматического строя речи у детей старшего дошкольного возраста в процессе дидактических игр»</w:t>
            </w:r>
          </w:p>
          <w:p>
            <w:pPr>
              <w:pStyle w:val="Normal"/>
              <w:rPr/>
            </w:pPr>
            <w:r>
              <w:rPr/>
              <w:t>«Работа с родителями посредством организации досуговой деятельности».</w:t>
            </w:r>
          </w:p>
          <w:p>
            <w:pPr>
              <w:pStyle w:val="Normal"/>
              <w:rPr/>
            </w:pPr>
            <w:r>
              <w:rPr/>
              <w:t>«Развитие образных представлений в процессе конструктивной деятельнос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вместная деятельность педагога  и родителей по трудовому воспитанию детей среднего возраста»</w:t>
            </w:r>
          </w:p>
          <w:p>
            <w:pPr>
              <w:pStyle w:val="Normal"/>
              <w:rPr/>
            </w:pPr>
            <w:r>
              <w:rPr/>
              <w:t>«Развитие словаря детей раннего возраста в играх»</w:t>
            </w:r>
          </w:p>
          <w:p>
            <w:pPr>
              <w:pStyle w:val="Normal"/>
              <w:rPr/>
            </w:pPr>
            <w:r>
              <w:rPr/>
              <w:t>«Сенсорное воспитание детей раннего возраста через дидактические игры».</w:t>
            </w:r>
          </w:p>
          <w:p>
            <w:pPr>
              <w:pStyle w:val="Normal"/>
              <w:rPr/>
            </w:pPr>
            <w:r>
              <w:rPr/>
              <w:t>«Подвижная игра ка средство развития быстроты и ловкости у детей старшего дошкольного возраста»</w:t>
            </w:r>
          </w:p>
          <w:p>
            <w:pPr>
              <w:pStyle w:val="Normal"/>
              <w:rPr/>
            </w:pPr>
            <w:r>
              <w:rPr/>
              <w:t>«Сюжетно – ролевая игра, как средство речевого развития детей среднего дошкольного возраста»</w:t>
            </w:r>
          </w:p>
          <w:p>
            <w:pPr>
              <w:pStyle w:val="Normal"/>
              <w:rPr/>
            </w:pPr>
            <w:r>
              <w:rPr/>
              <w:t>«Организация ранней ориентации воспитанников ДОУ»</w:t>
            </w:r>
          </w:p>
          <w:p>
            <w:pPr>
              <w:pStyle w:val="Normal"/>
              <w:rPr/>
            </w:pPr>
            <w:r>
              <w:rPr/>
              <w:t>«Развитие связной речи у детей 5-6 лет»</w:t>
            </w:r>
          </w:p>
          <w:p>
            <w:pPr>
              <w:pStyle w:val="Normal"/>
              <w:rPr/>
            </w:pPr>
            <w:r>
              <w:rPr/>
              <w:t>«Развитие речи детей раннего возраста посредством фольклора»</w:t>
            </w:r>
          </w:p>
          <w:p>
            <w:pPr>
              <w:pStyle w:val="Normal"/>
              <w:rPr/>
            </w:pPr>
            <w:r>
              <w:rPr/>
              <w:t>«Влияние устного народного творчества на развитие речи детей 3-4 лет»</w:t>
            </w:r>
          </w:p>
          <w:p>
            <w:pPr>
              <w:pStyle w:val="Normal"/>
              <w:rPr/>
            </w:pPr>
            <w:r>
              <w:rPr/>
              <w:t>«Формирование культуры общения и дружеских взаимоотношений детей старшего дошкольного возраста через художественную литературу»</w:t>
            </w:r>
          </w:p>
          <w:p>
            <w:pPr>
              <w:pStyle w:val="Normal"/>
              <w:rPr/>
            </w:pPr>
            <w:r>
              <w:rPr/>
              <w:t>«Актуальность художественного труда и конструирования в познавательном  развитии  детей при ознакомлении  с родным краем»</w:t>
            </w:r>
          </w:p>
          <w:p>
            <w:pPr>
              <w:pStyle w:val="Normal"/>
              <w:rPr/>
            </w:pPr>
            <w:r>
              <w:rPr/>
              <w:t>«Особенности формирования нравственного здоровья</w:t>
            </w:r>
          </w:p>
          <w:p>
            <w:pPr>
              <w:pStyle w:val="Normal"/>
              <w:rPr/>
            </w:pPr>
            <w:r>
              <w:rPr/>
              <w:t>детей среднего дошкольного возраста».</w:t>
            </w:r>
          </w:p>
          <w:p>
            <w:pPr>
              <w:pStyle w:val="Normal"/>
              <w:rPr/>
            </w:pPr>
            <w:r>
              <w:rPr/>
              <w:t>«Оздоровительная гимнастика после дневного сна, её значение»</w:t>
            </w:r>
          </w:p>
          <w:p>
            <w:pPr>
              <w:pStyle w:val="Normal"/>
              <w:rPr/>
            </w:pPr>
            <w:r>
              <w:rPr/>
              <w:t>«Использование нетрадиционных техник рисования с детьми старшего дошкольного возраста»</w:t>
            </w:r>
          </w:p>
          <w:p>
            <w:pPr>
              <w:pStyle w:val="Normal"/>
              <w:rPr/>
            </w:pPr>
            <w:r>
              <w:rPr/>
              <w:t>«Театрализованная деятельность как средство развития речи дошкольников»</w:t>
            </w:r>
          </w:p>
          <w:p>
            <w:pPr>
              <w:pStyle w:val="Normal"/>
              <w:rPr/>
            </w:pPr>
            <w:r>
              <w:rPr/>
              <w:t>«Развитие мелкой моторики через нетрадиционную аппликацию»</w:t>
            </w:r>
          </w:p>
          <w:p>
            <w:pPr>
              <w:pStyle w:val="Normal"/>
              <w:rPr/>
            </w:pPr>
            <w:r>
              <w:rPr/>
              <w:t>«Развитие речи дошкольников в играх»</w:t>
            </w:r>
          </w:p>
          <w:p>
            <w:pPr>
              <w:pStyle w:val="Normal"/>
              <w:rPr/>
            </w:pPr>
            <w:r>
              <w:rPr/>
              <w:t>«Формирование культуры общения  и дружеских взаимоотношений детей старшего дошкольного возраста через художественную литерату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тарший воспитатель М.И.Качае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едагог-психолог И.А. Острожная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Музыкальный руководитель Е.В.Кок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 Т.М.Шишкина</w:t>
            </w:r>
          </w:p>
          <w:p>
            <w:pPr>
              <w:pStyle w:val="Normal"/>
              <w:rPr/>
            </w:pPr>
            <w:r>
              <w:rPr/>
              <w:t>Инструктор по физическому воспитанию М.А.Малахова</w:t>
            </w:r>
          </w:p>
          <w:p>
            <w:pPr>
              <w:pStyle w:val="Normal"/>
              <w:rPr/>
            </w:pPr>
            <w:r>
              <w:rPr/>
              <w:t>Учитель-логопед Е.Б. Аба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линова Ир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  <w:t>Мазурчук Е.Н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азунина Е.В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а Р.М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Байкова Е.В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узьмина О.А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. Л.В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Чёрная Н.Г.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Вегерина С.В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Дударева Ю.Б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ерлинова И.Ю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Чигиринская Е.В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гачевская Г.В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еева А.Д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тыгина Т.И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асильева Г.Э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кова Е. С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Н.С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Домршонкина Т.С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Лескова Е.И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крытые просмотры педагогической деятельност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ЭМП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таршая группа № 14 «В гости к царю считаю»</w:t>
            </w:r>
          </w:p>
          <w:p>
            <w:pPr>
              <w:pStyle w:val="Normal"/>
              <w:rPr/>
            </w:pPr>
            <w:r>
              <w:rPr/>
              <w:t>-Подготовительная к школе группа № 7 «Золотой ключик или приключения Буратино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младшая группа  № 11 «Поможем зайчиш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таршая логопедическая группа № 8 «Лесная школ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одготовительная к школе группа № 9</w:t>
            </w:r>
          </w:p>
          <w:p>
            <w:pPr>
              <w:pStyle w:val="Normal"/>
              <w:rPr/>
            </w:pPr>
            <w:r>
              <w:rPr/>
              <w:t>«Путешествие Пишичит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ов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физическое развитие бэби-йога «Приключения обезьянки Йоги»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младшая группа</w:t>
            </w:r>
            <w:r>
              <w:rPr>
                <w:b/>
              </w:rPr>
              <w:t xml:space="preserve"> </w:t>
            </w:r>
            <w:r>
              <w:rPr/>
              <w:t>«Разноцветные домики» (Блоки Дьенеш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таршая группа № 14 «Мы-будущие мультипликаторы»</w:t>
            </w:r>
          </w:p>
          <w:p>
            <w:pPr>
              <w:pStyle w:val="Normal"/>
              <w:rPr/>
            </w:pPr>
            <w:r>
              <w:rPr/>
              <w:t>-старшая группа № 10 «Как образуется тень»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-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Рисование с использованием нетрадиционных техник, средняя группа № 13 «Художник мороз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:</w:t>
            </w:r>
          </w:p>
          <w:p>
            <w:pPr>
              <w:pStyle w:val="Normal"/>
              <w:rPr/>
            </w:pPr>
            <w:r>
              <w:rPr/>
              <w:t xml:space="preserve">Подготовительная к школе группа №9 «Тайны и сюрпризы прир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Кос Л.В.</w:t>
            </w:r>
          </w:p>
          <w:p>
            <w:pPr>
              <w:pStyle w:val="Normal"/>
              <w:rPr/>
            </w:pPr>
            <w:r>
              <w:rPr/>
              <w:t>Воспитатель Паргачевская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Кузина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–логопед Абашкина Е.Б.</w:t>
            </w:r>
          </w:p>
          <w:p>
            <w:pPr>
              <w:pStyle w:val="Normal"/>
              <w:rPr/>
            </w:pPr>
            <w:r>
              <w:rPr/>
              <w:t>Воспитатель Васильева Г.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ическому воспитанию Малахова М.А.</w:t>
            </w:r>
          </w:p>
          <w:p>
            <w:pPr>
              <w:pStyle w:val="Normal"/>
              <w:rPr/>
            </w:pPr>
            <w:r>
              <w:rPr/>
              <w:t>Воспитатель Мазурчук Е.Н.</w:t>
            </w:r>
          </w:p>
          <w:p>
            <w:pPr>
              <w:pStyle w:val="Normal"/>
              <w:rPr/>
            </w:pPr>
            <w:r>
              <w:rPr/>
              <w:t>Воспитатель Домошонкина Т.С.</w:t>
            </w:r>
          </w:p>
          <w:p>
            <w:pPr>
              <w:pStyle w:val="Normal"/>
              <w:rPr/>
            </w:pPr>
            <w:r>
              <w:rPr/>
              <w:t>Воспитатель Гареева А.Д.</w:t>
            </w:r>
          </w:p>
          <w:p>
            <w:pPr>
              <w:pStyle w:val="Normal"/>
              <w:rPr/>
            </w:pPr>
            <w:r>
              <w:rPr/>
              <w:t>Воспитатель Вегер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 Лескова Е.С.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ткрытые заседания муниципальной инновационной площадк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Внутри учреждения</w:t>
            </w:r>
            <w:r>
              <w:rPr/>
              <w:t xml:space="preserve"> «Играя  знакомим и развиваемс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крытое заседание МИП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форме открытого заседания МО для воспитателей, старших воспитателей  «Особенности организации воспитательно-образовательной работы в ДОУ по ознакомлению дошкольников с трудом людей транспортной отрасл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ое заседание МИ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тарших воспитателей, воспитателей в форме мастер-классов по проблеме  «Использование игровых технологий в организации работы по ранней профориентации дошкольников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ткрытое заседание МИП</w:t>
            </w:r>
            <w:r>
              <w:rPr>
                <w:color w:val="000000"/>
              </w:rPr>
              <w:t xml:space="preserve">  в форме муниципального семинара для заместителей, старших воспитателей, воспит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ременные технологии профориентационной работы с детьми дошкольного возрас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Открытое заседание МИП  </w:t>
            </w:r>
            <w:r>
              <w:rPr>
                <w:lang w:eastAsia="en-US"/>
              </w:rPr>
              <w:t>в форме открытого заседания методического объединения для воспитателей, старших воспитателей « Ознакомление детей дошкольного возраста с театральными профессиями»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lang w:eastAsia="en-US"/>
              </w:rPr>
              <w:t xml:space="preserve">Поведение итогов работы МИП за учебный год - </w:t>
            </w:r>
            <w:r>
              <w:rPr>
                <w:b/>
                <w:lang w:eastAsia="en-US"/>
              </w:rPr>
              <w:t>ИМЦ г. Амур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арева Е.А., зам.зав.поУВР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Дударева Е.А., зам.зав.поУВР,</w:t>
            </w:r>
          </w:p>
          <w:p>
            <w:pPr>
              <w:pStyle w:val="Normal"/>
              <w:rPr/>
            </w:pPr>
            <w:r>
              <w:rPr/>
              <w:t>Васильева Г.Э.,воспитатель,</w:t>
            </w:r>
          </w:p>
          <w:p>
            <w:pPr>
              <w:pStyle w:val="Normal"/>
              <w:rPr/>
            </w:pPr>
            <w:r>
              <w:rPr/>
              <w:t>Качаева М.И.ст. воспитатель, Лескова Е.Н Гареева А.Д.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дарева Е.А., зам.зав. по УВР, </w:t>
            </w:r>
          </w:p>
          <w:p>
            <w:pPr>
              <w:pStyle w:val="Normal"/>
              <w:rPr/>
            </w:pPr>
            <w:r>
              <w:rPr/>
              <w:t xml:space="preserve">Качаева М.И.ст. воспитатель,   </w:t>
            </w:r>
          </w:p>
          <w:p>
            <w:pPr>
              <w:pStyle w:val="Normal"/>
              <w:rPr/>
            </w:pPr>
            <w:r>
              <w:rPr/>
              <w:t>Васильева Г.Э., Домошонкина Т.С.,</w:t>
            </w:r>
          </w:p>
          <w:p>
            <w:pPr>
              <w:pStyle w:val="Normal"/>
              <w:rPr/>
            </w:pPr>
            <w:r>
              <w:rPr/>
              <w:t>Дударева Е.А., зам.зав.по</w:t>
            </w:r>
          </w:p>
          <w:p>
            <w:pPr>
              <w:pStyle w:val="Normal"/>
              <w:rPr/>
            </w:pPr>
            <w:r>
              <w:rPr/>
              <w:t xml:space="preserve">УВР, </w:t>
            </w:r>
          </w:p>
          <w:p>
            <w:pPr>
              <w:pStyle w:val="Normal"/>
              <w:rPr/>
            </w:pPr>
            <w:r>
              <w:rPr/>
              <w:t>Качаева м.и..,</w:t>
            </w:r>
          </w:p>
          <w:p>
            <w:pPr>
              <w:pStyle w:val="Normal"/>
              <w:rPr/>
            </w:pPr>
            <w:r>
              <w:rPr/>
              <w:t xml:space="preserve">ст. воспитатель,  </w:t>
            </w:r>
          </w:p>
          <w:p>
            <w:pPr>
              <w:pStyle w:val="Normal"/>
              <w:rPr/>
            </w:pPr>
            <w:r>
              <w:rPr/>
              <w:t>творческая гр. муз. руководитель Кокорина Е.В.</w:t>
            </w:r>
          </w:p>
          <w:p>
            <w:pPr>
              <w:pStyle w:val="Normal"/>
              <w:rPr/>
            </w:pPr>
            <w:r>
              <w:rPr/>
              <w:t>Дударева Е.А., зам.зав.по УВР</w:t>
            </w:r>
          </w:p>
          <w:p>
            <w:pPr>
              <w:pStyle w:val="Normal"/>
              <w:rPr/>
            </w:pPr>
            <w:r>
              <w:rPr/>
              <w:t>Качаева М.И., старший во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арева Е.А., зам.зав.по УВР</w:t>
            </w:r>
          </w:p>
          <w:p>
            <w:pPr>
              <w:pStyle w:val="Normal"/>
              <w:rPr/>
            </w:pPr>
            <w:r>
              <w:rPr/>
              <w:t>Качаева М.И., старший вос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ышение профессионального мастерства педагог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-Учебно методический портал «УчМет»:</w:t>
            </w:r>
          </w:p>
          <w:p>
            <w:pPr>
              <w:pStyle w:val="Normal"/>
              <w:rPr/>
            </w:pPr>
            <w:r>
              <w:rPr/>
              <w:t>Тема: «Технология организации сопровождения детей с ОВЗ в дошкольных образовательных организациях в условиях реализации ФГОС ДО»</w:t>
            </w:r>
          </w:p>
          <w:p>
            <w:pPr>
              <w:pStyle w:val="Normal"/>
              <w:rPr/>
            </w:pPr>
            <w:r>
              <w:rPr/>
              <w:t>Тема: «Здоровьесберигающие технологии в образовательном процессе в дошкольной образовательной организации в соответствии с ФГОС 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боте РМО, муниципальных творческих группах и сообществах, педагогических чтения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–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>согласно плана МКУ ИМЦ г. Амурс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Мазунина Е.В, Мазурчук Е.Н., Гареева А.Д., </w:t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Дударева Е.</w:t>
            </w:r>
            <w:r>
              <w:rPr>
                <w:color w:val="000000"/>
              </w:rPr>
              <w:t>А, старший</w:t>
            </w:r>
            <w:r>
              <w:rPr/>
              <w:t xml:space="preserve"> воспитатель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Качаева М.И.</w:t>
            </w:r>
          </w:p>
          <w:p>
            <w:pPr>
              <w:pStyle w:val="Normal"/>
              <w:rPr/>
            </w:pPr>
            <w:r>
              <w:rPr/>
              <w:t xml:space="preserve">Воспитатели Новикова Н.С., Мазунина Е.В., Дударева Ю.Б., Ковалёва Т.Н., Паргачевская Г.В., Васильева Г.Э., Качаева М.И.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Заведующий Берестова Н.Ю., Зам. зав. по УВР</w:t>
            </w:r>
          </w:p>
          <w:p>
            <w:pPr>
              <w:pStyle w:val="Normal"/>
              <w:rPr/>
            </w:pPr>
            <w:r>
              <w:rPr/>
              <w:t>Дударева Е.А, старший воспитатель Качаева М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учение, обобщение, внедрение опыта инновационной педагогической деятельности.</w:t>
            </w:r>
          </w:p>
          <w:p>
            <w:pPr>
              <w:pStyle w:val="Normal"/>
              <w:rPr/>
            </w:pPr>
            <w:r>
              <w:rPr/>
              <w:t>-создание системы непрерывного образования и самообразования педагогов ДОУ;</w:t>
            </w:r>
          </w:p>
          <w:p>
            <w:pPr>
              <w:pStyle w:val="Normal"/>
              <w:rPr/>
            </w:pPr>
            <w:r>
              <w:rPr/>
              <w:t>-разработка программы формирования кадрового потенциала «2017-2020г»;</w:t>
            </w:r>
          </w:p>
          <w:p>
            <w:pPr>
              <w:pStyle w:val="Normal"/>
              <w:rPr/>
            </w:pPr>
            <w:r>
              <w:rPr/>
              <w:t>-разработка педагогами индивидуальных программ педагогического поиска;</w:t>
            </w:r>
          </w:p>
          <w:p>
            <w:pPr>
              <w:pStyle w:val="Normal"/>
              <w:rPr/>
            </w:pPr>
            <w:r>
              <w:rPr/>
              <w:t>-самореализационные формы повышения профессиональной квалификации (творческие конкурсы и лаборатории, публикации опыта работы в СМИ, создание банка инновационных идей, клубы по профессиональным интересам и т.д.);</w:t>
            </w:r>
          </w:p>
          <w:p>
            <w:pPr>
              <w:pStyle w:val="Normal"/>
              <w:rPr/>
            </w:pPr>
            <w:r>
              <w:rPr/>
              <w:t>-обобщение и трансляция передового педагогического опыта (ППО)</w:t>
            </w:r>
          </w:p>
          <w:p>
            <w:pPr>
              <w:pStyle w:val="Normal"/>
              <w:rPr/>
            </w:pPr>
            <w:r>
              <w:rPr/>
              <w:t>-использование педагогами инновационных авторских технологий (внедрение технологии Воскабови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FF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ы № 3 Е.В. Байкова, И.Ю. Мерлинова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рудование и оснащение методического кабинета: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 xml:space="preserve">Составление графиков работы, расписания непосредственно образовательной деятельности в детском саду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 xml:space="preserve">Оформление  тематических  выставок  в методическом кабинете по годовым задачам.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 xml:space="preserve">Подобрка  методического  материала в помощь педагогам по организации и проведению тематических недель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Пополнение  электронной  видеотеки  по тематическим неделям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Выставка работ по самообразованию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Подготовка и проведение  открытых мероприятий, родительских собраний,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УВР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УВР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т. воспитател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УВР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i/>
        </w:rPr>
        <w:t>Раздел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 над уровнем развития детей, воспитательно-образовательным процессом</w:t>
      </w:r>
    </w:p>
    <w:p>
      <w:pPr>
        <w:pStyle w:val="Normal"/>
        <w:tabs>
          <w:tab w:val="clear" w:pos="708"/>
          <w:tab w:val="left" w:pos="1032" w:leader="none"/>
        </w:tabs>
        <w:spacing w:before="19" w:after="0"/>
        <w:ind w:right="391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82"/>
        <w:gridCol w:w="1559"/>
        <w:gridCol w:w="1134"/>
        <w:gridCol w:w="1843"/>
        <w:gridCol w:w="974"/>
        <w:gridCol w:w="2428"/>
      </w:tblGrid>
      <w:tr>
        <w:trPr>
          <w:trHeight w:val="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групп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Смотр – конкурс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здание условий в группах детского сада для эффективной профориентации воспитан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 </w:t>
            </w:r>
          </w:p>
          <w:p>
            <w:pPr>
              <w:pStyle w:val="Normal"/>
              <w:rPr/>
            </w:pPr>
            <w:r>
              <w:rPr/>
              <w:t>анализ документации;</w:t>
            </w:r>
          </w:p>
          <w:p>
            <w:pPr>
              <w:pStyle w:val="Normal"/>
              <w:rPr/>
            </w:pPr>
            <w:r>
              <w:rPr/>
              <w:t>наблюдение;</w:t>
            </w:r>
          </w:p>
          <w:p>
            <w:pPr>
              <w:pStyle w:val="Normal"/>
              <w:rPr/>
            </w:pPr>
            <w:r>
              <w:rPr/>
              <w:t>открытые просмотры;</w:t>
            </w:r>
          </w:p>
          <w:p>
            <w:pPr>
              <w:pStyle w:val="Normal"/>
              <w:rPr/>
            </w:pPr>
            <w:r>
              <w:rPr/>
              <w:t>беседа с детьми;</w:t>
            </w:r>
          </w:p>
          <w:p>
            <w:pPr>
              <w:pStyle w:val="Normal"/>
              <w:rPr/>
            </w:pPr>
            <w:r>
              <w:rPr/>
              <w:t>организация работы с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одителями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ерестова Н.Ю</w:t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Дударева Е.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ачаева М.И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ланирование и организация работы по духовно-нравственному воспитанию детей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;</w:t>
            </w:r>
          </w:p>
          <w:p>
            <w:pPr>
              <w:pStyle w:val="Normal"/>
              <w:rPr/>
            </w:pPr>
            <w:r>
              <w:rPr/>
              <w:t>открытые просмотры;</w:t>
            </w:r>
          </w:p>
          <w:p>
            <w:pPr>
              <w:pStyle w:val="Normal"/>
              <w:rPr/>
            </w:pPr>
            <w:r>
              <w:rPr/>
              <w:t>беседа с детьми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рганизация работы с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одителями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ерестова Н.Ю</w:t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Дударева Е.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чае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 и эффективность работы по развитию у детей двигательной активности в режиме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нализ физкультурных занятий, развлече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ерестова Н.Ю</w:t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Дударева Е.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чаева М.И.</w:t>
            </w:r>
          </w:p>
        </w:tc>
      </w:tr>
      <w:tr>
        <w:trPr>
          <w:trHeight w:val="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бразовательной программы з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алендарных планов, посещение </w:t>
            </w:r>
          </w:p>
          <w:p>
            <w:pPr>
              <w:pStyle w:val="Normal"/>
              <w:rPr/>
            </w:pPr>
            <w:r>
              <w:rPr/>
              <w:t>итоговых заня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й</w:t>
              <w:b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Дударева Е.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чаева М.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чество организации дополнительного образования в МБ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ерати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,7,13, 12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окументации, качество проведение занят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Дударева Е.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чаева М.И.</w:t>
            </w:r>
          </w:p>
        </w:tc>
      </w:tr>
      <w:tr>
        <w:trPr>
          <w:trHeight w:val="9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№ 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итоговых </w:t>
            </w:r>
          </w:p>
          <w:p>
            <w:pPr>
              <w:pStyle w:val="Normal"/>
              <w:rPr/>
            </w:pPr>
            <w:r>
              <w:rPr/>
              <w:t xml:space="preserve">занятий, анализ документации, диагностика,  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анализ детски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Дударева Е.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Качаева М.И.</w:t>
            </w:r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групп к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отр – конкурс»</w:t>
            </w:r>
          </w:p>
          <w:p>
            <w:pPr>
              <w:pStyle w:val="Normal"/>
              <w:rPr/>
            </w:pPr>
            <w:r>
              <w:rPr/>
              <w:t>«Лучший летний участок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Дударева Е.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bCs/>
              </w:rPr>
            </w:pPr>
            <w:r>
              <w:rPr/>
              <w:t>Качае6ва М.И.</w:t>
            </w:r>
          </w:p>
        </w:tc>
      </w:tr>
      <w:tr>
        <w:trPr>
          <w:trHeight w:val="17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ты с детьми в адаптационный период </w:t>
            </w:r>
          </w:p>
          <w:p>
            <w:pPr>
              <w:pStyle w:val="Default"/>
              <w:rPr/>
            </w:pPr>
            <w:r>
              <w:rPr/>
              <w:t>( ранний возраст,1младш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сональный контроль </w:t>
            </w:r>
            <w:r>
              <w:rPr/>
              <w:t>(с целью консультирования</w:t>
            </w:r>
            <w:r>
              <w:rPr>
                <w:sz w:val="23"/>
                <w:szCs w:val="23"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№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ежимных моментов,</w:t>
            </w:r>
          </w:p>
          <w:p>
            <w:pPr>
              <w:pStyle w:val="Normal"/>
              <w:rPr/>
            </w:pPr>
            <w:r>
              <w:rPr/>
              <w:t>наблюдения, анализ документ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Дударева Е.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Качаева М.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Раздел 4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  <w:i/>
          <w:i/>
        </w:rPr>
      </w:pPr>
      <w:r>
        <w:rPr>
          <w:b/>
          <w:i/>
        </w:rPr>
        <w:t>Взаимодействие с семьей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jc w:val="both"/>
        <w:rPr/>
      </w:pPr>
      <w:r>
        <w:rPr/>
        <w:t xml:space="preserve">Цель:  </w:t>
      </w:r>
      <w:r>
        <w:rPr>
          <w:b/>
          <w:bCs/>
          <w:sz w:val="23"/>
          <w:szCs w:val="23"/>
        </w:rPr>
        <w:t>Оказание родителям практической помощи в повышении эффективности воспитания и развития дошкольника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32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360" w:before="19" w:after="0"/>
              <w:ind w:left="-108" w:right="391" w:hanging="0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9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Общее родительские собрания:</w:t>
            </w:r>
            <w:r>
              <w:rPr/>
              <w:t xml:space="preserve">  </w:t>
            </w:r>
          </w:p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3"/>
            </w:tblGrid>
            <w:tr>
              <w:trPr>
                <w:trHeight w:val="3958" w:hRule="atLeast"/>
              </w:trPr>
              <w:tc>
                <w:tcPr>
                  <w:tcW w:w="5563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Cs/>
                    </w:rPr>
                    <w:t>«Растим здорового малыша»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/>
                    <w:t>«Что такое здоровье?»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«Физическое воспитание ребёнка в детском саду»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«Развитие навыков самообслуживания у детей младшего дошкольного возраста»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«Зачем нужно развивать моторику рук.»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«Профилактика зрения и плоскостопия»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«Профилактика простудных и ротовирусных заболеваний»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iCs/>
                    </w:rPr>
                    <w:t>1.2.Возможно ли построить систему здоровьесбережения и здоровьеформирования в детском саду и семье.</w:t>
                  </w:r>
                </w:p>
              </w:tc>
            </w:tr>
            <w:tr>
              <w:trPr>
                <w:trHeight w:val="3546" w:hRule="atLeast"/>
              </w:trPr>
              <w:tc>
                <w:tcPr>
                  <w:tcW w:w="556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Здоровьесбережение и здоровьеформирование в современном дошкольном учреждении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Физкультурно-оздоровительная работа в условиях детского сада (выступление инструктора по физкультуре)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Здоровая семья - счастливая семья (из опыта семейного воспитания)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Принципы организации питания детей в дошкольном образовательном учреждении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Здоровье в цифрах, результаты анкетирования родителей и детей о здоровом питании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- Рациональное питание детей дошкольного возраст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Качаева М.И</w:t>
            </w:r>
          </w:p>
          <w:p>
            <w:pPr>
              <w:pStyle w:val="Normal"/>
              <w:rPr/>
            </w:pPr>
            <w:r>
              <w:rPr/>
              <w:t>Чигиринская Е.В.-воспитатель</w:t>
            </w:r>
          </w:p>
          <w:p>
            <w:pPr>
              <w:pStyle w:val="Normal"/>
              <w:rPr/>
            </w:pPr>
            <w:r>
              <w:rPr/>
              <w:t>Куликова Е.Е-воспитатель</w:t>
            </w:r>
          </w:p>
          <w:p>
            <w:pPr>
              <w:pStyle w:val="Normal"/>
              <w:rPr/>
            </w:pPr>
            <w:r>
              <w:rPr/>
              <w:t>Мазурчук Е.Н.-воспитатель</w:t>
            </w:r>
          </w:p>
          <w:p>
            <w:pPr>
              <w:pStyle w:val="Normal"/>
              <w:rPr/>
            </w:pPr>
            <w:r>
              <w:rPr/>
              <w:t>Кузина Р.М.-воспитатель</w:t>
            </w:r>
          </w:p>
          <w:p>
            <w:pPr>
              <w:pStyle w:val="Normal"/>
              <w:rPr/>
            </w:pPr>
            <w:r>
              <w:rPr/>
              <w:t>Фёдорова Н.Н.-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Заведующий  Н.Ю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Берестова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Зам.зав. по УВР Е.А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Дударева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Старший воспитатель Качаева М.И.</w:t>
            </w:r>
          </w:p>
          <w:p>
            <w:pPr>
              <w:pStyle w:val="Normal"/>
              <w:rPr/>
            </w:pPr>
            <w:r>
              <w:rPr/>
              <w:t>Инструктор по физическому воспитанию</w:t>
            </w:r>
          </w:p>
          <w:p>
            <w:pPr>
              <w:pStyle w:val="Normal"/>
              <w:rPr/>
            </w:pPr>
            <w:r>
              <w:rPr/>
              <w:t>М.А.Малахова</w:t>
            </w:r>
          </w:p>
          <w:p>
            <w:pPr>
              <w:pStyle w:val="Normal"/>
              <w:rPr/>
            </w:pPr>
            <w:r>
              <w:rPr/>
              <w:t>Медсестра Фёдорова Н.Н.</w:t>
            </w:r>
          </w:p>
        </w:tc>
      </w:tr>
      <w:tr>
        <w:trPr>
          <w:trHeight w:val="83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19" w:after="0"/>
              <w:ind w:left="420" w:right="3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32" w:leader="none"/>
              </w:tabs>
              <w:spacing w:before="19" w:after="0"/>
              <w:ind w:left="420" w:right="391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дительские собрания в группах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left="420" w:right="391" w:hanging="0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 группа №2</w:t>
            </w:r>
          </w:p>
          <w:p>
            <w:pPr>
              <w:pStyle w:val="Normal"/>
              <w:rPr/>
            </w:pPr>
            <w:r>
              <w:rPr/>
              <w:t>1.«Возрастные особенности детей раннего возраста».</w:t>
            </w:r>
          </w:p>
          <w:p>
            <w:pPr>
              <w:pStyle w:val="Normal"/>
              <w:rPr/>
            </w:pPr>
            <w:r>
              <w:rPr/>
              <w:t>2. «Будь здоров,малыш!»</w:t>
            </w:r>
          </w:p>
          <w:p>
            <w:pPr>
              <w:pStyle w:val="Normal"/>
              <w:rPr/>
            </w:pPr>
            <w:r>
              <w:rPr/>
              <w:t>3. «Играем и развиваемся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4.«Воспитание культурно-гигиенических навыков у детей раннего возраста посредством использования игровых приемов и художественного слов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младшая группа№5</w:t>
            </w:r>
          </w:p>
          <w:p>
            <w:pPr>
              <w:pStyle w:val="Normal"/>
              <w:rPr/>
            </w:pPr>
            <w:r>
              <w:rPr/>
              <w:t>1.Характеристика детей двухлетнего возраста</w:t>
            </w:r>
          </w:p>
          <w:p>
            <w:pPr>
              <w:pStyle w:val="Normal"/>
              <w:rPr/>
            </w:pPr>
            <w:r>
              <w:rPr/>
              <w:t>2.Формирование навыков самообслуживания.</w:t>
            </w:r>
          </w:p>
          <w:p>
            <w:pPr>
              <w:pStyle w:val="Normal"/>
              <w:rPr/>
            </w:pPr>
            <w:r>
              <w:rPr/>
              <w:t>3.Развитие речи через театрально-игровую деятельность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4. «Вот и стали мы на год взрослей …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center"/>
              <w:rPr>
                <w:b/>
                <w:b/>
              </w:rPr>
            </w:pPr>
            <w:r>
              <w:rPr>
                <w:b/>
              </w:rPr>
              <w:t>1-я младшая группа № 3</w:t>
            </w:r>
          </w:p>
          <w:p>
            <w:pPr>
              <w:pStyle w:val="Normal"/>
              <w:rPr/>
            </w:pPr>
            <w:r>
              <w:rPr/>
              <w:t>1.Характеристика детей двухлетнего возраста</w:t>
            </w:r>
          </w:p>
          <w:p>
            <w:pPr>
              <w:pStyle w:val="Normal"/>
              <w:rPr/>
            </w:pPr>
            <w:r>
              <w:rPr/>
              <w:t>2.Формирование навыков самообслуживания.</w:t>
            </w:r>
          </w:p>
          <w:p>
            <w:pPr>
              <w:pStyle w:val="Normal"/>
              <w:rPr/>
            </w:pPr>
            <w:r>
              <w:rPr/>
              <w:t>3.Развитие речи через театрально-игровую деятельность</w:t>
            </w:r>
          </w:p>
          <w:p>
            <w:pPr>
              <w:pStyle w:val="Normal"/>
              <w:rPr/>
            </w:pPr>
            <w:r>
              <w:rPr/>
              <w:t>4. «Вот и стали мы на год взрослей 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-я младшая группа №11</w:t>
            </w:r>
          </w:p>
          <w:p>
            <w:pPr>
              <w:pStyle w:val="Normal"/>
              <w:rPr/>
            </w:pPr>
            <w:r>
              <w:rPr/>
              <w:t>1.«Задачи обучения, особенности развития и воспитания  детей во 2-й младшей группе».</w:t>
            </w:r>
          </w:p>
          <w:p>
            <w:pPr>
              <w:pStyle w:val="Normal"/>
              <w:rPr/>
            </w:pPr>
            <w:r>
              <w:rPr/>
              <w:t>2.« Развиваем речь дошкольника  с помощью пения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«Как помочь ребёнку стать внимательным»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4.Успехи 2-ой младшей групп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13</w:t>
            </w:r>
          </w:p>
          <w:p>
            <w:pPr>
              <w:pStyle w:val="Normal"/>
              <w:rPr/>
            </w:pPr>
            <w:r>
              <w:rPr/>
              <w:t xml:space="preserve">1 «.Азы воспитания».(подготовка к учебному году, особенности речевого развития детей 4-5лет,знакомство с комплексом оздоровительных мероприятий в детском саду). </w:t>
            </w:r>
          </w:p>
          <w:p>
            <w:pPr>
              <w:pStyle w:val="Normal"/>
              <w:rPr/>
            </w:pPr>
            <w:r>
              <w:rPr/>
              <w:t>2. «Правовое воспитание».</w:t>
            </w:r>
          </w:p>
          <w:p>
            <w:pPr>
              <w:pStyle w:val="Normal"/>
              <w:rPr/>
            </w:pPr>
            <w:r>
              <w:rPr/>
              <w:t>3. «Роль сюжетной игры в развитии речи детей дошкольного возраста»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4. «Как  повзрослели  и  чему  научились наши дети за год»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12 </w:t>
            </w:r>
          </w:p>
          <w:p>
            <w:pPr>
              <w:pStyle w:val="Normal"/>
              <w:rPr/>
            </w:pPr>
            <w:r>
              <w:rPr/>
              <w:t>1.«Особенности детей среднего дошкольного возраста».</w:t>
            </w:r>
          </w:p>
          <w:p>
            <w:pPr>
              <w:pStyle w:val="Normal"/>
              <w:rPr/>
            </w:pPr>
            <w:r>
              <w:rPr/>
              <w:t>2.«Основы нравственных отношений в семье».</w:t>
            </w:r>
          </w:p>
          <w:p>
            <w:pPr>
              <w:pStyle w:val="Normal"/>
              <w:rPr/>
            </w:pPr>
            <w:r>
              <w:rPr/>
              <w:t>3.Мастер – класс «Чем завлечь ребёнка дома»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4.Итоги совместной работы за год и перспективы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ие группы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№14 </w:t>
            </w:r>
          </w:p>
          <w:p>
            <w:pPr>
              <w:pStyle w:val="Normal"/>
              <w:rPr/>
            </w:pPr>
            <w:r>
              <w:rPr/>
              <w:t>1.«Путешествие в страну знаний».</w:t>
            </w:r>
          </w:p>
          <w:p>
            <w:pPr>
              <w:pStyle w:val="Normal"/>
              <w:rPr/>
            </w:pPr>
            <w:r>
              <w:rPr/>
              <w:t>2.Круглый стол «Чтобы ребёнок рос здоровым».</w:t>
            </w:r>
          </w:p>
          <w:p>
            <w:pPr>
              <w:pStyle w:val="Normal"/>
              <w:rPr/>
            </w:pPr>
            <w:r>
              <w:rPr/>
              <w:t>3. «Знакомство родителей с ранней профориентацией детей в детском саду. Развивающая среда для сюжетно-ролевых игр дома.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4.Итоги воспитательно-образовательной работы за учебный год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№ 10</w:t>
            </w:r>
          </w:p>
          <w:p>
            <w:pPr>
              <w:pStyle w:val="Normal"/>
              <w:rPr/>
            </w:pPr>
            <w:r>
              <w:rPr/>
              <w:t>1.«Путешествие в страну знаний».</w:t>
            </w:r>
          </w:p>
          <w:p>
            <w:pPr>
              <w:pStyle w:val="Normal"/>
              <w:rPr/>
            </w:pPr>
            <w:r>
              <w:rPr/>
              <w:t>2.Круглый стол «Чтобы ребёнок рос здоровым».</w:t>
            </w:r>
          </w:p>
          <w:p>
            <w:pPr>
              <w:pStyle w:val="Normal"/>
              <w:rPr/>
            </w:pPr>
            <w:r>
              <w:rPr/>
              <w:t>3. «Знакомство родителей с ранней профориентацией детей в детском саду. Развивающая среда для сюжетно-ролевых игр дома.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4.Итоги воспитательно-образовательной работы за учебный год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№8</w:t>
            </w:r>
          </w:p>
          <w:p>
            <w:pPr>
              <w:pStyle w:val="Normal"/>
              <w:rPr/>
            </w:pPr>
            <w:r>
              <w:rPr/>
              <w:t>1.«Старший дошкольный возраст. Какой он?»</w:t>
            </w:r>
          </w:p>
          <w:p>
            <w:pPr>
              <w:pStyle w:val="Normal"/>
              <w:rPr/>
            </w:pPr>
            <w:r>
              <w:rPr/>
              <w:t>2. «Значимость формирования эмоционального отношения к профессиональному миру у детей дошкольного возраста».</w:t>
            </w:r>
          </w:p>
          <w:p>
            <w:pPr>
              <w:pStyle w:val="Normal"/>
              <w:rPr/>
            </w:pPr>
            <w:r>
              <w:rPr/>
              <w:t>3. «Сохраним и укрепим здоровье наших детей»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4. «Безопасность детей. Система работы по ОБЖ»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е группы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№7 </w:t>
            </w:r>
          </w:p>
          <w:p>
            <w:pPr>
              <w:pStyle w:val="Normal"/>
              <w:rPr/>
            </w:pPr>
            <w:r>
              <w:rPr/>
              <w:t>1.« Роль профессионально-ориентированной развивающей среды в ранней профориентации дошкольников».</w:t>
            </w:r>
          </w:p>
          <w:p>
            <w:pPr>
              <w:pStyle w:val="Normal"/>
              <w:rPr/>
            </w:pPr>
            <w:r>
              <w:rPr/>
              <w:t>2. «.Развитие интеллектуально – творческих способностей  воспитанников через познавательно-математическую деятельность»</w:t>
            </w:r>
          </w:p>
          <w:p>
            <w:pPr>
              <w:pStyle w:val="Normal"/>
              <w:rPr/>
            </w:pPr>
            <w:r>
              <w:rPr/>
              <w:t>3. «Права  детей» (круглый стол)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4. «Чему мы научились за год». ( итоговое)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№9</w:t>
            </w:r>
          </w:p>
          <w:p>
            <w:pPr>
              <w:pStyle w:val="Normal"/>
              <w:rPr/>
            </w:pPr>
            <w:r>
              <w:rPr/>
              <w:t>1. На пути к школе (что должен знать  и уметь ребёнок 6-7лет).</w:t>
            </w:r>
          </w:p>
          <w:p>
            <w:pPr>
              <w:pStyle w:val="Normal"/>
              <w:rPr/>
            </w:pPr>
            <w:r>
              <w:rPr/>
              <w:t>2.Ребёнок и правила дорожного движения</w:t>
            </w:r>
          </w:p>
          <w:p>
            <w:pPr>
              <w:pStyle w:val="Normal"/>
              <w:rPr/>
            </w:pPr>
            <w:r>
              <w:rPr/>
              <w:t xml:space="preserve">3.Создание условий для сохранения и укрепления здоровья детей дома и в детском саду.  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4.Итоговое родительское собр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1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3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4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1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3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4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1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3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4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1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3квартал</w:t>
            </w:r>
          </w:p>
          <w:p>
            <w:pPr>
              <w:pStyle w:val="Normal"/>
              <w:rPr/>
            </w:pPr>
            <w:r>
              <w:rPr/>
              <w:t>4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1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3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4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1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3квартал</w:t>
            </w:r>
          </w:p>
          <w:p>
            <w:pPr>
              <w:pStyle w:val="Normal"/>
              <w:rPr/>
            </w:pPr>
            <w:r>
              <w:rPr/>
              <w:t>4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1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3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1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3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1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3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4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1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3квартал</w:t>
            </w:r>
          </w:p>
          <w:p>
            <w:pPr>
              <w:pStyle w:val="Normal"/>
              <w:rPr/>
            </w:pPr>
            <w:r>
              <w:rPr/>
              <w:t>4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1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3квартал</w:t>
            </w:r>
          </w:p>
          <w:p>
            <w:pPr>
              <w:pStyle w:val="Normal"/>
              <w:rPr/>
            </w:pPr>
            <w:r>
              <w:rPr/>
              <w:t>4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Воспитатели: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Кузьмина О.А., Дударева Ю.Б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Воспитатели Ковалёва Н.Н., Магола И.В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Воспитатели Байкова Е.В., Мерлинова И.Ю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Воспитатели: Кузина Р.М., Мазурчук Е.Н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Воспитатели: Вегерина С.В., Чигиринская Е.В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Воспитатели: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Катанаева Ю.А.. Новикова Н.С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Воспитатели: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Кос Л.В., Домашонкина Т.С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Воспитатели: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Гареева А.Д., Чёрная Н.Г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Воспитатели: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Бутыгина Т.И., Соколенко Н.Н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Воспитатели: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Паргачевская Г.В., Мазунина Е.В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Воспитатели: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/>
              <w:t>Васильева Г.Э., Лескова Е.С.</w:t>
            </w:r>
          </w:p>
        </w:tc>
      </w:tr>
      <w:tr>
        <w:trPr>
          <w:trHeight w:val="9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Наглядная пропаганда</w:t>
            </w:r>
          </w:p>
          <w:p>
            <w:pPr>
              <w:pStyle w:val="Default"/>
              <w:ind w:left="60" w:hanging="0"/>
              <w:rPr/>
            </w:pPr>
            <w:r>
              <w:rPr/>
              <w:t>Уголки в группах. Размещение информации на сайте, подготовка информационных букл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>
                <w:rStyle w:val="StrongEmphasis"/>
                <w:b w:val="false"/>
              </w:rPr>
              <w:t>Зам. зав по УВР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арший воспитатель</w:t>
            </w:r>
          </w:p>
        </w:tc>
      </w:tr>
      <w:tr>
        <w:trPr>
          <w:trHeight w:val="9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4.Пропаганда дошкольного воспитания:</w:t>
            </w:r>
          </w:p>
          <w:p>
            <w:pPr>
              <w:pStyle w:val="Default"/>
              <w:rPr/>
            </w:pPr>
            <w:r>
              <w:rPr/>
              <w:t>- День открытых дверей</w: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</w:tblGrid>
            <w:tr>
              <w:trPr>
                <w:trHeight w:val="505" w:hRule="atLeast"/>
              </w:trPr>
              <w:tc>
                <w:tcPr>
                  <w:tcW w:w="44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 Открытые мероприятия (НОД, утренники, праздники и др.)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 Субботники на территории детского сада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 Оформление фотостенда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 Участие родителей в образовательном процессе: участие в совместных мероприятиях, организация видеосъемок, сопровождение экскурсий, выставок, изготовление костюмов и т.п.</w:t>
                  </w:r>
                </w:p>
              </w:tc>
            </w:tr>
          </w:tbl>
          <w:p>
            <w:pPr>
              <w:pStyle w:val="Defaul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в теч.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/>
            </w:pPr>
            <w:r>
              <w:rPr>
                <w:rStyle w:val="StrongEmphasis"/>
                <w:b w:val="false"/>
              </w:rPr>
              <w:t>Зам.зав. по УВР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арший воспитатель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5. Собеседование с родителями вновь поступающих детей</w:t>
            </w:r>
            <w:r>
              <w:rPr/>
              <w:t xml:space="preserve"> (период адаптации), заключение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19" w:after="0"/>
              <w:ind w:right="391" w:hanging="0"/>
              <w:rPr/>
            </w:pPr>
            <w:r>
              <w:rPr/>
              <w:t>май -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едующ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правляющего 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едующ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/>
      </w:pPr>
      <w:r>
        <w:rPr>
          <w:sz w:val="28"/>
          <w:szCs w:val="28"/>
        </w:rPr>
        <w:t xml:space="preserve">      </w:t>
      </w:r>
      <w:r>
        <w:rPr>
          <w:b/>
          <w:i/>
        </w:rPr>
        <w:t>Раздел 5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  <w:i/>
          <w:i/>
        </w:rPr>
      </w:pPr>
      <w:r>
        <w:rPr>
          <w:b/>
          <w:i/>
        </w:rPr>
        <w:t>План преемственности со школой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/>
        <w:t>ОРГАНИЗАЦИОННАЯ  РАБОТА</w:t>
      </w:r>
    </w:p>
    <w:p>
      <w:pPr>
        <w:pStyle w:val="Normal"/>
        <w:jc w:val="center"/>
        <w:rPr/>
      </w:pPr>
      <w:r>
        <w:rPr/>
      </w:r>
    </w:p>
    <w:tbl>
      <w:tblPr>
        <w:tblW w:w="102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1417"/>
        <w:gridCol w:w="28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ый медицинский осмотр узкими специалистами детей подготовительных групп № 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экскурсии и целевые прогулки детей в начальную школу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подготовительные группы  № 7,9 участвуют в проведении «Дня знаний»  в школ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экскурсии в музей краеведения, народоведен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экскурсия в музей «История завода - история посёлка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посещение уголка  боевой славы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знакомство со школой, библиотеко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изостудией, спортзалом, классными комнатами, столово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посещение специализированных кабинетов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Кадетских классов</w:t>
            </w:r>
          </w:p>
          <w:p>
            <w:pPr>
              <w:pStyle w:val="Normal"/>
              <w:rPr/>
            </w:pPr>
            <w:r>
              <w:rPr/>
              <w:t>Организовать работу по  диагностике  интегративных качеств детей  и целевым ориентирам в  подготовительных группах №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диагностику развития волевых качеств детей групп №7,9 .Дать рекомендации по индивидуа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ить и проанализировать адаптацию выпускников 2017года в начальной школе. По результатам провести методический час 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 родительских собраний в подготовительных группах по вопросам подготовки детей и родителей к обучению в школ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ля родителей открытых мероприятий по развитию речи, обучению грамоте и мате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образовательной программы начальной школы с педагогам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ткрытых дверей в начально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здоровья»</w:t>
            </w:r>
          </w:p>
          <w:p>
            <w:pPr>
              <w:pStyle w:val="Normal"/>
              <w:rPr/>
            </w:pPr>
            <w:r>
              <w:rPr/>
              <w:t>Осуществлять единый подход в воспитании культуры поведения, умении вести себя с со взрослыми ,сверстниками, быть вежливыми и аккуратными, умении беречь своё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знания и любовь к родному поселку, краю  через:</w:t>
            </w:r>
          </w:p>
          <w:p>
            <w:pPr>
              <w:pStyle w:val="Normal"/>
              <w:rPr/>
            </w:pPr>
            <w:r>
              <w:rPr/>
              <w:t>а) региональный компонент из уголка Хабаровского края</w:t>
            </w:r>
          </w:p>
          <w:p>
            <w:pPr>
              <w:pStyle w:val="Normal"/>
              <w:rPr/>
            </w:pPr>
            <w:r>
              <w:rPr/>
              <w:t>б) посещение достопримечательных мест посе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кать детей – выпускников 2017г. к участию в жизни д/сада</w:t>
            </w:r>
          </w:p>
          <w:p>
            <w:pPr>
              <w:pStyle w:val="Normal"/>
              <w:rPr/>
            </w:pPr>
            <w:r>
              <w:rPr/>
              <w:t>- шефская помощь в виде изготовления игрушек, костюмов, поделок, совместных прогулок</w:t>
            </w:r>
          </w:p>
          <w:p>
            <w:pPr>
              <w:pStyle w:val="Normal"/>
              <w:rPr/>
            </w:pPr>
            <w:r>
              <w:rPr/>
              <w:t>- участие в концертах (музыкальная школа), досугах, праздников и развлечений;</w:t>
            </w:r>
          </w:p>
          <w:p>
            <w:pPr>
              <w:pStyle w:val="Normal"/>
              <w:rPr/>
            </w:pPr>
            <w:r>
              <w:rPr/>
              <w:t>- проведение кампании «На каникулах – в д/сад»:</w:t>
            </w:r>
          </w:p>
          <w:p>
            <w:pPr>
              <w:pStyle w:val="Normal"/>
              <w:rPr/>
            </w:pPr>
            <w:r>
              <w:rPr/>
              <w:t>а) осенние каникулы – День подвижных игр, эстафет, соревнований</w:t>
            </w:r>
          </w:p>
          <w:p>
            <w:pPr>
              <w:pStyle w:val="Normal"/>
              <w:rPr/>
            </w:pPr>
            <w:r>
              <w:rPr/>
              <w:t>б) зимние каникулы – «Узоры на окнах» (конкурс детского рисунка),</w:t>
            </w:r>
          </w:p>
          <w:p>
            <w:pPr>
              <w:pStyle w:val="Normal"/>
              <w:rPr/>
            </w:pPr>
            <w:r>
              <w:rPr/>
              <w:t>Проведение совместных праздников:</w:t>
            </w:r>
          </w:p>
          <w:p>
            <w:pPr>
              <w:pStyle w:val="Normal"/>
              <w:rPr/>
            </w:pPr>
            <w:r>
              <w:rPr/>
              <w:t>-День Знаний.</w:t>
            </w:r>
          </w:p>
          <w:p>
            <w:pPr>
              <w:pStyle w:val="Normal"/>
              <w:rPr/>
            </w:pPr>
            <w:r>
              <w:rPr/>
              <w:t>-«Здравствуй, ёлка» (участие в новогодних утренниках),</w:t>
            </w:r>
          </w:p>
          <w:p>
            <w:pPr>
              <w:pStyle w:val="Normal"/>
              <w:rPr/>
            </w:pPr>
            <w:r>
              <w:rPr/>
              <w:t>-Посвящение в кадеты</w:t>
            </w:r>
          </w:p>
          <w:p>
            <w:pPr>
              <w:pStyle w:val="Normal"/>
              <w:rPr/>
            </w:pPr>
            <w:r>
              <w:rPr/>
              <w:t>-Кадетский бал</w:t>
            </w:r>
          </w:p>
          <w:p>
            <w:pPr>
              <w:pStyle w:val="Normal"/>
              <w:rPr/>
            </w:pPr>
            <w:r>
              <w:rPr/>
              <w:t>«Необыкновенное чудо» (конкурс поделок из сне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 Федор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Качаева М.И.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воспитатели: Васильева Г.Э., Паргачевская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Острожная И.А.,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Абашкина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зав.по УВР </w:t>
            </w:r>
          </w:p>
          <w:p>
            <w:pPr>
              <w:pStyle w:val="Normal"/>
              <w:rPr/>
            </w:pPr>
            <w:r>
              <w:rPr/>
              <w:t>Е.А,Дударева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Качае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подготовит.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, Зам. зав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, воспитатели</w:t>
            </w:r>
          </w:p>
          <w:p>
            <w:pPr>
              <w:pStyle w:val="Normal"/>
              <w:rPr/>
            </w:pPr>
            <w:r>
              <w:rPr/>
              <w:t>зам.зав. по УВР</w:t>
            </w:r>
          </w:p>
          <w:p>
            <w:pPr>
              <w:pStyle w:val="Normal"/>
              <w:rPr/>
            </w:pPr>
            <w:r>
              <w:rPr/>
              <w:t>Дударева Е.А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Качае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Качае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.по УВР</w:t>
            </w:r>
          </w:p>
          <w:p>
            <w:pPr>
              <w:pStyle w:val="Normal"/>
              <w:rPr/>
            </w:pPr>
            <w:r>
              <w:rPr/>
              <w:t>Дударева Е.А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Качае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БОТА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37"/>
        <w:gridCol w:w="1256"/>
        <w:gridCol w:w="3079"/>
      </w:tblGrid>
      <w:tr>
        <w:trPr>
          <w:trHeight w:val="103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для воспитателей</w:t>
            </w:r>
          </w:p>
          <w:p>
            <w:pPr>
              <w:pStyle w:val="Normal"/>
              <w:rPr/>
            </w:pPr>
            <w:r>
              <w:rPr/>
              <w:t>а) «Составные понятия готовности к школе»</w:t>
            </w:r>
          </w:p>
          <w:p>
            <w:pPr>
              <w:pStyle w:val="Normal"/>
              <w:rPr/>
            </w:pPr>
            <w:r>
              <w:rPr/>
              <w:t>б) «Какими навыками и умениями должны обладать дети 6-7 лет по самообслуживанию».</w:t>
            </w:r>
          </w:p>
          <w:p>
            <w:pPr>
              <w:pStyle w:val="Normal"/>
              <w:rPr/>
            </w:pPr>
            <w:r>
              <w:rPr/>
              <w:t>в) «Какие специальные  знания должны освоить дети подготовительной к школе группы:</w:t>
            </w:r>
          </w:p>
          <w:p>
            <w:pPr>
              <w:pStyle w:val="Normal"/>
              <w:rPr/>
            </w:pPr>
            <w:r>
              <w:rPr/>
              <w:t>- по обучению грамоте;</w:t>
            </w:r>
          </w:p>
          <w:p>
            <w:pPr>
              <w:pStyle w:val="Normal"/>
              <w:rPr/>
            </w:pPr>
            <w:r>
              <w:rPr/>
              <w:t>-по математике;</w:t>
            </w:r>
          </w:p>
          <w:p>
            <w:pPr>
              <w:pStyle w:val="Normal"/>
              <w:rPr/>
            </w:pPr>
            <w:r>
              <w:rPr/>
              <w:t>-по речевому и познавательному развитию»</w:t>
            </w:r>
          </w:p>
          <w:p>
            <w:pPr>
              <w:pStyle w:val="Normal"/>
              <w:rPr/>
            </w:pPr>
            <w:r>
              <w:rPr/>
              <w:t>г) «Как психологически подготовить детей и их родителей к успешной адаптации к обучению в школе»</w:t>
            </w:r>
          </w:p>
          <w:p>
            <w:pPr>
              <w:pStyle w:val="Normal"/>
              <w:rPr/>
            </w:pPr>
            <w:r>
              <w:rPr/>
              <w:t>д) «Развивайте речь ребё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стол.(Участие воспитателей в школьном педсовете, посвященном адаптации выпускн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осещения: воспитатели – в шко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и в школе 1 классах </w:t>
            </w:r>
          </w:p>
          <w:p>
            <w:pPr>
              <w:pStyle w:val="Normal"/>
              <w:rPr/>
            </w:pPr>
            <w:r>
              <w:rPr/>
              <w:t>б) использование развивающих игр в обучении математике</w:t>
            </w:r>
          </w:p>
          <w:p>
            <w:pPr>
              <w:pStyle w:val="Normal"/>
              <w:rPr/>
            </w:pPr>
            <w:r>
              <w:rPr/>
              <w:t>в) использование игровых приемов на уроках литературного чтения и рисования</w:t>
            </w:r>
          </w:p>
          <w:p>
            <w:pPr>
              <w:pStyle w:val="Normal"/>
              <w:rPr/>
            </w:pPr>
            <w:r>
              <w:rPr/>
              <w:t>г) организация детей на уроках физической культуры</w:t>
            </w:r>
          </w:p>
          <w:p>
            <w:pPr>
              <w:pStyle w:val="Normal"/>
              <w:rPr/>
            </w:pPr>
            <w:r>
              <w:rPr/>
              <w:t>учителя – в детский сад:</w:t>
            </w:r>
          </w:p>
          <w:p>
            <w:pPr>
              <w:pStyle w:val="Normal"/>
              <w:rPr/>
            </w:pPr>
            <w:r>
              <w:rPr/>
              <w:t>а) организация и проведение занятий по обучению грамоте и ФЭМП</w:t>
            </w:r>
          </w:p>
          <w:p>
            <w:pPr>
              <w:pStyle w:val="Normal"/>
              <w:rPr/>
            </w:pPr>
            <w:r>
              <w:rPr/>
              <w:t>б) формирование художественно-эстетического вкуса на НОД в изо деятельности</w:t>
            </w:r>
          </w:p>
          <w:p>
            <w:pPr>
              <w:pStyle w:val="Normal"/>
              <w:rPr/>
            </w:pPr>
            <w:r>
              <w:rPr/>
              <w:t xml:space="preserve">в) познавательные занятия </w:t>
            </w:r>
          </w:p>
          <w:p>
            <w:pPr>
              <w:pStyle w:val="Normal"/>
              <w:rPr/>
            </w:pPr>
            <w:r>
              <w:rPr/>
              <w:t>г) реализация регионального компонента в детском са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  <w:t>НОШ Н.А.Пороховни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  <w:t xml:space="preserve">ДОУ </w:t>
            </w:r>
          </w:p>
          <w:p>
            <w:pPr>
              <w:pStyle w:val="Normal"/>
              <w:rPr/>
            </w:pPr>
            <w:r>
              <w:rPr/>
              <w:t>Острожная И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шихмина М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стова Н 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психолог</w:t>
            </w:r>
          </w:p>
          <w:p>
            <w:pPr>
              <w:pStyle w:val="Normal"/>
              <w:rPr/>
            </w:pPr>
            <w:r>
              <w:rPr/>
              <w:t>Пороховниченко Н.А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Качаева М.И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стова Н.Ю.</w:t>
            </w:r>
          </w:p>
          <w:p>
            <w:pPr>
              <w:pStyle w:val="Normal"/>
              <w:rPr/>
            </w:pPr>
            <w:r>
              <w:rPr/>
              <w:t>Ашихмина М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54"/>
        <w:gridCol w:w="1314"/>
        <w:gridCol w:w="3064"/>
      </w:tblGrid>
      <w:tr>
        <w:trPr>
          <w:trHeight w:val="31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школьного психолога о целях и методах обследования детей при подготовке их к школе.</w:t>
            </w:r>
          </w:p>
          <w:p>
            <w:pPr>
              <w:pStyle w:val="Normal"/>
              <w:rPr/>
            </w:pPr>
            <w:r>
              <w:rPr/>
              <w:t>Организовать взаимодействие учителя-логопеда в детском саду и в школе.</w:t>
            </w:r>
          </w:p>
          <w:p>
            <w:pPr>
              <w:pStyle w:val="Normal"/>
              <w:rPr/>
            </w:pPr>
            <w:r>
              <w:rPr/>
              <w:t>Создание системы единого медико-психолого-педагогического контроля за динамикой развития детей с целью выявления готовности к школьному обуче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НОШ.</w:t>
            </w:r>
          </w:p>
          <w:p>
            <w:pPr>
              <w:pStyle w:val="Normal"/>
              <w:rPr/>
            </w:pPr>
            <w:r>
              <w:rPr/>
              <w:t>Пороховниченко</w:t>
            </w:r>
          </w:p>
          <w:p>
            <w:pPr>
              <w:pStyle w:val="Normal"/>
              <w:rPr/>
            </w:pPr>
            <w:r>
              <w:rPr/>
              <w:t>Н.А.</w:t>
            </w:r>
          </w:p>
          <w:p>
            <w:pPr>
              <w:pStyle w:val="Normal"/>
              <w:rPr/>
            </w:pPr>
            <w:r>
              <w:rPr/>
              <w:t>зам.зав по УВР</w:t>
            </w:r>
          </w:p>
          <w:p>
            <w:pPr>
              <w:pStyle w:val="Normal"/>
              <w:rPr/>
            </w:pPr>
            <w:r>
              <w:rPr/>
              <w:t>Дударева Е.А.</w:t>
            </w:r>
          </w:p>
          <w:p>
            <w:pPr>
              <w:pStyle w:val="Normal"/>
              <w:rPr/>
            </w:pPr>
            <w:r>
              <w:rPr/>
              <w:t>учитель-логопед ДОУ и НОШ</w:t>
            </w:r>
          </w:p>
          <w:p>
            <w:pPr>
              <w:pStyle w:val="Normal"/>
              <w:rPr/>
            </w:pPr>
            <w:r>
              <w:rPr/>
              <w:t>учитель- логопед</w:t>
            </w:r>
          </w:p>
          <w:p>
            <w:pPr>
              <w:pStyle w:val="Normal"/>
              <w:rPr/>
            </w:pPr>
            <w:r>
              <w:rPr/>
              <w:t>ДОУ Абашкина Е.Б.</w:t>
            </w:r>
          </w:p>
          <w:p>
            <w:pPr>
              <w:pStyle w:val="Normal"/>
              <w:rPr/>
            </w:pPr>
            <w:r>
              <w:rPr/>
              <w:t xml:space="preserve">учитель- логопед </w:t>
            </w:r>
          </w:p>
          <w:p>
            <w:pPr>
              <w:pStyle w:val="Normal"/>
              <w:rPr/>
            </w:pPr>
            <w:r>
              <w:rPr/>
              <w:t>Шангареева О.Б.</w:t>
            </w:r>
          </w:p>
        </w:tc>
      </w:tr>
    </w:tbl>
    <w:p>
      <w:pPr>
        <w:pStyle w:val="Normal"/>
        <w:jc w:val="center"/>
        <w:rPr/>
      </w:pPr>
      <w:r>
        <w:rPr/>
        <w:t>ДИАГНОСТИКА И КОРРЕКЦИОННО-РАЗВИВАЮЩАЯ РАБОТА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  <w:i/>
          <w:i/>
        </w:rPr>
      </w:pPr>
      <w:r>
        <w:rPr>
          <w:b/>
          <w:i/>
        </w:rPr>
        <w:t>Раздел 6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  <w:i/>
          <w:i/>
        </w:rPr>
      </w:pPr>
      <w:r>
        <w:rPr>
          <w:b/>
          <w:i/>
        </w:rPr>
        <w:t>План мероприятий с воспитанниками.</w:t>
      </w:r>
    </w:p>
    <w:p>
      <w:pPr>
        <w:pStyle w:val="Normal"/>
        <w:spacing w:before="0" w:after="240"/>
        <w:jc w:val="center"/>
        <w:rPr/>
      </w:pPr>
      <w:r>
        <w:rPr/>
        <w:t>План праздников и развлечений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667"/>
        <w:gridCol w:w="3239"/>
      </w:tblGrid>
      <w:tr>
        <w:trPr>
          <w:trHeight w:val="3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ма меропри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Группа</w:t>
            </w:r>
          </w:p>
        </w:tc>
      </w:tr>
      <w:tr>
        <w:trPr>
          <w:trHeight w:val="36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листоче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</w:tr>
      <w:tr>
        <w:trPr>
          <w:trHeight w:val="41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сундучо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3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ний приве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</w:tr>
      <w:tr>
        <w:trPr>
          <w:trHeight w:val="25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ремо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</w:tr>
      <w:tr>
        <w:trPr>
          <w:trHeight w:val="30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котят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31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ительная</w:t>
            </w:r>
          </w:p>
        </w:tc>
      </w:tr>
      <w:tr>
        <w:trPr>
          <w:trHeight w:val="28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лочка красавиц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</w:tr>
      <w:tr>
        <w:trPr>
          <w:trHeight w:val="27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лсон в гостях у ребя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38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й год у воро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</w:tr>
      <w:tr>
        <w:trPr>
          <w:trHeight w:val="27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е забавы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, средняя</w:t>
            </w:r>
          </w:p>
        </w:tc>
      </w:tr>
      <w:tr>
        <w:trPr>
          <w:trHeight w:val="46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щание с ёлочкой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</w:tr>
      <w:tr>
        <w:trPr>
          <w:trHeight w:val="38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 бабушки Маруси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, средняя</w:t>
            </w:r>
          </w:p>
        </w:tc>
      </w:tr>
      <w:tr>
        <w:trPr>
          <w:trHeight w:val="38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молодого бойц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</w:tr>
      <w:tr>
        <w:trPr>
          <w:trHeight w:val="42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музыканты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</w:tr>
      <w:tr>
        <w:trPr>
          <w:trHeight w:val="27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ма – солнышко мо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40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 для мам и бабушек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</w:tr>
      <w:tr>
        <w:trPr>
          <w:trHeight w:val="36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лобо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</w:tr>
      <w:tr>
        <w:trPr>
          <w:trHeight w:val="4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ие проказы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31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Баба Яга весну спрятал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</w:tr>
      <w:tr>
        <w:trPr>
          <w:trHeight w:val="30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цвето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младшая</w:t>
            </w:r>
          </w:p>
        </w:tc>
      </w:tr>
      <w:tr>
        <w:trPr>
          <w:trHeight w:val="39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ая карусель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41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победы», «Выпус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i/>
          <w:i/>
          <w:caps/>
          <w:u w:val="thick"/>
        </w:rPr>
      </w:pPr>
      <w:r>
        <w:rPr>
          <w:rFonts w:cs="Bookman Old Style" w:ascii="Bookman Old Style" w:hAnsi="Bookman Old Style"/>
          <w:b/>
          <w:i/>
          <w:caps/>
          <w:u w:val="thick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7</w:t>
      </w:r>
    </w:p>
    <w:p>
      <w:pPr>
        <w:pStyle w:val="Normal"/>
        <w:rPr>
          <w:b/>
          <w:b/>
          <w:bCs/>
          <w:i/>
          <w:i/>
          <w:color w:val="000000"/>
          <w:spacing w:val="-12"/>
        </w:rPr>
      </w:pPr>
      <w:r>
        <w:rPr>
          <w:b/>
          <w:bCs/>
          <w:i/>
          <w:color w:val="000000"/>
          <w:spacing w:val="-12"/>
        </w:rPr>
        <w:t>Административно-хозяйственная работа и оснащение педагогического процесса:</w:t>
      </w:r>
    </w:p>
    <w:p>
      <w:pPr>
        <w:pStyle w:val="Normal"/>
        <w:rPr>
          <w:b/>
          <w:b/>
          <w:bCs/>
          <w:i/>
          <w:i/>
          <w:color w:val="000000"/>
          <w:spacing w:val="-12"/>
        </w:rPr>
      </w:pPr>
      <w:r>
        <w:rPr>
          <w:b/>
          <w:bCs/>
          <w:i/>
          <w:color w:val="000000"/>
          <w:spacing w:val="-12"/>
        </w:rPr>
      </w:r>
    </w:p>
    <w:tbl>
      <w:tblPr>
        <w:tblW w:w="99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"/>
        <w:gridCol w:w="22"/>
        <w:gridCol w:w="4784"/>
        <w:gridCol w:w="1741"/>
        <w:gridCol w:w="2507"/>
      </w:tblGrid>
      <w:tr>
        <w:trPr>
          <w:trHeight w:val="280" w:hRule="atLeast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управленческая деятельность</w:t>
            </w:r>
          </w:p>
        </w:tc>
      </w:tr>
      <w:tr>
        <w:trPr>
          <w:trHeight w:val="22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ормативно-правовых документов Министерства образования и науки РФ, Министерства образования и науки Хабаровского края, управления образования Амурского муниципального района.</w:t>
            </w:r>
          </w:p>
          <w:p>
            <w:pPr>
              <w:pStyle w:val="Normal"/>
              <w:rPr/>
            </w:pPr>
            <w:r>
              <w:rPr/>
              <w:t>Ознакомление и изучение правовой базы, регулирующей процесс внедрения ФГОС в ООПДО и условиям её реал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написание, согласование Коллективного догово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педагогических кадров на новый учебный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зам по УВР</w:t>
            </w:r>
            <w:r>
              <w:rPr/>
              <w:t xml:space="preserve"> </w:t>
            </w:r>
          </w:p>
        </w:tc>
      </w:tr>
      <w:tr>
        <w:trPr>
          <w:trHeight w:val="14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и проведение:</w:t>
            </w:r>
          </w:p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«Дня дошкольного работника»</w:t>
            </w:r>
          </w:p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 Дня Матери;</w:t>
            </w:r>
          </w:p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 Нового года;</w:t>
            </w:r>
          </w:p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 8 Мар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зам по УВР </w:t>
            </w: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рганизация и проведение аттестации педагогических кадров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зам по УВР </w:t>
            </w: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по повышению уровня образования педагогов (заочное обучение, курсовая подготовк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зам по УВР </w:t>
            </w: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  <w:lang w:val="ru-RU" w:eastAsia="ru-RU"/>
              </w:rPr>
              <w:t>Участие педагогов в районных конкурса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зам по УВР </w:t>
            </w: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медицинского осмотра сотруд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/>
              <w:t xml:space="preserve">медсестра   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работы по охране труда, пожарной безопасности, террористической безопасности, соблюдению правил внутреннего трудового распоряд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тановка кадров и комплектование групп на время летних отпус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ставление и утверждение графика отпус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лектование групп по путёвкам управления образования, заключение договоров с родителями</w:t>
            </w:r>
          </w:p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(законными представителям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тверждение списков воспитанников на новый учебный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тверждение расписания непосредственно образовательной деятельност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углубленного медицинского осмотра воспитан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/>
              <w:t xml:space="preserve">медсестра      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Управляющего сов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, февраль, 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Управляющего совета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над штатным расписание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едующий  </w:t>
            </w:r>
          </w:p>
        </w:tc>
      </w:tr>
      <w:tr>
        <w:trPr>
          <w:trHeight w:val="7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по аттестации рабочих ме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едующий 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общих собраний трудового коллектива:</w:t>
            </w:r>
          </w:p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Совместная работа педагогов и обслуживающего персонала ДОУ по образованию детей дошкольного возраста;</w:t>
            </w:r>
          </w:p>
          <w:p>
            <w:pPr>
              <w:pStyle w:val="Style20"/>
              <w:rPr/>
            </w:pPr>
            <w:r>
              <w:rPr>
                <w:szCs w:val="24"/>
                <w:lang w:val="ru-RU" w:eastAsia="ru-RU"/>
              </w:rPr>
              <w:t>2.Итоги работы учреждения по выполнению муниципального заказа за 2017 год, итоги отчёта по форме 85-К;</w:t>
            </w:r>
          </w:p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Подготовка и проведение летней оздоровительной кампании 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по награждению сотруд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зам по УВР</w:t>
            </w:r>
            <w:r>
              <w:rPr/>
              <w:t xml:space="preserve">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по соблюдению прав ребён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едующий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над новым Коллективным договор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едующий  </w:t>
            </w:r>
          </w:p>
        </w:tc>
      </w:tr>
      <w:tr>
        <w:trPr>
          <w:trHeight w:val="15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Административно-хозяйственная деятельность</w:t>
            </w:r>
          </w:p>
        </w:tc>
      </w:tr>
      <w:tr>
        <w:trPr>
          <w:trHeight w:val="15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заключением муниципального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15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финансово-хозяйственной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тимулированию сотруд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тимулированию</w:t>
            </w:r>
          </w:p>
        </w:tc>
      </w:tr>
      <w:tr>
        <w:trPr>
          <w:trHeight w:val="15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грушек и игрового оборудования (план мероприятий по реализации ФГОС Д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15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ОУ, изготовление малых форм, веранд, асфальтирование, кап. ремонт изгороди (заявки, работа с шефами, выполнение работ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ДОУ (план мероприятий по реализации ФГОС Д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5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ключению договоров со сторонними организациями, заключение контра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, ежекварталь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57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ведующий  </w:t>
            </w:r>
          </w:p>
        </w:tc>
      </w:tr>
      <w:tr>
        <w:trPr>
          <w:trHeight w:val="15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15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Контрольно- аналитическая деятельность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образовательного процес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ведующий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ым состоя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ещений и территории Д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ведующий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и подача данных о выбытии, прибытии и перемещении детей в Д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исло каждого месяц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оздоровления дет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/>
              <w:t xml:space="preserve">медсестра        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даптационного периода вновь прибывши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метно-пространственной развивающей среды в группах дошкольного  возраста согласно ФГ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зам по УВР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самообразования педагогических кадров, обучением компьютерной грамотност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зам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ционально-культурным воспитанием детей через организованную деятельность воспитателя с деть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м по УВР</w:t>
            </w:r>
            <w:r>
              <w:rPr/>
              <w:t xml:space="preserve">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ческого обеспечения педагогических кадр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зам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сихолого-педагогического обеспечения образовательного процес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зам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физического разви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зам по УВР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и проведением:</w:t>
            </w:r>
          </w:p>
          <w:p>
            <w:pPr>
              <w:pStyle w:val="Normal"/>
              <w:rPr/>
            </w:pPr>
            <w:r>
              <w:rPr/>
              <w:t>- непосредственно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- режимных моментов с учётом ФГОС Д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>зам по УВР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Образовательной програм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>зам по УВР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жковой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варталь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>зам по УВР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решений педагогических сов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  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>зам по УВР</w:t>
            </w:r>
          </w:p>
        </w:tc>
      </w:tr>
      <w:tr>
        <w:trPr>
          <w:trHeight w:val="5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аттестации педагогических кадр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>зам по УВР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едующий 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изводственного контрол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варталь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едующий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ежегодной диспансеризации детей Д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ведующий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ормы 85-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едующий  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внедрению ФГОС за 2016-2017 учебный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>зам по УВР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ерсоучёт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едующий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финансово-хозяйственной </w:t>
            </w:r>
          </w:p>
          <w:p>
            <w:pPr>
              <w:pStyle w:val="Normal"/>
              <w:rPr/>
            </w:pPr>
            <w:r>
              <w:rPr/>
              <w:t>деятельности за полугодие, 9 м-в, 12 м-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октябрь, янва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довой инвентар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>зам по УВР</w:t>
            </w: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меты доходов и расходов по добровольным пожертвования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аемости и заболеваем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едующий 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одительской задолж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ведующий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плате счетов (анализ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едующий 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рхивных документов (контроль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ведующи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 w:before="19" w:after="0"/>
        <w:ind w:right="391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</w:rPr>
        <w:t>Прилож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ебный план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рафик прохождения курсов повышения квалификаци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прохождения педагогами аттест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 работы МИП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исание непосредственной образовательной деятель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ужковая работа в ДО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и работы узких специалис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проведения утренней размин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выдачи пищи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19" w:after="0"/>
        <w:ind w:right="39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9160" w:leader="none"/>
      </w:tabs>
      <w:ind w:left="900" w:firstLine="180"/>
      <w:jc w:val="center"/>
      <w:outlineLvl w:val="1"/>
    </w:pPr>
    <w:rPr>
      <w:b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sz w:val="4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16">
    <w:name w:val=" Знак Знак16"/>
    <w:qFormat/>
    <w:rPr>
      <w:rFonts w:ascii="Cambria" w:hAnsi="Cambria" w:eastAsia="Times New Roman" w:cs="Cambria"/>
      <w:bCs/>
      <w:color w:val="000000"/>
      <w:kern w:val="2"/>
      <w:sz w:val="32"/>
      <w:szCs w:val="32"/>
    </w:rPr>
  </w:style>
  <w:style w:type="character" w:styleId="Style13">
    <w:name w:val="Без интервала Знак"/>
    <w:qFormat/>
    <w:rPr>
      <w:sz w:val="24"/>
      <w:szCs w:val="32"/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8"/>
      <w:szCs w:val="3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25" w:after="225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szCs w:val="32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9160" w:leader="none"/>
      </w:tabs>
      <w:ind w:left="900" w:firstLine="18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35:00Z</dcterms:created>
  <dc:creator>ela</dc:creator>
  <dc:description/>
  <cp:keywords/>
  <dc:language>en-US</dc:language>
  <cp:lastModifiedBy>Admin</cp:lastModifiedBy>
  <cp:lastPrinted>2017-10-27T15:43:00Z</cp:lastPrinted>
  <dcterms:modified xsi:type="dcterms:W3CDTF">2017-11-07T00:21:00Z</dcterms:modified>
  <cp:revision>54</cp:revision>
  <dc:subject/>
  <dc:title/>
</cp:coreProperties>
</file>