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 комбинированного вида № 38 пос. Эльба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урского муниципального района Хабаров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38 пос. Эльбан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___» ________201__г. №___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бразовательной деятельности в средней 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>Общеразвивающей группе №11 (4-5 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Разработчики  программы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Кузина Р.М. - воспитатель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зурчук Е.Н. -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Эль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6"/>
        <w:gridCol w:w="709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ым обла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образовательной деятельности в соответствии с направлениями развития (образовательными областя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пространственная 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НОД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вигатель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тренних гимн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, обеспеченности методическими материалами и средствами обучения и воспит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:</w:t>
            </w:r>
          </w:p>
          <w:p>
            <w:pPr>
              <w:pStyle w:val="Style9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ind w:left="720" w:righ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Целевой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разовательной деятельности в средней группе № 11 общеразвивающей направленности на 2018-2019 учебный год разработана в соответствии с ООП МБДОУ №38 с учетом примерной образовательной программы дошкольного образования «Истоки» под общей редакцией доктора педагогических наук Л.А. Парамоновой и предусмотрена для организации образовательной деятельности с детьми в возрасте от 4 до 5 ле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цели и задачи реализации 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и приоритетные задачи реализации Рабочей программы полностью соответствуют заявленным в ООП МБДОУ №38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спользуются</w:t>
      </w:r>
      <w:r>
        <w:rPr>
          <w:rFonts w:cs="Times New Roman" w:ascii="Times New Roman" w:hAnsi="Times New Roman"/>
          <w:sz w:val="24"/>
          <w:szCs w:val="28"/>
        </w:rPr>
        <w:t xml:space="preserve"> п</w:t>
      </w:r>
      <w:r>
        <w:rPr>
          <w:rFonts w:cs="Times New Roman" w:ascii="Times New Roman" w:hAnsi="Times New Roman"/>
          <w:b/>
          <w:sz w:val="24"/>
          <w:szCs w:val="28"/>
        </w:rPr>
        <w:t>арциальные программ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художественного воспитания, обучения и развития детей 2-7 лет «Цветные ладошки» И.А. Лыков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музыкального воспитания детей дошкольного возраста «Ладушки» И.Каплуновой, И. Новоскольцев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ая программа В.Г. Алямовской  «Здоровь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Б.Стеркина, О.Л.Князева «Основы безопасности детей дошкольного  возраста»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итуция РФ, ст. 43,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венция о правах ребенка (1989 г.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закон №273 «Об образовании в РФ» от 29.12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iCs/>
          <w:sz w:val="24"/>
          <w:szCs w:val="24"/>
        </w:rPr>
        <w:t>МБДОУ №38 пос. Эльба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ФГОС ДО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 обеспечение полноценного, разносторонне</w:t>
        <w:softHyphen/>
        <w:t>го развития каждого ребенка, формирование у него базового доверия к миру и универсаль</w:t>
        <w:softHyphen/>
        <w:t>ных, в том числе, творческих способностей до уровня, соответствующего возрастной специ</w:t>
        <w:softHyphen/>
        <w:t>фике и требованиям современного общества; создание равных условий для развития детей, имеющих разные возможности. Являясь комплексной, программа предусматривает обогаще</w:t>
        <w:softHyphen/>
        <w:t xml:space="preserve">ние детского развития, взаимосвязь всех его сторон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 и подходы в организации образовательного процесса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держания всех образовательных областей основывается на следующих принципах: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принципа «от общего к частному»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грированный принцип организации освоения предлагаемого содержания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глядное моделирование, демонстрирующее детям некоторые скрытые зависимости и отношения, например, математические (часть-целое, одна вторая, одна четвертая и т.п.), что способствует началу формирования общих категорий, становлению логического мышления. 5. 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Это способствует успешному развитию каждого ребенка и его эмоциональному благополучию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ет основных стилей восприятия: одни дети лучше усваивают содержание с опорой на зрительное восприятие (визуальное), другие — на слуховое (аудиальное), а третьи — на двигательное и тактильное (кинестетическое). И очень важно, когда одно и то же содержание и рассказывается, и показывается, и проигрывается детьми через движения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здание условий для востребованности самими детьми освоенного на занятиях со- 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; при восприятии текстов на слух девочки реагируют на то, как это сказано (эмоционально или нет), а мальчики — на смысл; в движении девочки более выразительны, а мальчики — более выносливы и др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ложившийся в нынешнем дошкольном образовании акцент на организацию продуктивных действия детей, ориентированных на результат, существенно обедняет сам результат. В связи с этим необходим баланс в организации процесса восприятия и про-дуктивных действий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нные свыше принципы безусловно носят здоровье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Style12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снове реализации примерной основной образовательной программы лежит культурно-исторический и системно 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Примерная 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Для детей дошкольного возраста эт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зобразительная</w:t>
      </w:r>
      <w:r>
        <w:rPr>
          <w:rFonts w:eastAsia="Times New Roman"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музыкальная</w:t>
      </w:r>
      <w:r>
        <w:rPr>
          <w:rFonts w:eastAsia="Times New Roman" w:cs="Times New Roman" w:ascii="Times New Roman" w:hAnsi="Times New Roman"/>
          <w:sz w:val="24"/>
          <w:szCs w:val="24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15"/>
        <w:gridCol w:w="4176"/>
        <w:gridCol w:w="24"/>
        <w:gridCol w:w="4721"/>
        <w:gridCol w:w="24"/>
        <w:gridCol w:w="23"/>
      </w:tblGrid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 обязательной части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ачи, часть, формируемой участниками образовательного процес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циально – коммуникативное развит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игровую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риобщать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гендерную, семейную, гражданскую принадлежность, патриотические чувства, чувство принадлежности к мировому сообществу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свободное общение со взрослыми и детьм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все компоненты устной речи (лексической, произносительной стороны, грамматического строя речи, связной речи – диалогической и монологической) в различных формах и видах дет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рактически овладевать нормами речи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 помощью специальных приемов передавать ребенку необходимые сведения об окружающем, формировать соответствующий словарь, а так же важнейшие речевые умения и навык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знавательное развит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познавательно – исследовательскую и продуктивную (конструктивную)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сенсорное развити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элементарные математические предста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оздавать целостную картину мира, расширять кругозор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представления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риобщать к правилам безопасного для человека и окружающего мира природы повед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ередавать знания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осторожное и осмотрительное отношение к потенциально опасным для человека и окружающего мира природы ситуация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трудовую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оспитывать ценностное отношение к собственному труду, труду других людей и его результа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первичные представления о труде взрослых, его роли в обществе и жизни каждого человека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ать элементарные представления об иностранном язы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знания об иностранном язы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оспитывать у детей интерес к стране изучаемой реч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ечевое развит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целостную картину мира, в том числе первичные ценностные предста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литературную речь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риобщать к словесному искусству, в том числе развивать  художественное восприятие и эстетический вкус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умение понимать и произносить простейшие сло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активную реч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оспитывать умение подражать слышимым звукосочетаниям и словам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изическое развит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вивать физические качества (скоростные, силовые, гибкость, выносливость и координац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накапливать и обогащать двигательный опыт (овладение основными движениями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потребности в двигательной активности и физическом совершенствован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охранять и укреплять физическое и психическое здоровь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воспитывать культурно-гигиенические навык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формировать начальное представление о здоровом образе жизни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охранять и укреплять физическое и психическое здоровь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5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продуктивную деятельность (рисование, лепка, аппликация, художественный тр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вать детское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общать к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вать музыкально-художествен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общать к музыкальному искусству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вать детское творчество.</w:t>
            </w:r>
          </w:p>
        </w:tc>
      </w:tr>
      <w:tr>
        <w:trPr>
          <w:trHeight w:val="1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нципы и подходы к формированию Рабочей програм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и подходы к формированию Рабочей программы полностью соответствуют заявленным в ООП МБДОУ№3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а здоровья дете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состоянием здоровья детей группы можно ознакомиться в «Паспорте здоровья группы» (см. Приложение №1  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3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Индивидуальные особенности дете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08"/>
        <w:gridCol w:w="7"/>
        <w:gridCol w:w="955"/>
        <w:gridCol w:w="4016"/>
        <w:gridCol w:w="1845"/>
      </w:tblGrid>
      <w:tr>
        <w:trPr>
          <w:trHeight w:val="27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 год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циально – эмоциональная сфе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знавательная сфер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в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л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фанасьева П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лов Арте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локопыто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нтеев Ван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ачев Кир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нчар Ален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гтяренко Р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орина Ан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плутаева 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бенок Есен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лугина Вар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щинский 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злова Соня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тляров Ван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равцова На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 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узьмин Мак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еснова Алис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кшанцева Д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тюха Карин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ожаев Кост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рова Злат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здняков Ар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фронова Д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арушников 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ренков Кир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урсина Диан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ыкин Дим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грессив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евожность 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стенчивость- 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иперактивность - 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ответствует норме развит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4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ведения о родител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лов Арте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локопытов 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ачев Кирил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нчар Але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гтяренко Ром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дорина А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плутаева Ксюш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бенок Ес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лугина Вар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щинский Степ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злова Соф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еснова Алис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кшанцева Даш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ожаев Кост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рова Злат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здняков Арте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арушников Арс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ренков Кирил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фронова Дар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ыкин Д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пол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фанасьева Пол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антеев Ва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тляров Ва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равцова Наст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узьмин Макси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тюха Кар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урсина Ди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ногодетн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лов Арте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локопытов Ле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гтяренко Ром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бенок Ес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лугина Вар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арушников Арс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мья с опеку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тради «Сведения о родителях» предоставлены все необходимые сведения: образовательный уровень, социально – экономический статус, место работы, телефоны и др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растные и индивидуальные особенности контингента детей групп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4-5 лет)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4–5 лет социальные нормы и правила поведения всё ещё не осознаёт, однако у него уже начинают складываться обобщённые представления о том, как надо (не надо) себя вест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может по собственной инициативе убирать игрушки, выполнять простые трудовые обязанности, доводить дело до конца. Тем не менее, следование таким правилам часто бывает неустойчивым – малыш легко отвлекается на то, что им более интересно, а бывает, что ребёнок хорошо себя ведёт только в присутствии наиболее значимых для него людей. Дети хорошо выделяют несоответствие нормам и правилам не только в поведении другого, но и в своём собственном и эмоционально его переживают, что повышает их возможности регулировать поведени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вляется сосредоточенность на своём самочувствии, ребёнка начинает волновать тема собственного здоровья. К 4-5 годам ребёнок способен элементарно охарактеризовать своё самочувствие, привлечь внимание взрослого в случае недомогани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едение ребёнка 4-5 лет не столь импульсивно и непосредственно, как в 3-4 года, хотя в некоторых ситуациях ему всё ещё требуется напоминание взрослого или сверстников о необходимости придерживаться тех или иных норм и правил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возрасте происходит развитие инициативности и самостоятельности ребенка в общении со взрослыми и сверстниками. У детей наблюдается потребность в уважении взрослых, их похвале, поэтому на замечания взрослых ребёнок реагирует повышенной обидчивостью. Общение со сверстниками по-прежнему тесно переплетено с другими видами детской деятельности (игрой, трудом и т.п.), однако уже отмечаются и ситуации чистого общени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возрасте у детей появляются представления о том, как положено себя вести девочкам, и как – мальчикам («Я мальчик, я ношу брючки, а не платьица, у меня короткая причёска»), о половой принадлежности людей разного возраста (мальчик - сын, внук, брат, отец, мужчина; девочка - дочь, внучка, сестра, мать, женщина). К 5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, умеют распознавать и оценивать эмоциональные состояния и поступки взрослых людей разного пол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 такой скачок в психическом развитии ребенка становится возможным благодаря развитию речи. На четвертом-пятом году жизни ребенок не просто активно овладевает речью - он творчески осваивает язык, он, по существу, занимается словотворчеством. Такое словотворчество позволяет ребенку к концу этого возрастного периода перейти к отвлеченной речи, пересказать сказку, рассказ, поделиться своими впечатлениями, переживаниями. В этом возрастном периоде характерной особенностью речи ребенка является использование ее для общения со сверстниками. А общение, в свою очередь, развивает речь. Ребенок задает вопросы, рассказывает сказки, рассуждает, фантазирует, пересказывает, обменивается впечатлениями и т. д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перь он может назвать качества предметов, их признаки, отношения и т. д. Его восприятие становится осмысленным, целенаправленным, анализирующи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 четвертым и пятым годами ребенок может целенаправленно запоминать. Ни до, ни после этого периода ребенок не запоминает с такой легкостью самый разнообразный материал. Но память ребенка четвертого года жизни и начала пятого носит в основном характер непроизвольного запоминания. Все интересное для ребенка запоминается само собой. Трудно запоминаются отвлеченные понятия: дни недели, месяцы, времена года и т. д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агодаря развитию речи, мышления, памяти, восприятия и, главным образом, воображения ребенок четырех-пяти лет воспринимает сказку и открывает в ней свое собственное решение насущных жизненных проблем. Ребенок не любит наставлений, и сказка не учит его напрямую. Сказка предлагает ребенку образы, которые ему нравятся и помогают решить моральные проблемы. В ней все герои либо хорошие, либо плохие. Это помогает ребенку отделить добро от зла и как-то упорядочить его собственные сложные чувства. Ребенок хочет походить на положительного героя, и таким образом сказка прививает ему доброту, чувство справедливости, умение сопереживать, то есть развивает в нем эмоциональное отношение к окружающему в соответствии с ценностями, идеалами и нормами жизн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зрослые постоянно читают дошкольникам детские книжки, чтение может стать устойчивой потребностью. Дети охотно отвечают на вопросы, связанные с анализом произведения, дают объяснения поступкам героев. Значительную роль в накоплении читательского опыта играют иллюстрации. В возрасте 4-5 лет дети способны долго рассматривать книгу, рассказывать по картинке о её содержании. Любимую книгу они легко находят среди других, могут запомнить название произведения, автора. 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. Дети зачастую придумывают собственные сюжетные повороты. Свои предложения они вносят и при инсценировке отдельных отрывков прочитанных произведени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-5 лет - важный период для развития детской любознательности. Дети активно стремятся к интеллектуальному общению со взрослыми, что проявляется в многочисленных вопросах (почему? зачем? для чего?), стремятся получить новую информацию познавательного характера. Не «отмахивайтесь» от детских вопросов, ведь любознательный малыш активно осваивает окружающий его мир предметов и вещей, мир человеческих отношени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чрезвычайно вынослив и может совершать довольно длительные прогулки, во время которых получает много новых, интересных впечатлений, и таким образом его знания об окружающем мире значительно расширяются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совершенней становится его ручная умелость, он проявляет удивительную ловкость при выполнении различных действий. Ребенок постепенно овладевает координацией мелких движений рук и зрительного контроля. Что дает возможность совершенствования способностей к изобразительной деятельност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енок четвертого и пятого года жизни не только самозабвенно рисует, но и играет. Игра становится все более сложной: она уже сюжетно-ролевая, моделирующая и групповая. Теперь дети могут играть самостоятельно. Они заранее придумывают сюжет, распределяют роли, подчиняются определенным правилам и жестко контролируют выполнение этих правил. В игре ребенок учится общению со сверстниками, учится контролировать свое поведение, подчиняясь правилам игры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о, что относительно легко удается ребенку в игре, гораздо хуже получается при соответствующих требованиях взрослых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гре ребенок проявляет чудеса терпеливости, настойчивости, дисциплинированности. В игре ребенок развивает творческое воображение, сообразительность, волевые качества, нравственные установк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этого возраста должен иметь возможность развивать игровую фантазию. Разрешите детям пользоваться разнообразными "ненужными" (на ваш взгляд) вещами: какие-то палки, бруски, железяки и прочий хлам. Невозможно предугадать детскую фантазию. Именно в игре ребенок четвертого-пятого года жизни реализует свое стремление к самостоятельности через моделирование жизни взрослых. Он открывает для себя этот мир человеческих отношений, разных видов деятельности, общественных функций люд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поощрения могут выступать: улыбка, похвала, подарок и т. д. Главное, чтобы поощрение было заслуженным. Иногда приходится и наказывать малыша, но не ущемляя его достоинства, например так: посадите ребенка на стул, в кресло, на скамейку и скажите ему, что он наказан и пока не успокоится, должен сидеть на месте. Вы же в это время, занимаясь своими делами, мирно беседуете с ним. Ругать, читать нотации ребенку бесполезно. К этому способу наказания следует прибегать каждый раз, когда ребенок начинает упрямиться и безобразничать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, кто имеет отношение к воспитанию ребенка, должны быть едины в своих требованиях. Жалость к ребенку в данном случае может послужить развитию самых неприятных черт характер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о привлекайте ребенка к труду, старайтесь вместе с ним делать самые разнообразные домашние дела. Выполняйте их с интересом, так, чтобы ребенок получал удовольствие от этой деятельност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ворить ребенку о том, как вы его любите, какой он замечательный - слишком мало для формирования у него высокой самооценки. Нужно, чтобы ценность личности измерялась какими-то реальными делами. Для этого надо, чтобы ребенок умел что-то делать, отличался какими-то способностями или навыками, которые помогли бы ему гордиться собой. Постарайтесь сделать так, чтобы ребенок не чувствовал себя беспомощным человеком, от которого ничего не зависит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Планируемые результаты освоения программы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требованиям ФГОС ДО, результаты освоения Программы сформулированы в вид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евых ориентиров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торые представляют собой возрастной портрет ребенка на ко</w:t>
        <w:softHyphen/>
        <w:t>нец раннего и ко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 Программы дошкольного образования в соответствии с требованиями Стандарта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ен выбирать себе род занятий, участников по совместной деятельности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</w:t>
      </w:r>
      <w:r>
        <w:rPr>
          <w:rFonts w:cs="Times New Roman" w:ascii="Times New Roman" w:hAnsi="Times New Roman"/>
          <w:sz w:val="24"/>
          <w:szCs w:val="24"/>
        </w:rPr>
        <w:t xml:space="preserve">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формулируют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через раскрытие динамики формирования интегративных качеств восп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анников в каждый возрастной период освоения Программы по всем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ениям развития детей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пятилетнему возрасту при успешном освоении Программы достиг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тся следующий уровень развития интегративных качеств ребенка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Интегративное качество «Физически развитый, овладевший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основными культурно-гигиеническими навыками»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нтропометрические показатели (рост, вес) в норме. Владеет в соответствии с возрастом основными движениями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являет интерес к участию в подвижных играх и физических упражнениях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льзуется физкультурным оборудованием вне занятий (в свободн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)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амостоятельно выполняет доступные гигиенические процедуры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блюдает элементарные правила поведения во время еды, умывания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наком с понятиями «здоровье» и «болезнь»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меет элементарные представления о некоторых составляющих з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го образа жизни: правильном питании, пользе закаливания, необх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и соблюдения правил гигиены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нает о пользе утренней зарядки, физических упражнений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240" w:before="91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оявляет интерес к информации, которую получает в процессе общения.</w:t>
      </w:r>
    </w:p>
    <w:p>
      <w:pPr>
        <w:pStyle w:val="Normal"/>
        <w:shd w:fill="FFFFFF" w:val="clear"/>
        <w:spacing w:lineRule="auto" w:line="240" w:before="0" w:after="0"/>
        <w:ind w:left="19" w:right="24" w:firstLine="35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являет устойчивый интерес к различным видам детской дея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сти: конструированию, изобразительной деятельности, игре.</w:t>
      </w:r>
    </w:p>
    <w:p>
      <w:pPr>
        <w:pStyle w:val="Normal"/>
        <w:shd w:fill="FFFFFF" w:val="clear"/>
        <w:spacing w:lineRule="auto" w:line="240" w:before="0" w:after="0"/>
        <w:ind w:left="24" w:right="29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являет любознательность, интерес к исследовательской деятель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, экспериментированию.</w:t>
      </w:r>
    </w:p>
    <w:p>
      <w:pPr>
        <w:pStyle w:val="Normal"/>
        <w:shd w:fill="FFFFFF" w:val="clear"/>
        <w:spacing w:lineRule="auto" w:line="240" w:before="0" w:after="0"/>
        <w:ind w:left="24" w:right="29"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29"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29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240" w:before="91" w:after="0"/>
        <w:ind w:left="14" w:right="29" w:firstLine="3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Эмоционально откликается на переживания близких взрослых, детей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сонажей сказок и историй, мультфильмов и художественных фильм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ольных спектаклей.</w:t>
      </w:r>
    </w:p>
    <w:p>
      <w:pPr>
        <w:pStyle w:val="Normal"/>
        <w:shd w:fill="FFFFFF" w:val="clear"/>
        <w:spacing w:lineRule="auto" w:line="240" w:before="0" w:after="0"/>
        <w:ind w:left="14" w:right="34" w:firstLine="3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нимает и употребляет в своей речи слова, обозначающие эмо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льное состояние (сердитый, печальный), этические качества (хитрый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обрый), эстетические характеристики (нарядный, красивый).</w:t>
      </w:r>
    </w:p>
    <w:p>
      <w:pPr>
        <w:pStyle w:val="Normal"/>
        <w:shd w:fill="FFFFFF" w:val="clear"/>
        <w:spacing w:lineRule="auto" w:line="240" w:before="0" w:after="0"/>
        <w:ind w:left="14" w:right="34" w:firstLine="3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34" w:firstLine="3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Интегративное качество «Овладевший средствами общения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и способами взаимодействия со взрослыми и сверстниками»</w:t>
      </w:r>
    </w:p>
    <w:p>
      <w:pPr>
        <w:pStyle w:val="Normal"/>
        <w:shd w:fill="FFFFFF" w:val="clear"/>
        <w:spacing w:lineRule="auto" w:line="240" w:before="96" w:after="0"/>
        <w:ind w:left="10" w:right="38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и и общим замыслом. Умеет подбирать предметы и атрибуты для сю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-ролевых игр.</w:t>
      </w:r>
    </w:p>
    <w:p>
      <w:pPr>
        <w:pStyle w:val="Normal"/>
        <w:shd w:fill="FFFFFF" w:val="clear"/>
        <w:spacing w:lineRule="auto" w:line="240" w:before="0" w:after="0"/>
        <w:ind w:left="10" w:right="34" w:firstLine="34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вать действия и совместными усилиями достигать результата. Уме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ться с интересами товарищей.</w:t>
      </w:r>
    </w:p>
    <w:p>
      <w:pPr>
        <w:pStyle w:val="Normal"/>
        <w:shd w:fill="FFFFFF" w:val="clear"/>
        <w:spacing w:lineRule="auto" w:line="240" w:before="0" w:after="0"/>
        <w:ind w:left="10" w:right="34" w:firstLine="34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чь, при взаимодействии со сверстниками, носит преимущественн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туативный характер. Содержание общения со взрослым выходит за 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лы конкретной ситуации, речь при общении со взрослым станов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итуативной.</w:t>
      </w:r>
    </w:p>
    <w:p>
      <w:pPr>
        <w:pStyle w:val="Normal"/>
        <w:shd w:fill="FFFFFF" w:val="clear"/>
        <w:spacing w:lineRule="auto" w:line="240" w:before="0" w:after="0"/>
        <w:ind w:left="10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театрализованных играх умеет интонационно выделять речь тех и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персонажей.</w:t>
      </w:r>
    </w:p>
    <w:p>
      <w:pPr>
        <w:pStyle w:val="Normal"/>
        <w:shd w:fill="FFFFFF" w:val="clear"/>
        <w:spacing w:lineRule="auto" w:line="240" w:before="0" w:after="0"/>
        <w:ind w:left="5" w:right="48" w:firstLine="33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лает попытки решать спорные вопросы и улаживать конфликты с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ью речи: убеждать, доказывать, объяснять.</w:t>
      </w:r>
    </w:p>
    <w:p>
      <w:pPr>
        <w:pStyle w:val="Normal"/>
        <w:shd w:fill="FFFFFF" w:val="clear"/>
        <w:spacing w:lineRule="auto" w:line="240" w:before="0" w:after="0"/>
        <w:ind w:left="5" w:right="48" w:firstLine="33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ожет проявить инициативу в оказании помощи товарищам, взрослым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lang w:eastAsia="ru-RU"/>
        </w:rPr>
        <w:t>В взаимоотношениях со сверстниками проявляет избирательность, ко</w:t>
      </w:r>
      <w:r>
        <w:rPr>
          <w:rFonts w:cs="Times New Roman" w:ascii="Times New Roman" w:hAnsi="Times New Roman"/>
          <w:lang w:eastAsia="ru-RU"/>
        </w:rPr>
        <w:t xml:space="preserve">торая выражае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ении одних детей другим. Появляются постоянные партнеры по играм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Способный управлять своим поведением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и планировать свои действия на основе первичных ценностн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й, соблюдающий элементарные общепринятые нормы и правила поведения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зделяет игровые и реальные взаимодействия. Умеет планирова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действий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гры может менять роли. Умеет соблюдать правила игры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являет личное отношение к соблюдению (и нарушению) морал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ых норм (стремится к справедливости, испытывает чувство стыда при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благовидных поступках)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или после напоминания со стороны взрослого исполь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зует в общении со взрослым «вежливые» слова, обращается к сотрудникам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ого сада по имени-отчеству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Умеет (сам или при помощи взрослого) вежливо выражать свою просьбу, 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дарить за оказанную услугу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нает, что нельзя вмешиваться в разговор взрослых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Способный решать интеллектуальные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и личностные задачи (проблемы), адекватные возрасту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ладеет элементарными навыками самообслужива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уется в пространстве детского сада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играть в простейшие настольно-печатные игры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являет инициативу и самостоятельность в организации знаком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 с небольшой группой детей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оявляет инициативу в выборе роли, сюжета, средств перевоплощ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в театрализованных играх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едпринимает попытки самостоятельного обследования предметов, 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спользуя знакомые и новые способы, при этом активно применяет все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рганы чувств (осязание, зрение, слух, вкус, обоняние, сенсорно-мотор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пособен конструировать по собственному замыслу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пособен использовать простые схематические изображения для реш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несложных задач, строить по схеме, решать лабиринтные задач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</w:t>
      </w:r>
      <w:r>
        <w:rPr>
          <w:rFonts w:cs="Times New Roman" w:ascii="Times New Roman" w:hAnsi="Times New Roman"/>
          <w:sz w:val="24"/>
          <w:szCs w:val="24"/>
          <w:lang w:eastAsia="ru-RU"/>
        </w:rPr>
        <w:t>е их взаимодейств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пособен самостоятельно придумать небольшую сказку на заданную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самостоятельно находить интересное для себя заняти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Имеющий первичные представления о себе, семье, обществе, государстве, мире и природе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свое имя и фамилию, возраст, имена членов своей семьи. Может рассказать о своем родном городе (поселке, селе), назвать его. Знает некоторые государственные праздники. Имеет представление о Российской армии, ее роли в защите Родины. Знает некоторые военные професси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Интегративное качество «Овладевший универсальны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сылками учебной деятельности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дивидуальные и коллективные поруче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пособен удерживать в памяти при выполнении каких-либо действий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ложное условие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пособен принять задачу на запоминание, помнит поручение взрослого;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выучить небольшое стихотворени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описать предмет, картину, составить рассказ по картинке, пересказать наиболее выразительный и динамичный отрывок из сказк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сосредоточенно действовать в течение 15-20 минут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Интегративное качество «Овладевший необходимы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ниями и навыками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 ребенка сформированы умения и навыки, необходимые для осущест</w:t>
      </w:r>
      <w:r>
        <w:rPr>
          <w:rFonts w:cs="Times New Roman" w:ascii="Times New Roman" w:hAnsi="Times New Roman"/>
          <w:sz w:val="24"/>
          <w:szCs w:val="24"/>
          <w:lang w:eastAsia="ru-RU"/>
        </w:rPr>
        <w:t>вления различных видов детской деятельност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Здоровье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облюдает элементарные правила гигиены (по мере необходимости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ет руки с мылом, пользуется расческой, носовым платком, прикрыва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 при кашле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бращается за помощью к взрослым при заболевании, травм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правила приема пищи (правильно пользуется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толовыми приборами, салфеткой, поласкает рот после еды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Физическая культура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нимает правильное исходное положение при метании; может ме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ь предметы разными способами правой и левой рукой; отбивает мяч о землю (пол) не менее 5 раз подряд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жет ловить мяч кистями рук с расстояния до 1,5 м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меет строиться в колонну по одному, парами, в круг, шеренгу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Может скользить самостоятельно по ледяным  дорожкам (длина 5м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 на лыжах скользящим шагом на расстояние до 500 м, выполняет поворот переступанием, поднимается на горку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уется в пространстве, находит левую и правую стороны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упражнения, демонстрируя выразительность, грациозность, пластичность движений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Социализация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бъединяясь в игре со сверстниками, может принимать на себя роль,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способом ролевого поведения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облюдает ролевое соподчинение (продавец — покупатель) и ведет ро</w:t>
      </w:r>
      <w:r>
        <w:rPr>
          <w:rFonts w:cs="Times New Roman" w:ascii="Times New Roman" w:hAnsi="Times New Roman"/>
          <w:sz w:val="24"/>
          <w:szCs w:val="24"/>
          <w:lang w:eastAsia="ru-RU"/>
        </w:rPr>
        <w:t>левые диалог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заимодействуя со сверстниками, проявляет инициативу и предлага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е роли или действия, обогащает сюжет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 дидактических играх противостоит трудностям, подчиняется правилам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декватно воспринимает в театре (кукольном, драматическом) худо</w:t>
      </w:r>
      <w:r>
        <w:rPr>
          <w:rFonts w:cs="Times New Roman" w:ascii="Times New Roman" w:hAnsi="Times New Roman"/>
          <w:sz w:val="24"/>
          <w:szCs w:val="24"/>
          <w:lang w:eastAsia="ru-RU"/>
        </w:rPr>
        <w:t>жественный образ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В самостоятельных театрализованных играх обустраивает место для игры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меет простейшие представления о театральных профессиях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Труд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амостоятельно одевается, раздевается, складывает и убирает одежду,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взрослого приводит ее в порядок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амостоятельно выполняет обязанности дежурного по столовой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амостоятельно готовит к занятиям свое рабочее место, убирает мате</w:t>
      </w:r>
      <w:r>
        <w:rPr>
          <w:rFonts w:cs="Times New Roman" w:ascii="Times New Roman" w:hAnsi="Times New Roman"/>
          <w:sz w:val="24"/>
          <w:szCs w:val="24"/>
          <w:lang w:eastAsia="ru-RU"/>
        </w:rPr>
        <w:t>риалы по окончании работы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Безопасность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правила поведения в детском саду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блюдает элементарные правила поведения на улице и в транспорте,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авила дорожного движе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и называет специальные виды транспорта («Скорая п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щь», «Пожарная», «Милиция»), объясняет их назначение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нимает значения сигналов светофора. Узнает и называет дорожн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и «Пешеходный переход», «Дети»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проезжую часть, тротуар, подземный пешеходный переход, пешеходный переход «Зебра»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и соблюдает элементарные правила поведения в природе (способы безопасного взаимодействия с растениями и животными, бережного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Познание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Продуктивная (конструктивная) деятельность.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меет использовать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троительные детали с учетом их конструктивных свойств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преобразовывать постройки в соответствии с заданием педагога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сгибать прямоугольный лист бумаги пополам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элементарных математических представлений.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азличает, из каких частей составлена группа предметов, называть их ха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терные особенности (цвет, размер, назначение)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меет считать до 5 (количественный счет), отвечать на вопрос «Сколько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?»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равнивает количество предметов в группах на основе счета (в предел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меет сравнивать два предмета по величине (больше — меньше, вы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ше — ниже, длиннее — короче, одинаковые, равные) на основе приложен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друг к другу или наложе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и называет круг, квадрат, треугольник, шар, куб; знает их характерные отлич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ложение предметов в пространстве по отношению к себе 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вверху — внизу, впереди — сзади); умеет двигаться в нужном направлении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 сигналу: вперед и назад, вверх и вниз (по лестнице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части суток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Формирование целостной картины мира.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Называет разные предметы,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которые окружают его в помещениях, на участке, на улице; знает их назн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азывает признаки и количество предметов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ет домашних животных и знает, какую пользу они приносят человеку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азличает и называет некоторые растения ближайшего окруже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азывает времена года в правильной последовательност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нает и соблюдает элементарные правила поведения в природ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>Образовательная область «Коммуникация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нимает и употребляет слова-антонимы; умеет образовывать нов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по аналогии со знакомыми словами (сахарница — сухарница). Умеет выделять первый звук в слове. Рассказывает о содержании сюжетной картинки.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 помощью взрослого повторяет образцы описания игрушк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Чтение художественной литературы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жет назвать любимую сказку, прочитать наизусть понравившееся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хотворение, считалку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ссматривает иллюстрированные издания детских книг, проявля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 к ним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матизирует (инсценирует) с помощью взрослого небольшие сказки (отрывки из сказок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Художественное творчество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ru-RU"/>
        </w:rPr>
        <w:t>Рисование. 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Изображает предметы путем создания отчетливых форм, под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бора цвета, аккуратного закрашивания, использования разных материалов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Передает несложный сюжет, объединяя в рисунке несколько предметов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ыделяет выразительные средства дымковской и филимоновской иг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рушки. Украшает силуэты игрушек элементами дымковской и филим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й роспис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Лепка. 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здает образы разных предметов и игрушек, объединяет их в кол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лективную композицию; использует все многообразие усвоенных приемов </w:t>
      </w:r>
      <w:r>
        <w:rPr>
          <w:rFonts w:cs="Times New Roman" w:ascii="Times New Roman" w:hAnsi="Times New Roman"/>
          <w:sz w:val="24"/>
          <w:szCs w:val="24"/>
          <w:lang w:eastAsia="ru-RU"/>
        </w:rPr>
        <w:t>лепк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Аппликация.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авильно держит ножницы и умеет резать ими по пр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й, по диагонали (квадрат и прямоугольник); вырезать круг из квадрат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л — из прямоугольника, плавно срезать и закруглять углы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ккуратно наклеивает изображения предметов, состоящие из неско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их частей. Составляет узоры из растительных форм и геометрических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 2. Содержательный</w:t>
      </w:r>
    </w:p>
    <w:p>
      <w:pPr>
        <w:pStyle w:val="32"/>
        <w:tabs>
          <w:tab w:val="clear" w:pos="708"/>
          <w:tab w:val="left" w:pos="992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определяется в соответствии с направлениями развития ребенк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остность педагогического процесса в ДОУ обеспечивается реализацией </w:t>
      </w:r>
      <w:r>
        <w:rPr>
          <w:rFonts w:cs="Times New Roman" w:ascii="Times New Roman" w:hAnsi="Times New Roman"/>
          <w:sz w:val="24"/>
          <w:szCs w:val="24"/>
        </w:rPr>
        <w:t>на основе примерной образовательной программы дошкольного образования «Истоки»,  коллектива  сотрудников центра «Дошкольное детство» имени А.В. Запорожца под редакцией доктора педагогических наук Л.А. Парамоново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Содержание психолого-педагогической работ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физическое развитие. 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Основные формы образовательной деятельности в соответствии с направлениями развития (образовательными областями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33"/>
        <w:gridCol w:w="2100"/>
        <w:gridCol w:w="20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сновных форм образовате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ие пособия,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диалоговая ре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ы на определённые тематические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познание окружающего мира, констру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Л.А., Е.В. Сербина, Л.В. Куцакова, Кравченко И.В., Долгова Т.Л., Меремьянина О.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чевое 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общение, бесед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С. Голицына, В.А. Дрязгунова, Бондаренко Т.М., Бойко Е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, рисование, апплик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кова И. А. Швайко Г.С., Малышева А.Н., Ермолаева Н.В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тавцева Н.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2.3. Тематическое перспективное планировани</w:t>
      </w:r>
      <w:r>
        <w:rPr>
          <w:rFonts w:cs="Times New Roman" w:ascii="Times New Roman" w:hAnsi="Times New Roman"/>
          <w:b/>
          <w:color w:val="000000"/>
          <w:sz w:val="24"/>
        </w:rPr>
        <w:t>е. (Приложение 3)</w:t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4 Перспективный план работы  с родителями. (Приложение 4)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 Перспективное планирование кружковой работы. (Приложение 5)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Организацио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метно-пространственная с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рганизации развивающей предметно-пространственной  среды ДОУ на сегодняшний день стоит особо актуально. Это связано с введением нового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 (дошкольной группы, участка) должна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, используемых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необходимые для него усло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  группы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ифункциональность материалов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ариативность среды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ступность среды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ВЗ и детей-инвалидов, всех помещений, где осуществляется образовательный проце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кольный театр, сюжетно-ролевые игры: больница, семья, парикмахерская, автобу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/и: «Цветы», «Урожай», «Мир животных», домино «На прогулке», «Узнавай-ка», «Кто в домике живет?», «Играем и учимся» (цвета), «Мои первые цифры», «Кто, где живет?», «Живая природа».Плака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чевое развит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и. Игры: «Кто как кричит», «Доскажи словечко», «Любимые сказк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к рисования, карандашы, фломастеры, бумага, раскраски, пластилин для свободной лепки, крас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уголок: кегли, мячи, мешочки, обручи ,скакалки, бадминтон и др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для детей средней группы № 13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ий прием, осмотр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00 – 8.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яя разми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00 – 8.10</w:t>
            </w:r>
          </w:p>
        </w:tc>
      </w:tr>
      <w:tr>
        <w:trPr>
          <w:trHeight w:val="4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10 – 8.5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занятиям, 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50 – 9.50</w:t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50 – 10.20</w:t>
            </w:r>
          </w:p>
        </w:tc>
      </w:tr>
      <w:tr>
        <w:trPr>
          <w:trHeight w:val="6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20 – 11.50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50 – 12.15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15 – 12.50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50 – 15.00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епенный подъем, воздушные ванны, водные процедуры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00 – 15.25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25 – 15.50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досуг, круж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50 – 16.3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30 – 17.2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20 – 17.30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ужину, у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30 – 18.00</w:t>
            </w:r>
          </w:p>
        </w:tc>
      </w:tr>
      <w:tr>
        <w:trPr>
          <w:trHeight w:val="1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досуги, круж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0 – 18.3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ход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30 – 19.00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для детей средней группы № 13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 детском саду с приоритетным осуществлением деятельности по физическому развитию детей  в летний оздоровительный период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7"/>
      </w:tblGrid>
      <w:tr>
        <w:trPr>
          <w:trHeight w:val="7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, совместная деятельность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игры, личная гигиена, заряд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00 – 8.20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20 – 8.40</w:t>
            </w:r>
          </w:p>
        </w:tc>
      </w:tr>
      <w:tr>
        <w:trPr>
          <w:trHeight w:val="3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40 – 9.00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анная деятельность  ( на воздухе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20 – 12.05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5 – 12.35</w:t>
            </w:r>
          </w:p>
        </w:tc>
      </w:tr>
      <w:tr>
        <w:trPr>
          <w:trHeight w:val="3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50 – 15. 30</w:t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гимнастика после сна, личная гигиен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30 – 15.4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40 – 15. 5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улка, игры на воздух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50 – 17. 5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ужину, у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55 – 18.15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 на прогул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15 – 19.00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щадящего оздоровительного режима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адяще-оздоровительный режим назначается детям  после острых заболеваний как реабилитационный, в период адаптации. Этот режим обеспечивает ребенку с первого дня пребывания его в дошкольном учреждении постепенный переход на общий реж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щадящего режим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н. </w:t>
      </w:r>
      <w:r>
        <w:rPr>
          <w:rFonts w:cs="Times New Roman" w:ascii="Times New Roman" w:hAnsi="Times New Roman"/>
          <w:sz w:val="24"/>
          <w:szCs w:val="24"/>
        </w:rPr>
        <w:t>Увеличить продолжительность дневного сна. Для этого следует укладывать ребенка первым и поднимать последним. Обеспечить спокойную обстановку перед укладыванием, иногда перевести на режим, соответствующий более раннему возраст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рмление.</w:t>
      </w:r>
      <w:r>
        <w:rPr>
          <w:rFonts w:cs="Times New Roman" w:ascii="Times New Roman" w:hAnsi="Times New Roman"/>
          <w:sz w:val="24"/>
          <w:szCs w:val="24"/>
        </w:rPr>
        <w:t xml:space="preserve">  Исключить нелюбимое блюдо; не заставлять съедать целую порцию; компенсировать недоедание дома; по показаниям соблюдать диету; давать фрукты, овощи и натуральные соки дома; кормление детей с повышенной возбудимостью проводить отдельно от всей групп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я бодрствования</w:t>
      </w:r>
      <w:r>
        <w:rPr>
          <w:rFonts w:cs="Times New Roman" w:ascii="Times New Roman" w:hAnsi="Times New Roman"/>
          <w:sz w:val="24"/>
          <w:szCs w:val="24"/>
        </w:rPr>
        <w:t>.  Обеспечить частый контакт со взрослыми, дать возможность поиграть с любимой игрушкой, иногда уединиться для любимого занятия (рисование, разглядывание картинок и другое). Во время обязательных занятий увеличить индивидуальное обращение к ребенку, не начинать обучение новому, не допускать переутомления, разрешить отвлечься, освободить от третьего занятия, обеспечить рациональную двигательную активность в группе и на прогулке, следить за появлением симптомов переутомления (учащение дыхания и пульса, повышение потоотделения, появление блед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. Исключить из физкультурных занятий бег, прыжки, подвижные игры (в это время может наблюдать за товарищами, помогать воспитателю); разрешить заниматься в обычной одежде и обуви; во время гимнастических занятий учить правильно дышать носом, путем подбора соответствующих упражнений; рекомендовать элементы лечебной дыхательной гимнастики родителям; следить за рациональным использованием свежего воздуха (постепенно на 15-20 минут увеличивать время пребывания на воздухе при температуре воздуха от –10° до –15° С) Не отменять занятия утреней гимнасти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каливание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невной сон на открытом воздухе, на верандах при температуре от –15° до +30° С. В зимнее, осеннее время года особое внимание следует уделять соответствию одежды ребенка температуре воздуха в помещении и на воздухе; перед сном прочищать нос тампоном, смоченным в теплом подсолнечном или другом масле; при проведении водных процедур повысить температуру воды на 5-7° С по сравнению с той, которая применялась до острого заболевания, или проводить обливание (контрастным методом) только водой высокой температуры (36° С); температура воды для питья должна быть на 5° С выше, чем до болезни; одевать ребенка на прогулку последним, забирать с прогулки первы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3 Сетка НОД. </w:t>
      </w: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ель организации воспитательно-образовательного процесса, виды совместной деятельности взрослого и детей средней группы №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</w:tr>
      <w:tr>
        <w:trPr>
          <w:trHeight w:val="50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самомассаж биологически активных точек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гимнастика для ушей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дыхательная гимнастик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гимнастика для восстановления носового дыхания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здоровья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о последовательности и необходимости выполнения процедур закаливания, культурно-гигиенических навыков и навыков самообслуживания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Самостоятельная двигательная деятельность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вижные игры разной интенсивности перед занятием и    между занятиями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ованная деятельность по </w:t>
            </w:r>
            <w:r>
              <w:rPr>
                <w:sz w:val="28"/>
                <w:szCs w:val="28"/>
              </w:rPr>
              <w:t xml:space="preserve">физическому развитию 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ая деятельность на прогул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закаливающие процеду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плоскостопия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близорукост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правильной осанк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Style11"/>
              <w:spacing w:lineRule="atLeast" w:line="240" w:before="0" w:after="0"/>
              <w:ind w:hanging="8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рассматривание иллюстраций о здоровом образе жизни</w:t>
            </w:r>
          </w:p>
          <w:p>
            <w:pPr>
              <w:pStyle w:val="Style11"/>
              <w:spacing w:lineRule="atLeast" w:line="240" w:before="0" w:after="0"/>
              <w:ind w:hanging="8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Гимнастика после сна</w:t>
            </w:r>
          </w:p>
          <w:p>
            <w:pPr>
              <w:pStyle w:val="Style11"/>
              <w:spacing w:lineRule="atLeast" w:line="240" w:before="0" w:after="0"/>
              <w:ind w:hanging="8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культурный досуг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вигательная деятельность (самостоятельная, организация совместной и индивид. работы воспитателя с детьм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сил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вынослив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гибк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координации движений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ая совместная деятельность  по музыкальному развитию;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ние соответствующей возрасту народной, классической, детской музыки;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дидактические игры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интегративного характера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и индивидуальное музыкальное исполнение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упражнения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евки, распевк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ые, пластические, танцевальные этюды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рганизованная совместная художественная деятельность (рисование, лепка, аппликация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беседы по эстетике быт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Экскурсии в природу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ещение музеев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седы интегративного характер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тивная детская деятельность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украшений для группового помещения к праздникам, предметов для игры, сувениров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ение предметов для личного пользования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эстетически привлекательных предметов (овощей, фруктов, деревьев, цветов и др.), узоров в работах народных мастеров и произведениях -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ок работ народных маст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Музыкально-худо</w:t>
              <w:softHyphen/>
              <w:t>жествен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ндивидуальная работа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задания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ы-импровизаци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ыкальные подвижные игры 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церты-импровизаци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прогулке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в изостудии</w:t>
            </w:r>
          </w:p>
          <w:p>
            <w:pPr>
              <w:pStyle w:val="Normal"/>
              <w:spacing w:lineRule="atLeast" w:line="240" w:before="0" w:after="0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украшений для группового помещения к праздникам, предметов для игры, сувениров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ашение предметов для личного пользования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ыставок работ народных мастеров и произведений ДП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исование, лепка, аппликация, 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рганизованная деятельность по математическому развитию ( 1 раз в недел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, направленные на развитие умений сравнивать и обобщать группы предметов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 по ФЭМП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о выполняемом действии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ованная деятельность по ознакомлению с окружающим ( 1 раз в недел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ения за объектами природы, явлениями природы, за окружающей действительность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Беседы на различные темы, темы, предложенные  детьм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Экскурсии по участку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сследовательская работа, опыты и экспериментирование (1 раз в неделю)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ы на развитие умения анализировать объект, видеть  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части и детали, составляющие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вающие иг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теллектуаль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по интереса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ндивидуальная рабо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деятельность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Развивающие настольные игры по ознакомлению с окружающи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теллектуаль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по интереса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дивидуальная рабо</w:t>
              <w:softHyphen/>
              <w:t xml:space="preserve">та 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ирование с различными материалами  (с водой, снегом, льдом, мыльной водой, пеной, сзеркалом, со светом, со стеклом, со звуком)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ые ситуаци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по теме недел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, фотографий различных сооружений(мосты, гаражи, здания, машины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нструирование из мелкого и крупного строительного материала</w:t>
            </w:r>
          </w:p>
        </w:tc>
      </w:tr>
      <w:tr>
        <w:trPr>
          <w:trHeight w:val="3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Речев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КР (ежедневно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/и способствующие речевому развитию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ставление рассказов из личного опыта, по серии картин и др.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еседы- обсуждение проблемы взаимоотношений, нравственные стороны поступков людей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ресказ литературного произвед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, способствующие подготовке к обучению грамоте (ребусы, с буквами и слогами и др.)- Конструирование из готовых геометрических форм (брусков,  кирпичиков, призм, цилиндров)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тематическ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/и способствующие речевому развитию (народные игры, хороводные, с запрещающими действиями и правилами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дивидуальная работа по зкр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-Индивидуальная работа по подготовке к обучению грамоте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амостоятельное сочинение сказок, творческих рассказов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дивидуальные и подгрупповые беседы на темы, предложенные детьм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ка эмоционального настроения групп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следующей коррекцией плана работ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 Беседы по этике быта, трудовые поруч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журства в столовой,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иродном уголке, помощь в подготовке к занятиям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Формирование навыков культуры, общ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атрализованные игр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е действ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и зада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 за трудом взрослых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предметах бытовой техник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 о труде взрослых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на кухню, в прачечную, в медицинский кабинет, на почту, в библиотеку и др.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бслуживание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, направленные на формирование осознанного выполнения основных правил безопасного поведения в стандартных ситуациях, в том числе продуктивных видах деятельност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, направленные на формирование основ безопасности собственной жизнедеятельности, основ безопасности окружающего мира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матические досуги в игровой форм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Работа в книжном уголк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ение младших и старших детей (совместные игры, спектакли, дни дарения)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бслуживани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БТ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и задания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рассказов о людях разных профессий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 о труде взрослых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, направленные на формирование некоторых способов безопасного поведения в быту, в природ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ени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некоторых видах опасных ситуаций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ссерски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профессиях взрослых с использованием игровых персонажей и наглядн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картин, иллюстраций о профессях взрослых, предметов, инструментов, материалов как компонентов трудового процесса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\и, моделирующие структуру трудового процесса: цель, мотив, предмет труда и т.д.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4.Сетка двигательной активности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2693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9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 по 2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, игровые упражнения, хороводные игры ( на прогулке и в помеще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на прогулке и в течении свобод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дивидуальные физ.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(прогулки, свобод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. минутки (на занят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2-4 раза на зан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ый и оздоровительный дос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к физ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намический « ч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ционная гимнасти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рушение оса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льчик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4 раза в день во время физ. минуток</w:t>
            </w:r>
          </w:p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3 раза в день</w:t>
            </w:r>
          </w:p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3 раза в день</w:t>
            </w:r>
          </w:p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4 раза в день</w:t>
            </w:r>
          </w:p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3 раза в день (утренняя гимнастика, физкультурное занятие, после с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я на релаксаци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утки тиш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ые пауз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, несколько раз в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 на улице и в помещ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3.5. График закаливания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843"/>
        <w:gridCol w:w="1842"/>
        <w:gridCol w:w="1560"/>
        <w:gridCol w:w="810"/>
      </w:tblGrid>
      <w:tr>
        <w:trPr>
          <w:trHeight w:val="11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в режим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-5 лет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приема п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 в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70 мл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горла с эвкали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об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70 мл р-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t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вание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дневной прог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t воды +18+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се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приема пищи, после про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 воды +28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ая 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п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занятий, 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часов, в зависимости от сезона и погодных услов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возд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занятия 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 мин., 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мин.,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жима проветрива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 в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 с открытой фрам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пл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 возд.+15+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упраж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ые солнечные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год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0.00 ч. по графику до 25 мин.  до 30 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пт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хождение в обыч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завтра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ое босохождение (песок-т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год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 в недел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с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6 График утренней гимнастики. 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3.7 Материально-техническое обеспечение программы, обеспеченности методическими материалами и средствами обучения и воспит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3483"/>
        <w:gridCol w:w="1309"/>
        <w:gridCol w:w="2105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звития ребенка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а группу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оборудования</w:t>
            </w:r>
          </w:p>
        </w:tc>
      </w:tr>
      <w:tr>
        <w:trPr>
          <w:trHeight w:val="276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ка деревянная с квадратными или прямоугольными элементами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>
          <w:trHeight w:val="276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щик с группами стрежней на общей основе и соответствующими цифрами и элементами для нанизывания соответствующих цветов, конфигурации и количеством отверст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й сортировщик с отверстиями 4 видов и вкладышами разных форм и сечением, совпадающим по форме с отверст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з круглой основы и фигурных элементов с возможностью устанавливать их на основе или друг на друге в различных комбинациях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овки различного уровня сложност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бъемных вкладышей по принципу матреш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ревянных блоков с комбинированием окраски и озвучи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локов с прозрачными цветными стенками и различным звучащим наполнение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основа с повторяющимися образцами с различной текстур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из пластика с основой со штырьками и плоскими элементами 8 цветов (основные и дополнительные) с отверстиями для составления изображений по образцам или произвольн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блоки правильных геометрических фор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-конструктор для действий с песком и вод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фрук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овощ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ветных счетных палочек Кюизене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вес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грушек для игры с песком и вод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 – предметы оперирования</w:t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фруктов и овощ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дук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хлебопродуктов с разделочной доск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о с цветными и теневыми изображен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на развитие интеллектуальных способностей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разборный кубик-сортировщик с комплектом вкладышей с пропорциональными размерами и тактильными элемент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емный альбом с заданиями для пальчиковой гимнасти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ематических рабочих карточек к планшет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для тренировки памяти с планшетом и набором рабочих кар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но-символический материал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оставного счетного материала с изменяемыми признак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составление логических цепочек произвольной длин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построения произвольных геометрических фигу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гр для среднего дошкольного возраста к Логическим блок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стольно-печатных игр для средней групп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наборы карточек с изображен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дорожных знак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-основа с изображением в виде пазл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с вкладыш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построения произвольных геометрических фигу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гр к счетными палочками Кюизене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планшет «Погода» с набором карточе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планшет «Распорядок дня» с набором карточе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и и вкладыши тематическ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и исторические персонаж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людей – представителей различных професс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габаритный конструктор деревянный, строительный, напольный, цветной. Тип 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ный материал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убик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набор «Городская жизнь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троительный элементов для творческого конструир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из вспененного полимера с декорированием под массив натурального дерева. Тип 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оры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элементов для транспортных средст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спасе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ая дорог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и муниципальный транспор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 и авиац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с крупными магнитными элементами двух вид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трукторы 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с гибкими элементами и фигурками люд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конструктор деревянный неокрашенный. Тип 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деревянный цветн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цветной с элементами 6 цветов (4 основных цвета, белый и натуральное дерево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деревянный с элементами декораций и персонажами сказо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ий мат-трансформер из элементов-ковриков с вкладышами геометрических форм, для полоскостного и объемного конструир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скостные конструкторы</w:t>
            </w:r>
          </w:p>
        </w:tc>
      </w:tr>
      <w:tr>
        <w:trPr>
          <w:trHeight w:val="88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5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знаков дорожного движе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четного материала на магнита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 для действий с водой. Тип 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ер игрового пространств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экспериментирования с песком и вод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ельная шкатул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наблюдения за мелкими живыми существ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ниг для средней групп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служб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машинки различного назначе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анспортных средст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ые, легковые автомоби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кукла-девочка в одежде с застежками и шнуровк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кукла-мальчик в одежде с застежками и шнуровк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в одежд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-младенец среднего размера в одежд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а пластмассовая детск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 – предметы оперирова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одежды для кукол-младенце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одежды для кукол-карапуз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ска для куклы крупногабаритная, соразмерная росту ребен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дицинских принадлежностей доктора в чемоданчик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нструментов парикмахера в чемоданчик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ухонной посуды для игры с кукл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бели для игры с кукл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иборов домашнего обиход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октора на тележк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оловой посуды для игры с кукл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ерчаточных кукол к сказк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>
          <w:trHeight w:val="69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и-маски для театрализованной деятельност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для перчаточных куко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  <w:tr>
        <w:trPr>
          <w:trHeight w:val="9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для кукольного театра настоль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еры игрового пространства</w:t>
            </w:r>
          </w:p>
        </w:tc>
      </w:tr>
      <w:tr>
        <w:trPr>
          <w:trHeight w:val="87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трехсекционная трансформируем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ементов костюма для театрализованной деятельност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рибут ролевой игры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акварел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исова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для рис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ит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чики (баночки) пластмассов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ареты для рис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рафаре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тских штампов и печат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беличья № 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 цветн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ломастер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гуаш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акварел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восков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масляны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пастел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 формата А1 для составления совместных композиц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аппликац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цвет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ножниц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канцелярский (или клейстер, или клеящий карандаш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щетин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, не липнущий к рук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лепк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работы с пластилино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ос детский для раздаточных материал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 детск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бер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9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комплект постеров на тему «Времена года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исков для средней групп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но-символический материал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делий народных промысл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 искусствен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елочных игруше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янда из фольг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янда елочная электрическ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шар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илофо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музыкальные инструменты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умовых музыкальных инструмент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колокольчи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ет на лодыжку с бубенчикам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-фитбо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общеразвивающих упражнений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массажный больш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лых кубов, которые вкладываются друг в друг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ка-автомобиль, соразмерная росту ребен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 фигурн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ка для дет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-спорткомплекс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ягких модулей. Тип 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ементов полосы препятств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бассейн с комплектом шар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шка с шайб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пластмассовый средн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енажер в прозрачном закрытом корпусе с замкнутым треком для прокатывания шарика  для развития зрительно-моторной координации и ориентировке в пространств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с замкнутыми закрытыми подвижными прозрачными треками для прокатывания шариков с целью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балансировки и координац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игры в помещении, со шнуро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ячей-массажер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для мета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атания, бросания, ловл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еброс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ющая тарел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резиновые (комплект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пластмассовый малы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разноцветных кегле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гольф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прыгающий. Тип 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прыгающий. Тип 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детска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рыжков</w:t>
            </w:r>
          </w:p>
        </w:tc>
      </w:tr>
      <w:tr>
        <w:trPr>
          <w:trHeight w:val="43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дис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ходьбы, бега, равновесия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для хранения деталей конструкторов (набор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ходьбы, бега, равновес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е средства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для хранения мелких игрушек и материал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>Список литературы.</w:t>
      </w:r>
    </w:p>
    <w:p>
      <w:pPr>
        <w:pStyle w:val="Body"/>
        <w:rPr/>
      </w:pPr>
      <w:r>
        <w:rPr/>
        <w:t>1. Новоселова С.Л. Развивающая предметная среда: Методические рекомендации по проектированию вариативных дизайн-проектов развивающей предметной среды в детских садах и учебно-воспитательных комплексах. М., 1995.</w:t>
      </w:r>
    </w:p>
    <w:p>
      <w:pPr>
        <w:pStyle w:val="Body"/>
        <w:rPr/>
      </w:pPr>
      <w:r>
        <w:rPr/>
        <w:t>2. Новоселова С.Л., Реуцкая Н.А. Игры, игрушки и игровое оборудование для дошкольных образовательных учреждений (аннотированный перечень). М., 1997.</w:t>
      </w:r>
    </w:p>
    <w:p>
      <w:pPr>
        <w:pStyle w:val="Body"/>
        <w:rPr/>
      </w:pPr>
      <w:r>
        <w:rPr/>
        <w:t>3. Парамонова Л.А., Богина Т.Л., Алиева Т.И., Терехова Н.Т. Организация жизни детей в дошкольных учреждениях (медико-педагогический аспект): Методические рекомендации для работников дошкольных образовательных учреждений. М., 1997.</w:t>
      </w:r>
    </w:p>
    <w:p>
      <w:pPr>
        <w:pStyle w:val="Body"/>
        <w:rPr/>
      </w:pPr>
      <w:r>
        <w:rPr/>
        <w:t>4. Парамонова Л.А. Детское творческое конструирование. М.: Изд. дом. «Карапуз», 1999.</w:t>
      </w:r>
    </w:p>
    <w:p>
      <w:pPr>
        <w:pStyle w:val="Body"/>
        <w:rPr/>
      </w:pPr>
      <w:r>
        <w:rPr/>
        <w:t>5. Алиева Т.И., Арнаутова Е.П., Протасова Е.Ю. Безопасность на улице: Программно-методическое пособие. М.: Изд. дом «Карапуз», 1999.</w:t>
      </w:r>
    </w:p>
    <w:p>
      <w:pPr>
        <w:pStyle w:val="Body"/>
        <w:rPr/>
      </w:pPr>
      <w:r>
        <w:rPr/>
        <w:t>6. Павлова Л.Н. Раннее детство: развитие речи и мышления: Методическое пособие. М.: Мозаика-Синтез, 2000.</w:t>
      </w:r>
    </w:p>
    <w:p>
      <w:pPr>
        <w:pStyle w:val="Body"/>
        <w:rPr/>
      </w:pPr>
      <w:r>
        <w:rPr/>
        <w:t>7. Павлова Л.Н. Раннее детство: развитие речи и мышления: Наглядно-дидактическое пособие. М.: Мозаика-Синтез, 2000.</w:t>
      </w:r>
    </w:p>
    <w:p>
      <w:pPr>
        <w:pStyle w:val="Body"/>
        <w:rPr/>
      </w:pPr>
      <w:r>
        <w:rPr/>
        <w:t>8. 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259"/>
        <w:gridCol w:w="3509"/>
      </w:tblGrid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 -16.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 Эколог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-9.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 -17.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О-3(на прогулк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Аппликация/ конструирование Развлеч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5-9.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6:00Z</dcterms:created>
  <dc:creator>Admin</dc:creator>
  <dc:description/>
  <cp:keywords/>
  <dc:language>en-US</dc:language>
  <cp:lastModifiedBy>Windows 7</cp:lastModifiedBy>
  <cp:lastPrinted>2018-10-24T07:48:00Z</cp:lastPrinted>
  <dcterms:modified xsi:type="dcterms:W3CDTF">2018-10-23T22:00:00Z</dcterms:modified>
  <cp:revision>29</cp:revision>
  <dc:subject/>
  <dc:title/>
</cp:coreProperties>
</file>