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воспитателей средней групп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разработана в соответствии с образовательной программой Муниципального бюджетного дошкольного образовательного учреждения детский сад  комбинированного вида № 38 пос. Эльбан Амурского муниципального района Хабаровского края,  с учетом требований нормативных документов. Программа составлена с учетом примерной основной образовательной программы дошкольного образования на основе образовательной программы дошкольного образования «Истоки», под редакцией Л.А. Парамоновой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обеспечивает разностороннее развитие детей в возрасте от 4 до 5 лет с учетом их возрастных и индивидуальных особенностей по основным направлениям развития – физическому, социально-коммуникативному, познавательному, речевому и художественно-эстетическому.  Рабочая программа раскрывает содержание психолого-педагогической работы с детьми инвариантной и вариативной ч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 реализации программы – 1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звития личности детей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ая рабочая программа имеет разде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Целевой раздел» (пояснительная записка, цели и задачи, принципы и подходы в организации образовательного процесса, возрастные и индивидуальные особенности контингента детей 4-5 лет, планируемые результаты освоения программы, промежуточные результат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держательный раздел» (содержание психолого-педагогической работы с детьми по образовательным областям, перечень основных форм образовательной деятельности в соответствии с направлениями развития, учебный план на 2018-2019 учебный год, перспективно-тематическое планирование план, план работы с родителями,  содержание психолого-педагогической работы по реализации регионального компонента, вариативная программа «Истоки. Воспитание на социокультурном опыте», традиции группы, особенности кружковой раб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рганизационный раздел» (предметно-пространственная среда, распорядок и режим дня, расписание непосредственно образовательной деятельности, расписание дополнительного образования, дополнительное образование, модель двигательной активности, система физкультурно-оздоровительной работы, график утренних гимнастик, описание материально-технического обеспе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писок литературы»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27951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66"/>
        <w:gridCol w:w="489"/>
      </w:tblGrid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ой ра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.......................................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…………………………………………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. 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……………………………………………………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и подходы в организации образовательного процесса (в соответствии с ООП ДОУ)……………………………………………………….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и индивидуальные особенности контингента детей 4-5 лет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программы (целевые ориентиры)……….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е результаты ……………………………………………………..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тельный ра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сихол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й работы с детьми по образовательным областям (инвариантная и вариативная часть, задачи, ссылка на методические пособия)……………………………………………………………………………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форм образовательной деятельности в соответствии с направлениями развития (образовательными областями) с учетом видов деятельности в младшем дошкольном возрасте…………………………………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……………………………………………………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о-тематическое планирование……………………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с родителями………………………………………………………..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формируемая участниками образовательных отношений………………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сихолого-педагогической работы по реализации регионального компонента…………………………………………………………………………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2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программа «Истоки. Воспитание на социокультурном опыте» дошкольного образования………………………………………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группы…………………………………………………………………..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кружковой работы…………………………………………………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й ра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……….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 - пространственная среда……………………………………………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док и режим дня…………………………………………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непосредственно образовательной деятельности………………….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е образование……………………………………………………... 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двигательной активности………………………………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физкультурно-оздоровительной работы………………………………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утренних гимнастик………………………………………………………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материально- технического обеспечения………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исок лите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………………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 Целевой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разовательной деятельности в средней группе № 11 общеразвивающей направленности на 2018-2019 учебный год разработана в соответствии с ООП МБДОУ №38 с учетом примерной образовательной программы дошкольного образования «Истоки» под общей редакцией доктора педагогических наук Л.А. Парамоновой. 2003г. и предусмотрена для организации образовательной деятельности с детьми в возрасте от 4 до 5 ле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разработана в соответствии со следующими нормативными документам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итуция РФ, ст. 43, 72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венция о правах ребенка (1989г.)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закон от 29.12.2012 №273-ФЗ «Об образовании в Российской Федерации»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Главного государственного санитарного врача РФ от 15.03.2013 № 26 «Об утверждении СанПин 2.4.1.3049-13 «Санитарно-эпидемиологические требования к устройству содержанию и организации режима работы ДОО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 Минобрнауки России от 30.08.2013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обрнауки России от 17.10.2013№1155 «Об утверждении Федерального государственного стандарта дошко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бочая программа обеспечивает разностороннее развитие детей в возрасте от 4 до 5 лет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с учетом примерной основной образовательной программы дошкольного образования на основе образовательной программы дошкольного образования «Истоки», под редакцией Л.А. Парамонов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спользуются парциальные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.А. Лыкова. Программа художественного воспитания, обучения и развития детей 2-7 лет «Цветные ладошки». М.: Карапуз-Дидактика. 200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Н.А. Рыжова «Наш дом -  природ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.Г. Алямовская. Как воспитать здорового ребенка. – Оздоровительная программа. – Н.Новгород, 199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ркина Р.Б. «Безопасность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сновы безопасности детей дошкольного возраста»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.Б. Стеркина, О.Л. Князева, Н.Н. Авдеева, 2007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так же:</w:t>
        <w:tab/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оровьесберегающие технолог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овые технолог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я проектного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стно-ориентированные технолог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уемая программа строится на принципе личностно-развивающего и гуманистического характера взаимодействия взрослого с детьм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Цель и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звития личности детей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ять и укреплять физическое и психическое здоровье детей, в том числе их эмоциональное благополуч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равные возможности для полноценного развития каждого ребе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преемственность целей, задач и содержания образования между возрастными групп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благоприятные условия развития детей в соответствии с их возрастными и индивидуальными особенностями и склонностями, развивать способности и творческий потенциал каждого ребе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ять обучение и воспитание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формировать социокультурную среду, соответствующую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беспечивать психолого-педагогическую поддержку семьи и повышать компетентность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.Программные задачи по образовательным областям по конкретной возрастной групп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15"/>
        <w:gridCol w:w="4176"/>
        <w:gridCol w:w="24"/>
        <w:gridCol w:w="4653"/>
      </w:tblGrid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дачи обязательной част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дачи, часть, формируемой участниками образовательного процесса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оциально – коммуникативное развитие</w:t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развивать игровую деятельно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приобщать к элементарным общепринятым нормам и правилам взаимоотношения со сверстниками и взрослым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формировать гендерную, семейную, гражданскую принадлежность, патриотические чувства, чувство принадлежности к мировому сообществу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развивать свободное общение со взрослыми и детьм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формировать все компоненты устной речи (лексической, произносительной стороны, грамматического строя речи, связной речи – диалогической и монологической) в различных формах и видах детск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практически овладевать нормами речи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 помощью специальных приемов передавать ребенку необходимые сведения об окружающем, формировать соответствующий словарь, а так же важнейшие речевые умения и навыки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развивать познавательно – исследовательскую и продуктивную (конструктивную) деятельность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формировать сенсорное развитие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элементарные математические представ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создавать целостную картину мира, расширять кругозор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формировать представления об опасных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приобщать к правилам безопасного для человека и окружающего мира природы повед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передавать знания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формировать осторожное и осмотрительное отношение к потенциально опасным для человека и окружающего мира природы ситуациям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развивать трудовую деятельность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воспитывать ценностное отношение к собственному труду, труду других людей и его результа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формировать первичные представления о труде взрослых, его роли в обществе и жизни каждого человека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Дать элементарные представления об иностранн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развивать знания об иностран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воспитывать у детей интерес к стране изучаемой речи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Речевое развитие</w:t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формировать целостную картину мира, в том числе первичные ценностные представ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развивать литературную речь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приобщать к словесному искусству, в том числе развивать  художественное восприятие и эстетический вкус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формировать умение понимать и произносить простейши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развивать активную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воспитывать умение подражать слышимым звукосочетаниям и словам-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развивать физические качества (скоростные, силовые, гибкость, выносливость и координацию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накапливать и обогащать двигательный опыт (овладение основными движениями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формировать потребности в двигательной активности и физическом совершенствовани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сохранять и укреплять физическое и психическое здоровье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воспитывать культурно-гигиенические навык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формировать начальное представление о здоровом образе жизни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сохранять и укреплять физическое и психическое здоровье.</w:t>
            </w:r>
          </w:p>
        </w:tc>
      </w:tr>
      <w:tr>
        <w:trPr>
          <w:trHeight w:val="46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удожественно-эстетическое развитие</w:t>
            </w:r>
          </w:p>
        </w:tc>
      </w:tr>
      <w:tr>
        <w:trPr>
          <w:trHeight w:val="56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ть продуктивную деятельность (рисование, лепка, аппликация, художественный тру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вать детское твор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общать к изобразительному искус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вать музыкально-художествен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иобщать к музыкальному искусству.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вать детское творчеств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2. Принципы и подходы в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еализация принципа «от общего к частном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Интегрированный принци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оздание проблемных ситу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глядное модел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оздание условий для практического экспериментирования с разными материа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чет индивидуальных особенностей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чет основных стилей вос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здание условий для востребованности самими детьми освоенного на занятиях содержания в дальнейшей свободной деятельности (игре, рисовании, конструировании, в создании карнавальных костюмов и т.п.), что способствует как развитию, так и саморазвити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9. Учет специфики в развитии мальчиков и девоч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рганизацию продуктивных видов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ми подходами к реализации  рабоче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 культурно-исторический и системно-деятельностный подходы к развитию личности ребенка. Программа сформирована в соответствии с принципами федерального государственного образовательного стандар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е проживание ребенком всех этапов детства (раннего и дошкольного возраста), обогащения (амплификации) детского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образовательной деятельности на основе индивидуальных особенностей каждого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тнерство с семь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т этнокультурной ситуаци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1. 3. Возрастные и индивидуальные особенности контингента детей 4-5 лет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озрастная характеристика контингента детей 4-5 лет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405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разовательна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ласт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озрастная характеристика развития детей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циально-коммуникативное развити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бенок 4-5лет социальные нормы и правила развития еще не осознает, однако у него начинают складываться обобщенные представления о том, как надо (не надо) себя вести. Ребенок может по собственному желанию убирать игрушки, выполнять простые трудовые обязанности, доводить дело до конца. Тем не менее, следование таким правилам часто бывает неустойчивым -ребенок легко отвлекается на то, что ему более интересно, а бывает, что ребенок хорошо себя ведет только в присутствии наиболее значимых для него людей. Дети хорошо выделяют несоответствие нормам и правилам не только в поведении другого, но и в своем собственном и эмоционально его переживают, что повышает их возможности регулировать поведе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этом возрасте происходит развитие инициативности и самостоятельности ребенка в общении со взрослыми и сверстниками. У детей наблюдается потребность в уважении взрослых, их похвале, поэтому на замечание взрослых ребенок реагирует повышенной обидчивостью. Общение со сверстниками по-прежнему тесно переплетено с другими видами детской деятельности (игрой, трудом и т.п.), однако уже отмечаются и ситуации чистого общения. В этом возрасте у детей появляются представления о том, как положено себя вести девочкам, и как – мальчикам. К 5 годам дети имеют представления об особенностях наиболее распространенных мужских и женских профессий, о видах отдыха, специфике поведения в общении с другими людьми, об отдельных женских и мужских качествах, умеют распознавать и оценивать эмоциональные состояния и поступки взрослых людей разного пол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игре дети называют свои роли, понимают условность принятых ролей. Происходит разделение игровых и реальных взаимоотношений. В процессе игры роли могут меняться. В общую игру может вовлекаться от двух до пяти детей. Дети этого возраста становятся более изобретательными во взаимоотношениях и общении: у них есть постоянные партнеры по играм (хотя в течение года они могут и поменяться несколько раз), все более ярко проявляется предпочтение к играм с детьми одного пола. При разрешении конфликтов в игре дети все чаще стараются договориться с партнером, объяснить свои желания, а не настоять на своем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знавательное развити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среднем возрасте связь мышления и действий сохраняется, но уже не является такой непосредственной, как раньше. Во многих случаях не требуется практического манипулирования с объектом, но во всех случаях ребенку необходимо отчетливо воспринимать и наглядно представлять этот объект. Мышление детей 4-5лет протекает в форме наглядных образов, следуя за восприятием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нимание становится все более устойчивым (занимается интересной деятельностью в течение 15-20 минут). Важным показателем развития внимания является то, что к 5 годам в деятельности ребенка появляется действие по правилу. Именно в этом возрасте дети начинают активно играть в игры с правилами: настольные (лото, детское домино) и подвижные (прятки, салочки)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5 лет интенсивно развивается память ребенка – он может запоминать уже 5-6 предметов (из 10-15), изображенных на предъявленных ему картинках. Цепкая память помогает ребенку многое запоминать, он легко выучивает наизусть стихи и может выразительно читать их на публике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возрасте 4-5 лет преобладает воображение, воссоздающее образы, которые описываются в стихах, рассказах взрослого, встречаются в мультфильмах и т.д. Особенности образов воображения зависят от опыта ребенка: в них часто смешивается реальное и сказочное, фантастическое. Однако образы у ребенка 4-5 лет разрознены и зависят от меняющихся внешних условий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чевое развити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 5 годам в большинстве своем дети начинают правильно произносить звуки родного языка (кроме сонорных). Продолжается процесс творческого изменения родной речи, придумывания новых слов и выражений. В речь детей входят приемы художественного языка: эпитеты, сравнения. В возрасте 4-5 лет дети используют обобщающие слова (мебель, посуда, транспорт и др.), объединяя предметы в видовые категории, называют различия между предметами близких видов: куртка и пальто, платье и сарафан, жилет и кофта, называют животных и их детенышей, профессии людей, части предметов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чь становится более связной и последовательной. С помощью взрослого дети могут пересказывать короткие литературные произведения, рассказывать по картинке, описывать игрушку, передавать своими словами впечатления из личного опыта. Возможность устанавливать причинно-следственные связи отражаются в детских ответах в форме сложноподчиненных предложений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Художественно-эстетическое развити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 4 годам в рисунках появляются детали. Замысел детского рисунка может меняться по ходу изображения. Дети владеют простейшими техническими умениями и навыками: насыщают ворс кисти краской, промывают кисть по окончании работы, используют цвет для украшения рисунка. Изменяется композиция рисунков: от хаотичного расположения штрихов, мазков, форм. Дети располагают предметы ритмично в ряд, повторяя изображения по нескольку раз. Рисуют прямые горизонтальные и вертикальные линии, раскрашивают простые формы. Схематично рисует дом, человека, дерево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В процессе лепки дети могут раскатывать пластические материалы круговыми и прямыми движениями ладоней рук, соединять готовые части друг с другом, украшать вылепленные предметы, используя стеку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нструирование начинает носить характер целенаправленной деятельности (от замысла к поиску способов его исполнения). Они могут изготавливать поделки из бумаги, природного материала; начинают овладевать техникой работы с ножницами; составляют композиции из готовых и самостоятельно вырезанных простых форм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ктивнее проявляется интерес к музыке, разным видам музыкальной деятельности. Дети эмоционально откликаются на звучание музыкального произведения, говорят о характере музыкальных образов, средствах музыкальной выразительности, соотнося их с жизненным опытом. Музыкальная память позволяет детям запоминать, узнавать и даже называть любимые мелодии. Развитию исполнительской деятельности способствует формирование мотивации. Дети делают первые попытки творчества: создать танец, импровизировать несложные ритмы марша и др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изическое развити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вигательная активность становится целенаправленной, отвечает индивидуальному опыту и интересу, движения становятся осмысленными, мотивированными и управляемыми. Появляется способность к регуляции двигательной активности. У детей появляется потребность действовать совместно, в едином для всех темпе. Уровень функциональных возможностей повышается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Индивидуальные особенности  контингента детей групп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бразовательная обла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6" w:leader="none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езультат диагност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70%    -  высо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 25%   -   сред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   5%    -  низ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акрепить умение выделять в объектах различные формы, фигуры. Учить пользоваться приемами наложения, приложения. Подобрать дидактический материал для развития мелкой моторик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ечевое развит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  70%    -  высо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  25%    -  сред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   5%     -  низ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рое детей имеют минимальный словарный запас, не используют речь во время игрового взаимодействия. Многие дети любят рассматривать книги, с удовольствием слушают любимые произведения, ярко проявляют эмоц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    56%   -   высо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     37%   -  сред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     7%     - низ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братить внимание на умение использовать в лепке разные способы. Дети с удовольствием двигаются под музыку и эмоционально на нее откликаются. Развивать интерес к рисованию различными средствам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Физическое развит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    67%   -  высо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   30%    -  сред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    3%     -  низ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одолжать работу по обж (избегать контактов с незнакомыми людьми, животными). Многие дети болеют более 2 раз в год, разнообразить закаливающие процедур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   80%    -  высо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   15%    - сред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    5%     -  низ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56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одолжать передавать детям необходимые сведения об окружающем. Развивать игровую деятельность, добиваться доброжелательного отношения друг к другу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аблица 4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Сведения о родителях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лная 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полная 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ногодетная 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емья с опеку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тетради «Сведения о родителях» предоставлены все необходимые сведения: образовательный уровень, социально – экономический статус, место работы, телефоны и др.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1.4Планируемые результаты освоения программы.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решении поставленных в Программе задач выстраивается система воспитательно-образовательной работы и создаются условия, направленные на достижение детьми целевых ориентиров, Целевые ориентиры дошкольного образования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</w:t>
      </w:r>
      <w:r>
        <w:rPr>
          <w:rFonts w:cs="Times New Roman" w:ascii="Times New Roman" w:hAnsi="Times New Roman"/>
          <w:bCs/>
          <w:iCs/>
          <w:sz w:val="24"/>
          <w:szCs w:val="24"/>
        </w:rPr>
        <w:t>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евые ориентиры на этапе завершения дошкольного образования: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особен выбирать себе род занятий, участников по совместной деятельности; 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бёнок достаточно хорошо владеет устной речью, может выражать свои мысли и желания, может использовать речь для выражения своих мыслей, чувств </w:t>
      </w:r>
      <w:r>
        <w:rPr>
          <w:rFonts w:cs="Times New Roman" w:ascii="Times New Roman" w:hAnsi="Times New Roman"/>
          <w:sz w:val="24"/>
          <w:szCs w:val="24"/>
        </w:rPr>
        <w:t xml:space="preserve">и желаний, построения речевого высказывания в ситуации общения, может выделять звуки в словах, у ребёнка складываются предпосылки грамотности; 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5. Промежуточные результаты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ладшем дошкольном возрасте (к 5 годам) складывается психологический портрет личности, в котором важная роль принадлежит компетентности, в особенности интеллектуальной (это возраст «почемучек»), а также креатив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мпетент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компетентность ребенка к концу младше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го возраста характеризуется возросшим интересом и потребностью в общении, особенно со сверстниками, осознанием своего положения среди них. Ребенок овладевает различными способами взаимодействия с другими людьми. Использует речь и другие средства общения для удовлетворения разнообразных потребностей. Лучше ориентируется в человеческих отношениях: способен заметить эмоциональное состояние близкого взрослого, сверстника, проявить внимание и сочувств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ая компетентность характеризуется прежде всего высокой мыслительной активностью. Пятилетние «почемучки» интересуются причинно-следственными связями в разных сферах жизни (изменениями в живой и неживой природе, происхождением человека и т.д.), профессиональной деятельностью взрослых. Ребенок владеет способами построения замысла и элементарного планирования свое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овладения родным языком для него характерны многообразные игры со звуками, рифмами, смысл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омпетентность связана с возникновением интереса к выполнению необходимых гигиенических процедур, режиму дня, регулированию двигательной активности, совершенствованию движе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моциона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летнего ребенка отличается многообразием способ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ия своих чувств: радости, грусти, огорчения, удовольствия. Ребенок способен проявить сочувствие, сопереживание, которые лежат в основе нравственных поступ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изво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ся в том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ребенок начинает регулировать сво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е в соответствии с принятыми в обществе нормами; умеет довести начатое дело до конца (соорудить конструкцию, убрать игрушки, запомнить стихотворение, слова песни, правила игры и т.д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реатив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ярко проявляется в специфических видах детск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: игре, конструировании, рисовании, лепке, музицировании, а также в речи. Ребенок может увидеть в одном и том же материале, его формах и линиях различные образы и отразить свое видение в рисунках, поделках из природного материала и т.д. Может использовать эти образы в игре, выразительном движении, при сочинении сказок. Получает особое удовольствие от экспериментирования с разными материалами, звуками, словами, в результате которого возникает оригинальный продук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ициатив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ся в выборе тематики игр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е и разрешен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х игровых проблемных ситуаций, вопросах и предложениях, с которыми он обращается к взрослому и сверстникам, организации и осуществлении самостоятельной продуктив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амосто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ся в элементарном самообслуживан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девании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вании, умывании), выполнении отдельных поручений (дежурство по столовой, уход за растениями и животными), организации предметной среды для самодеятельных игр, использовании имеющихся знаний и способов в разных продуктивных видах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вобода п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ется в стремлении совершать независимые поступки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ту или иную деятельность, ее средства, партнеров (как детей, так и взрослых), защищать свою позицию. Чувство свободы позволяет ребенку быть более открытым, эмоционально раскрепощенным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здел 2. Содержательный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Содержание психолого-педагогической работы с детьми по образовательным областям (инвариантная и вариативная часть, задачи, ссылка на методические пособия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29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инвариантной ча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вариантной ч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Физическ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правильную оса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умение и навыки правильного выполнения движений в разнообразных формах двиг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и совершенствовать двигательные умения и навыки детей, умение творчески использовать их в самостоятельной двиг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вивать силу, ловкость, пространственную ориент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учать детей следить за своим внешним видом, правильно пользоваться мылом, аккуратно мыть руки, лицо, насухо вытираться после умывания, пользоваться расческой и носовым плат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детей правильно пользоваться столовой и чайной ложкой, вилкой, салфеткой, пережевывать пищу закрытым 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ить детей с частями тела и органами чувств человека; дать представления о функциональном назначении частей тела и органов чувств для жизни и здоровья человека (нос дышит, зубы жуют, уши слышат и 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потребность в соблюдении режима питания, употреблении в пищу овощей, фруктов и других полез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ть представления о необходимых телу человека веществах и витами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с понятиями «здоровье» и «болез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умение оказывать себе элементарную помощь при ушибах, обращаться за помощью к взрослым при заболевании, трав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ть представления о составляющих здорового образа жизни, о значении физических упражнений для организма человека. (ООП «Истоки», под редакцией Л.А. Парамоново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вивать ценностное отношение к здоровью и жизни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представления о здоровье, основах ЗОЖ и правилах здоровьесберегающе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опыт ЗО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аивать некоторые способы безопасного поведения в стандартных опасных ситуациях; - формировать основы безопасности окружающего мира природы как предпосылки экологического с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Л.И. Пензулаева «Физкультурные занятия с детьм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И. Пензулаева «Подвижные игры и игровые упражн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А. Рунова «Движение день за днё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 Богина, Современные методы оздоровления дошкольников. - Москва, издательство «Мозаика Синтез», 2001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циально –коммуникативн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игров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южетно-ролев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олжать работу по развитию и обогащению сюжетов игры, используя косвенные методы руководства, подводить детей к самостоятельному созданию игровых замы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овместных с воспитателем играх, содержащих 2-3 роли, совершенствовать умение объединяться в игре, распределять роли, выполнять игров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ять область самостоятельных действий детей в выборе роли, разработке и осуществлении замысла, использовании атрибу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самостоятельность в организации знакомых игр с небольшой группой сверстников; приучать к самостоятельному выполнению прави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атрализован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разыгрывать несложные представления по знакомым литературным произведениям; использовать для воплощения образа выразительные средства (интонацию, мимику, жес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чувствовать понимать эмоциональное состояние героя, вступать в ролевое взаимодействие с другими персонаж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в театрализованных играх образные игрушки и бибаб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ить с дидактическими играми, направленными на закрепление представлений о свойствах предметов, совершенствование умения сравнивать, группировать, составлять целое из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ощрять стремление детей освоить правила простейших настольно-печат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доброжелательные взаимоотношения между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скромность, отзывчивость, желание быть справедливым, сильным, смел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жливо выражать свою просьбу, благодарить, здороваться, прощать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раз 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представления о росте и развитии ребенка, его прошлом, настоящем и будущем «Был маленький, расту, буду взрослы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первичные гендерные представления (мальчики сильные, девочки неж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уважительное отношение к сверстникам своего и противоположного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основ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ять правила безопасного передвижения в помещении: осторожно спускаться и подниматься по лестнице, держаться за пери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навыки безопасного поведения в подвижных играх и при пользовании спортивным инвент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ить с правилами игр с песком: не ломать постройки, не кидаться пес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правильно пользоваться ножницами (в присутствии взросл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ить с культурой поведения на улице и в транспо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проявлять осторожность при встрече с незнакомыми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ять правила дорожного движения: переходить улицу только со взрослым, в строго отведенных мес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ять знания о светофо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ить с элементами дороги; напоминать, что пешеходы должны переходить дорогу по пешеходному перех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ять знания о специальных видах 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с дорожными знаками: «Пешеходный переход», «Дети», «Останов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- объяснять детям, что нельзя рвать растения и есть их – они могут быть ядовит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матривать растения не нанося им в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ить с правилами поведения в природе (не ломать ветки деревьев, не трогать животных и т.п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привычку экономить воду – закрывать за собой кран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трио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м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глублять представления о семье, ее членах, родственных отношениях, интересоваться тем, какие обязанности по дому есть у реб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ский 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ить детей с детским садом и его сотруд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кать к обсуждению оформления группы и раздева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ть умение свободно ориентироваться в помещениях детского са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дная стр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любовь к родному краю, рассказывать детям о самых красивых местах родного города, его достопримечательнос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казывать о Российской армии, о воинах, которые охраняют нашу Родину (моряки, пограничники, лет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обслуж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ть умение самостоятельно одеваться, раздеваться, аккуратно складывать и вешать одеж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умение самостоятельно готовить свое рабочее место и убирать его после окончания занятий рисованием, лепкой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озяйственно-бытовой тр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учать самостоятельно поддерживать порядок в групповой комнате и на участке детского с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умение самостоятельно выполнять обязанности дежурных по столовой: расставлять хлебницы, чашки с блюдцами, глубокие тарелки, ставить салфетницы, раскладывать столовые приб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уд в прир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ять умение поливать цв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щать к работе по выращиванию зелени, к работе на огороде и цвет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выполнять индивидуальные и коллективные пор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предпосылки ответственного отношения к порученному заданию (умение доводить дело до конца, стремление сделать его хорош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ъяснять детям значимость их труда, поощрять инициативу в оказании помощи товарищам, взросл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ять представления о труде взрослых, о разных професс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ить с профессиями: шофер, почтальон, продавец, вр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интерес к профессиям родителей, подчеркивать значимость их труда. (ООП «Истоки», под редакцией Л.А. Парамоново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здавать условия для усвоения детьми нравственных цен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полнять процессы самообслуживания, отдельных видов ХБТ и труда в природ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представление о труде взросл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питывать интерес к труду взрослых и стремление беречь результаты их тру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спитывать этически ценные способы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вать интерес к самопознанию и воспитывать у ребенка уважение к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.В. Малова «Д/Н воспита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.Р. Меремьянина «Развитие социальных навыков», Е.В. Михеева «Развитие эмоционально- двигательной сфер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Лопат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Скребцова «Нравственное воспитание дошкольник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А. Шорыгина, «Беседы о характере и чувствах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знавательн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нсор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ить различать 9 цветов (красный, оранжевый, желтый, зеленый, синий, фиолетовый, коричневый, черный, белый) и их светлые и темные оттенки (темно-красный, светло-желтый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есть геометрических форм (круг, полукруг, квадрат, треугольник, овал, прямоугольник) и 10 фигур (куб, шар, полушар, кирпичик, брусок, пластина, призма, конус, цилиндр, полуцилинд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раметры величины (длина, ширина, высота) и использовать их для сравнения объектов (длинный – короче – еще короче – самый длин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предметы по параметрам величины (длине, ширине, высоте); выстраивать их в ряды, раскладывать предметы (5-7) со значительной и небольшой разницы в размере, в возрастающем или убывающем поряд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лементарные математические представл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и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считать до 5 – 10 (и в больших пределах в зависимости от успехов детей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ывать, как образовывать разные количественные группы предметов, называя их тем или иным числ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пересчете согласовывать в роде, числе и падеже существительное с числ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отсчитывать предметы из большего количества по образцу и названному числу, считать по осязанию, на сл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елич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выстраивать сериационные ряды, выкладывая предметы в ряд по длине, высоте и ширине в возрастающем и убывающем поряд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личать и называть круг, овал, треугольник, квадрат, прямоугольник, шар, ку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ять и обозначать словом форму реальных предметов (мяч – это шар, блюдо – овальное и т.п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иентировка в пространст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личать не только направления (вперед- назад, вверх – вниз, направо – налево), но и двигаться в указанном направлении, определять положение того или иного предмета в комнате по отношению к себе («Слева от меня мяч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иентировка во врем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различать части суток и ориентироваться в последовательности названий ближайших дней (сегодня, завтра, вчера), вспоминая, что было вчера, что происходит сегодня и что будет завт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целостной картины мира, расширение кругозора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представления об устройстве человеческого жилья (в городе и деревне), предметах домашнего обих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первичные представления о труде взрослых; хозяйственной деятельности (в доме, на улице, деревн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олее расширенно и углубленно знакомить с предметами мебели, одеждой, домашней утварью, тран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замечать происходящие в природе суточные и сезонные изменения, явления, изменения во внешнем виде растений, выделять интересн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представления о самых простых природных взаимосвязях (одни животные и растения обитают в лесу, другие в озерах, третьи – на лугу), помогать устанавливать элементарные причинно-следственные связи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бережное отношение к природе, предметам, сделанным человеческими ру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о-исследовательск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естественное любопытство и интерес к экспериментированию с предметами окружающего мира и познанию их свой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элементарные представления о материалах, из которых изготовлены пред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навыки наблюдение за растениями, поощрять самостоятельные открытия детьми свойств природных объектов («Песок сыплется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обобщать предметы по определенным признакам (деревья, фрукты, мебель и т.д.) (ООП «Истоки», под редакцией Л.А. Парамонов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вать познавательные способност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устанавливать простые связи между предметами и явлениями; -развивать символическую функцию мышления, умение создавать систему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щать к прошлому и настоящему свое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питывать чувство любви к Родине, знакомить с символикой; -развивать осознание принадлежности к своему народу. («Юный эколог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Н. Николаева, Зеленые сказки, Т.А. Шорыгина, «Беседы о русском лесе», Т.Н. Вострухина «Знакомим с окружающим миром», А.А. Вахрушин «Здравствуй мир!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Гойжа «Интенсивный курс подготовки к школ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ечев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связной реч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умение общаться со взрослыми на темы, выходящие за пределы непосредственно воспринимаем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поддерживать беседу, вести содержательный разговор, 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кать в инсценирование коротких сказок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овладение воспитанниками нормами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участвовать в беседе; понятно отвечать на вопросы, развивать умение описывать предмет, карт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ять умение пересказывать выразительные и динамичные отрывки из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словаря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гащать и активизировать словарь в процессе расширения представлений об окружающе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полнять словарь точными глаголами, меткими прилагательными, обобщающими наименованиями (игрушки, посуда, овощи, фрукты, мебель), наречиями (высоко – низко), антонимами (добрый – злой, хороший – плох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к пониманию слов: «слово», «звук», «предлож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грамматического строя реч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ть грамматический строй речи в связи с обогащением словаря и расширением ситуаций общения (рассказы из опыта, по картинке, игрушке, набору игруше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овывать форму множественного числа существительных, обозначающих детенышей животных по ана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жнять в правильном использовании предлогов (под, около, межд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ствовать использованию сложносочиненных и сложноподчине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ние звуковой культуры реч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ять правильное произношение гласных и согласных звуков, отрабатывать произношение свистящих, шипящих и сонорных звуков; развивать артикуляционный аппа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фонематический слух, учить различать на слух и называть слова, начинающиеся на определенн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ние любви и интереса к художественному сл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ять и обогащать мир ребенка представлениями о близком и далеком, сказочных героях, реалистических событиях, поступков взрослых и детей, задавать вопросы на понимание прочитанного и обсужда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ить как с разнообразием отдельных произведений, так и с циклами, объединенными одними и теми же геро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помощью иллюстраций учить следить за развитием действия, понимать и воспроизводить текст, представлять ребенку некоторые произведения без зрительной оп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чуткость к художественному слову; зачитывать отрывки с наиболее яркими, запоминающимися описаниями, сравнениями, эпитетами; учить вслушиваться в ритм и мелодику поэтическ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гать выразительно, с естественными интонациями читать стихи, участвовать в чтении текста по ролям, в инсцениро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слушать литературные произведения различных жанров и тематики – сказку, рассказ, стихотворение, малые формы поэтического фольклора, эмоционально реагировать на их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лагать вниманию иллюстрированные издания знакомых произведений, внимательно рассматривать книжные иллю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 с книгами, оформленными Ю. Васнецовым, Е. Рачевым, Е. Чарушиным. (ООП «Истоки», под редакцией Л.А. Парамоново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и развивать общение, познавательно- исследовательского характера и средств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ствовать использованию конструктивных способов взаимодействия с друг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вивать умение выбирать стиль и другие средства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вать способности планировать игровую деятельность, развертывать сю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.Е. Журова , «Обучение дошкольников грамоте», Г.А. Кошлева, «Развитие речи в д/с», С.И. Карпова, В.В. Мамаева « Развитие речи и познавательных способностей дошколь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Е. Кыласова «Развитие речи», Н.Э. Теренкова «Логопедические домашние задание», Е.А.Алябьева «Коррекционно-развивающие занятия для детей», Р.А. Жукова «Развитие реч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Художественно – эстетическ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гать детям при передаче сюжета; располагать изображения на всем листе, направлять внимание на передачу соотношения предметов по величине: дерево высокое, цветы низ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умение смешивать краски для получения нужных цветов и отте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ять умение правильно держать карандаш, фломастер, цветной ме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умение закрашивать рисунки кистью, карандашом, ритмично наносить мазки, штрихи по всей форме, не выходя за пределы кон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умение правильно передавать расположение частей сложных предметов и соотносить их по велич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коративное рис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ить с народным декоративно-прикладным искусством (дымковская, филимоновская, Богородская игрушк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еп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ять приемы лепки, освоенные в предыдущих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умение прищипывать с легким оттягиванием всех краев сплюснутый шар, вытягивать отдельные части из целого куска, прищипывать мелкие дет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жнять в использовании приема вдавливания середины шар, цилиндра для получения полой формы; поощрять стремление украшать вылепленные изделия узором при помощи сте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композиции из готовых или самостоятельно вырезанных элементов, использовать приемы обрывной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гащать представления детей об искусстве (иллюстрации к произведениям детской литературы, репродукциям произведений живописи, народное декоративное искусство) как основе развития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держивать желание и развивать умение слушать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ить с музыкальными инструментами и их звучанием (кларнет, флей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о-ритмические дви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воспроизводить в движениях характер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инать знакомить с языком танцевальных движений как средством общения и выражения эмоций в различных танц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певческие навыки, учить петь музыкально, интонационно чисто и вырази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гра на детских музыкальных инструмен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играть в ударном оркестре эмоционально и вырази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тембровый и динамический слух в игре на ударных и звуковысотных инструм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биваться овладения метрической пульсацией как основой ритмического рисунка и началом музыкальной импровизации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вивать наблюдательность, умение видеть признаки окружающих объектов, сравнива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комить с произведениями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звивать способности к изодеятельности, воображение и творчест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вать сюжетные композиции, находить приемы изображения, интеграции, организовывать коллективную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оспитывать интерес и отзывчивость к музы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вивать музык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х, творческую активность; -совершенствовать навыки в пении и танцах, музицир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.А.Лыкова. Изобразительная деятельность в детском саду. Старшая группа. М.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Т.Г. Занятие с дошкольниками по изобразительной деятельности. – М.: Просвещение, 19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Д. Маханева «Театрализованные занятия в детском сад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Артемова«Театрализованные игры дошкольников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еречень основных форм образовательной деятельности в соответствии с направлениями развития (образовательными областями) с учетом видов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ными формами образовательной деятельности детей дошкольного возраста (4-5 лет) являются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tbl>
      <w:tblPr>
        <w:tblW w:w="96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678"/>
        <w:gridCol w:w="29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развития ребё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половина дн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половина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 и оздоровле-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ем детей на воздухе в теплое время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ренняя гимнастика (сюжетно-игровая, на полосе препятствий, обычная с предметами и без, лечебно-профилактическая, муз.-ритмическ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игиенические процедуры (обширное умывание, полоскание р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аливание в повседневной жизни (облегченная одежда в группе, одежда по сезону на прогулке, обширное умывание, воздушные ванн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культминутки в процессе Н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Д по физической куль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гулка (самостоятельная двигательная активность, подвижные, спортивные игры, инд. работа по развитию движений)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имнастика после с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аливающие мероприятия (воздушные ванны, ходьба босиком, по «дорожкам здоровья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культурные досуги, игры, развл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ая двигатель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гулка (индивидуальная работа по развитию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ОД по познавательному развити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лю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левые прогу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ытно-экспериментальная деятельнос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ужок сенсомоторного развития «Разноцветная мозаи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Д по   развитию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левые прогулки;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 коммуникативн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ренний приём детей, индивидуальные и подгрупповые 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ценарии активизирующе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выков культуры 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тика быта, трудовые пор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выков культуры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атрализованн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южетно-ролевые игры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удовые пор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в книжном угол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южетно-ролев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Д по музыке и изобразительной деятельности (рисование, лепка, апплик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скурсии в природу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ая худож. деяте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3. Учебный план на 2018-2019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240"/>
        <w:gridCol w:w="370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 неделю/время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инутки здоровь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6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режимных моментов и через интеграцию с другими образовательными областям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режимных моментов и через интеграцию с другими образовательными областями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енсорное развит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0 мин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математических  представл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0 мин</w:t>
            </w:r>
          </w:p>
        </w:tc>
      </w:tr>
      <w:tr>
        <w:trPr>
          <w:trHeight w:val="86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режимных моментов и через интеграцию с другими образовательными областями</w:t>
            </w:r>
          </w:p>
        </w:tc>
      </w:tr>
      <w:tr>
        <w:trPr>
          <w:trHeight w:val="41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0 мин</w:t>
            </w:r>
          </w:p>
        </w:tc>
      </w:tr>
      <w:tr>
        <w:trPr>
          <w:trHeight w:val="562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тение художественной  литератур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0 мин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режимных моментов и через интеграцию с другими образовательными обла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0 мин</w:t>
            </w:r>
          </w:p>
        </w:tc>
      </w:tr>
      <w:tr>
        <w:trPr>
          <w:trHeight w:val="35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/Апплик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0 мин</w:t>
            </w:r>
          </w:p>
        </w:tc>
      </w:tr>
      <w:tr>
        <w:trPr>
          <w:trHeight w:val="11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40 мин</w:t>
            </w:r>
          </w:p>
        </w:tc>
      </w:tr>
      <w:tr>
        <w:trPr>
          <w:trHeight w:val="11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 неделю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1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 неделю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 40 мин</w:t>
            </w:r>
          </w:p>
        </w:tc>
      </w:tr>
      <w:tr>
        <w:trPr>
          <w:trHeight w:val="11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е образ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сенсомоторного развития «Разноцветная мозаик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2.3. Тематическое перспективное планировани</w:t>
      </w:r>
      <w:r>
        <w:rPr>
          <w:rFonts w:cs="Times New Roman" w:ascii="Times New Roman" w:hAnsi="Times New Roman"/>
          <w:b/>
          <w:color w:val="000000"/>
          <w:sz w:val="24"/>
        </w:rPr>
        <w:t>е. (Приложение 3)</w:t>
      </w:r>
    </w:p>
    <w:p>
      <w:pPr>
        <w:pStyle w:val="Style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.4 Перспективный план работы  с родителями.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29"/>
        <w:gridCol w:w="3091"/>
        <w:gridCol w:w="1216"/>
      </w:tblGrid>
      <w:tr>
        <w:trPr>
          <w:trHeight w:val="4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88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е впечатления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выста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наказывать и прощ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твечать на детские вопросы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ПДД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Детски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семь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01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 xml:space="preserve">«Использование здоровьесберегающих технологий в укреплении физического и психического здоровья дошкольников среднего возраста»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4F4F4" w:val="clear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4F4F4" w:val="cle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«Помоги ребенку управлять своим поведением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в природу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«Воспитание бережливост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рь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 вашем доме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вирусных и простудных заболе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передвиж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радиционные методы лечения простуды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праздн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 ребенка в зимний период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ест-игра «В поисках клад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й кл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араллел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йка снежного городк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новогодняя откры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Новый го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совместно с родителя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крывай талант своего ребенк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 с детьми на прогулке зимой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помощники»</w:t>
              <w:tab/>
              <w:tab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бойся, я с тобой»</w:t>
              <w:tab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рактикум</w:t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спользование здоровьесберегающих технологий в укреплении физического и психического здоровья дошкольников среднего возраст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б ребенок был здоров!!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-презен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здравления для папы!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общения в семье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 мамин помощник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выста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бабушек и м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здравительного стенда вместе с пап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едметной среды дом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ей на дом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м ребенка – в пальчиках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ая игрушк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сследовательских способностей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овые игры. С четырех лет готовим ребенка к школе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добрых 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благоустройству группового участ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рганизовать летний отдых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а дружная семья- детский сад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выста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родительскому собранию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членов родительского комит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витие мелкой моторики рук у детей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форме семина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1 Содержание психолого-педагогической работы по реализации регионального компонента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держание регионального компонента реализуется через пять основных образовательных областей в непосредственно-образовательной деятельности. Часть содержания реализуется через совместную деятельность воспитатель с детьми в режимные моменты и самостоятельную деятельность детей, совместную работу с род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Задач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питывать любовь детей к родным и близким людям, своему поселку, краю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расширять представление об интересных исторических и современных событиях, фактах в жизни родного поселка, кра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формировать  элементарные представления о коренных жителях народов Севера и Приамурья, о краевом центре – г. Хабаровс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знакомить с понятиями большая и малая родина, соотношением понятий Родина – Отечество – малая родина (Родное Приамурье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 продолжать знакомить детей с Хабаровским краем – его природными ресурсами, достопримечательностями, заповедниками, значением края на Дальнем Востоке и России; с животными и растениями, занесенными в «Красную книгу Хабаровского края»; с искусством русского народа, народов Приамурь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 воспитывать любовь к своему Отечеству, гордость и уважение к творчеству русского народа, народов Приамурья, труду мастеров; чувство гордости и уважения к родному поселку, его жителя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 учить составлять связный рассказ о местах проживания родных в городах и поселках родного кра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 продолжать учить составлять подробные интересные рассказы о достопримечательностях родного посел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 проявлять интерес к произведениям дальневосточных детских писателей, художников-иллюстраторов детских книг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 воспитывать желание выражать свои чувства, переживания в речи, делиться своими переживаниями с други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  познакомить с фольклором народов Севера и Приамурь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  приобщать к народной культуре на основе исполнения фольклора (песни, загадки, пословицы, поговорки, заклички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 развивать умение передавать особенности растительного и животного мира Хабаровского края, а также элементов декоративного искусства в рисовании, лепке, апплик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  воспитывать желание играть в игры малых народов Дальнего восто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6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риативная программа «Истоки. Воспитание на социокультурном опыте» 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ритетным направлением в ДОУ является «Социально – коммуникативн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 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циокультурные исто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 практически полностью обеспеч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ализацию образовательной област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«Социально-коммуникативное развитие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рез освоение содержания программы дети получаю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ервичные представления социального характера о семье, ближайшей социокультурной среде, о моральных и нравственных нормах и правилах, принятых в обществе, его культурных ценностях и традициях; о государстве и принадлежности к нему, о мир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 «Социокультурные истоки» раскрывают для дете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начение труда в жизни человека, формируют уважительное отношение к людям 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ограмма подводит детей к восприятию труда как естественного и необходимого    состояния человека, условия его полноценной  жизни.  Постепенно дети выходят на понимание значимости не только труда физического, но и душевного, к пониманию важности таких качеств, как старание и терпение, которые дают человеку возможность учиться, вразумляться, исправлять свои ошибки, расти духовно, укрепляться в добре, достигать мастерства и внутренней крас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и программы «Социокультурные истоки» для дошкольного образования    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ю программы является привнесение в отечественное образование духовно-нравственной основы.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ая цель программы в дошкольный пери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ложить формирование духовно-нравственной основы личности, а также присоединить ребенка и его родителей к базовым духовным, нравственным и социокультурным ценностям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лавными задачами программы «Социокультурные истоки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общение всех участников образовательных отношений (дети, родители, педагоги)  к вечным непреходящим духовно-нравственным ценностям через совмест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рганизация взаимодействия детей и взрослых, развитие единого контекста воспитания в семье и дошкольной организации, формирование активной педагогической позиции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тие социального партнёрства всех участников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здание условий для развития познавательной сферы ребёнка, где лейтмотивом выступает формирование бережного и созидательного отношения к окружающему ми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социальной активности детей дошкольного возраста, способности получать значимые социокультурные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здание условий для первичной социализации ребёнка в окружающем мире; обеспечение преемственности в работе  дошкольной организации 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ектирование воспитательно - 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«Исто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оспитание на социокультурном опыт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дошкольном образовании являются пропедевтическим курсом обучения и рассчитаны на 4 года развития детей с 3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едагогическая деятельность с детьми и их родителями выстроена на основе системы активных форм обучения и воспитания.1 раз в месяц итоговое занятие  по программе «Социокультурные исток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следняя неделя месяца   ОО «Речевое разви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едневно планируется интеграция программы «Социокультурные истоки»  в организованную образовательную деятельность воспитателя с детьми.</w:t>
      </w:r>
    </w:p>
    <w:tbl>
      <w:tblPr>
        <w:tblW w:w="925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6224"/>
      </w:tblGrid>
      <w:tr>
        <w:trPr>
          <w:trHeight w:val="23" w:hRule="atLeast"/>
        </w:trPr>
        <w:tc>
          <w:tcPr>
            <w:tcW w:w="925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 xml:space="preserve">Освоения  основных категорий курса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Исто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» в группе среднего возраста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 xml:space="preserve">средняя группа 4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5 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лет</w:t>
            </w:r>
          </w:p>
        </w:tc>
        <w:tc>
          <w:tcPr>
            <w:tcW w:w="62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происходит первоначальное знакомство с истоками  близкой ребёнку социокультурной среды и деятельности в ней человека; дети осваивают категории Родной очаг, Родные просторы, Труд земной, Труд душ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Традиции группы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воспитателя – наполнить ежедневную жизнь детей увлекательными и полезными делами, создать атмосферу радости общения, коллективного творчества. Традиции распределены на воспитанников, родителей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воспитанников традиции направлены на социально-коммуникативное развитие ребенка. Это сезонные праздники: «Новый год», «Проводы Зимы», «Золотая Осень»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олитические праздники: «День народного единства»,  «День Победы», «Международный женский день»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существует традиция празднования Дня рождения ребенка, Неделя здоровья, развлечения, досуги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в отношении родителей созданы с целью активации родительской общественности и привлечения к воспитательно-образовательному процессу: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ственные письма родителям через информационные стенды, родительские собрания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ыпуск поздравительных газет с праздничной тематикой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ртивный праздник с папами, посвященный Дню Защитника Отечества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частие родителей в конкурсах, акциях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диц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ждения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дн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таем всей семьей» - обмен познавательной литературо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досуги, праздник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ерспективному плану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поздравительных газет с 8 марта, Новым годом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ерспективному плану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с папами, посвященный Дню Защитников Отече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ерспективному плану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Особенности кружковой рабо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ая работа направлена на познание окружающего мира, развитие интеллектуальных способностей. Она дает детям возможность шире познавать мир, реализовать свои возможности. Занятия проводятся 1раз в неделю по 20минут. Кружковая работа позволяет педагогу вести углубленную работу с дошкольниками по знакомству с английским языком с применением современных технологий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лендарный учебный график реализации кружка </w:t>
      </w:r>
      <w:r>
        <w:rPr>
          <w:rFonts w:cs="Times New Roman" w:ascii="Times New Roman" w:hAnsi="Times New Roman"/>
          <w:b/>
          <w:bCs/>
          <w:sz w:val="24"/>
          <w:szCs w:val="24"/>
        </w:rPr>
        <w:t>«Забавный английский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410"/>
        <w:gridCol w:w="2971"/>
      </w:tblGrid>
      <w:tr>
        <w:trPr>
          <w:trHeight w:val="58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ний группа</w:t>
            </w:r>
          </w:p>
        </w:tc>
      </w:tr>
      <w:tr>
        <w:trPr>
          <w:trHeight w:val="42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-6 лет</w:t>
            </w:r>
          </w:p>
        </w:tc>
      </w:tr>
      <w:tr>
        <w:trPr>
          <w:trHeight w:val="27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й английск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основам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-во часов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того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спективное планирование кружковой работы. (Приложение 5)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 Организацио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Предметно-пространственная сре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ые област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ич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оциально-коммуникативное развитие 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кольный театр, сюжетно-ролевые игры: больница, семья, парикмахерская, автобус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хонная мебель, детская посуда, куклы, кроватка, ванночка для купания, постельные принадлежности, ряжения, телефоны, клавиатуры, машины большие и маленькие, медицинский уголок, столик детский, муляжи продуктов питания, атрибуты парикмахера, игрушки для режиссерских игр и т.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  <w:lang w:eastAsia="ko-KR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/и: «Цветы», «Урожай», «Мир животных», домино «На прогулке», «Узнавай-ка», «Кто в домике живет?», «Играем и учимся» (цвета), «Мои первые цифры», «Кто, где живет?», «Живая природа».Плакаты, уголок эксперементир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ни, песок, магниты, шишки, скорлупа ореха, желуди, колбы, лупы, ватные диски, земля, палочки, часы песочные, лупы, наборы мерных стаканов, набор сосудов, цветных зеркал, вертушки, коллекция тканей, бумаги, семян, плод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ечевое развитие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ниги. Игры: «Кто как кричит», «Доскажи словечко», «Любимые сказки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художественно</w:t>
              <w:noBreakHyphen/>
              <w:t>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  <w:lang w:eastAsia="ko-KR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к рис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гнитно – маркерная доска, маркеры, гуашь, пластилин, карандаши, фломастеры, восковые мелки, цветная бумага, цветной и белый картон, гофрированная бумага, кисти для рисования и аппликации, стеки, емкости для воды, ватные палочки, салфетки, подставки для кисточек, клеенки, трафареты, поролоновые губки, оттиск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раскрас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, маракасы, дудочки, бубны, погремушки, барабан, балалайка, аудио записи, диски с различными детскими песнями и мелоди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  <w:lang w:eastAsia="ko-KR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ый уголок: кегли,  обручи , скакалки, бадминто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чи большие, мячи маленькие, мешочки с песком для метания, флажки, ленты, дорожки здоровья, кегли, кольцеброс, скакалки, ракетки, воланы, мячи массажеры, клюшки, шайба, платочки, палочки, кубик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аспорядок и режим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группе организуется с учётом физической и умственной работоспособности, а также эмоциональной активности в первой и во второй половине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 составлении и организации режима дня учитываются следующие компоненты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иёма пищ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ладывание на дневной сон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длительность пребывания ребёнка на открытом воздухе и в помещении при выполнении физических упражнений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жим дня соответствует возрастным особенностям детей средней группы и способствует их гармоничному развитию. Продолжительность двигательной активности детей 4-5 лет составляет 7 час. 10 мин.- 8 час. 20 мин. в недел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жим дня группы на холодный период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 л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й прием, игры, утренняя 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-8.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5-8.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занятия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0.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 детей, игры (при сильном холод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-11.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завтрак (с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30-11.30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вращение с прогулки, подготовка к обед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-12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3.00</w:t>
            </w:r>
          </w:p>
        </w:tc>
      </w:tr>
      <w:tr>
        <w:trPr>
          <w:trHeight w:val="3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5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епенный подъем, закал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5.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-17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самостоя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-17.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-17.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 детей, игры, 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0-19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жим дня группы на теплый период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 л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й прием, игры, утренняя 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-8.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5-8.5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подготовка к прогулке, занятиям и выход на улиц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5 – 9.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деятельность на уча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-9.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завтрак (с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наблюдения, воздушные и солнечные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5-12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ие с прогулки, водные процедуры,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5-13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5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епенный подъем, закал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5.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-17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ие с прогулки, подготовка к ужи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-17.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-17.30</w:t>
            </w:r>
          </w:p>
        </w:tc>
      </w:tr>
      <w:tr>
        <w:trPr>
          <w:trHeight w:val="3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, игры, 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0-19.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3.3. Расписание непосредственно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99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- я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«Познавательное развит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Физическое развитие» (ФИЗ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кружок по дополнительному образованию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- я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знавательное развит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 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половина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Художественно-эстетическое развит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зыка)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-16.3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 я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матика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 – 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Физ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Художественно-эстетическое развит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 – 16.3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- я половина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Художественно-эстетическое развитие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«Физ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ИЗ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-16-3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 я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.«Речевое развитие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Художественно-эстетическое развит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зыка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 по дополнительному образова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Дополните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жок речевого развития «Забавный английск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ружка «Забавный английский</w:t>
      </w:r>
      <w:r>
        <w:rPr/>
        <w:t>» рассчитана на 1 год обучения, 1 раз в неделю.  Продолжительность совместной работы с детьми 20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402"/>
        <w:gridCol w:w="319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речевого развития «Забавный английск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 16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 Модель двигательной актив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5"/>
        <w:gridCol w:w="4438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занят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ь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и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раза в неделю (1 раз на воздухе, в дождливую погоду в физ. за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мин.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Физкультурно-оздоровительная рабо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5"/>
        <w:gridCol w:w="4438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ая 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и физические упражнения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развитию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 после дневного сна в сочетании с закаливающими процедурам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во время перерыва между разными видами организованной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необходимости от вида и содержания организованной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во время 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мере пробуждения и подъема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-10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5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-20 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-15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-15 мин.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Активный отд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досуг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мин.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амостоятельная двигательная деятель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температуре воздуха ниже -22 градусов двигательная активность на прогулке сокращается, при температуре ниже 32 градусов двигательная активность (п/и, физ.упражнения, индивидуальная работа по развитию движений) проводится в физкультурном за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6. Система физкультурно-оздоровитель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вышение двигательного статуса детей оказывает большое влияние двигательный режим. Вся физкультурно-оздоровительная работа строится с учётом структуры усовершенствованного двигательного режима для детей.   Организованной формой в этом двигательном режиме является НОД по физической культуре, которая проводятся 3 раза в неделю (2 – в физкультурном зале, 1 –на прогулке).   Проводятся разные виды Н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гровая, построенные на основе подвижных игр, игр-эстафет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южетно-игров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элементами психогимна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южет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нировоч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трольн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мплексная и др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обучения носит дифференцированный, вариативный характер, используется принцип чередования активной деятельности с упражнениями на дыхание, релаксацию. Используются различные виды гимнастики: дыхательная гимнастика в течение дня, гимнастика для глаз, утренняя гимнастика, пальчиковая гимнастика, гимнастика с самомассажем, музыкально-ритмическая гимнастика, артикуляционная гимнастика, корригирующая. Разработаны и проводятся разные виды утренней гимна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жемесячно проводятся физкультурные досуги, спортивные развлечения. Традиционно проводится каникулярная неделя, где дети принимают участие в спортивных мероприятиях, показывая уровень своего физического развития, получают эмоциональный заряд от своих достижений. Особенно детям нравится, когда в праздниках активное участие принимают мамы и пап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ую роль в оздоровлении детей играют прогулки. В зимний период проводятся ходьба на лыжах, катание с горы, на санках, скольжение по ледяным дорожкам, в летний период спортивные игры и упражнения. Для повышения выносливости проводится продолжительный бег в медленном тем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закали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здоровления организма ребёнка в группе проводятся различные виды закаливания: это воздушные ванны и ходьба по корригирующим дорожкам, гимнастика после сна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аллельно с физическим развитием идёт обучение детей основам культуры здоровья. Валеологический материал органично включается в структуру НОД, способствуя расширению знаний детей о строении человека, влиянии физических упражнений на организм, о безопасности жизнедеятельности. Педагоги включают в свою деятельность цикл занятий «Забочусь о своём здоровье». С детьми разучиваются комплексы упражнений, направленных на профилактику плоскостопия, дыхательной системы, формируются навыки самомассаж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ся физкультурно-оздоровительная работа в ДОУ строится с учётом состояния здоровья и физического развития детей, согласно рекомендаций врач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3.7. График утренних гимнасти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за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.за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за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. за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за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8. Описание материально- технического обеспе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37"/>
        <w:gridCol w:w="21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рудование приемной (раздевальной комнаты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сотрудников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чики с крючками для верхней одежды и подножием для обуви дет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енд «Меню»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енд «Режим дня»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енд времена год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 работа с родителя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вка-скамейк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ок для детских рабо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рудование групповой комнаты и спаль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здаточ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ё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взросл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т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ет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зона  для дидактического и раздаточного материал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апольный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х игр и пособ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ьберт магнит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ка  в изобразительном центр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и и  тумба для атрибутов к сюжетным игра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ва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ркало напольное для  сюжетно-ролевой игры «Парикмахерска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ой кухонный гарниту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трина магазин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ый комплекс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рудование на участке групп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ан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мейка деревян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деревян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ческая лестни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енка  из бреве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овозик из 2 вагончи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ьцеброс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умба для  игрушек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ер игрового пространства - доми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Body"/>
        <w:rPr/>
      </w:pPr>
      <w:r>
        <w:rPr/>
        <w:t>1. Новоселова С.Л. Развивающая предметная среда: Методические рекомендации по проектированию вариативных дизайн-проектов развивающей предметной среды в детских садах и учебно-воспитательных комплексах. М., 1995.</w:t>
      </w:r>
    </w:p>
    <w:p>
      <w:pPr>
        <w:pStyle w:val="Body"/>
        <w:rPr/>
      </w:pPr>
      <w:r>
        <w:rPr/>
        <w:t>2. Новоселова С.Л., Реуцкая Н.А. Игры, игрушки и игровое оборудование для дошкольных образовательных учреждений (аннотированный перечень). М., 1997.</w:t>
      </w:r>
    </w:p>
    <w:p>
      <w:pPr>
        <w:pStyle w:val="Body"/>
        <w:rPr/>
      </w:pPr>
      <w:r>
        <w:rPr/>
        <w:t>3. Парамонова Л.А., Богина Т.Л., Алиева Т.И., Терехова Н.Т. Организация жизни детей в дошкольных учреждениях (медико-педагогический аспект): Методические рекомендации для работников дошкольных образовательных учреждений. М., 1997.</w:t>
      </w:r>
    </w:p>
    <w:p>
      <w:pPr>
        <w:pStyle w:val="Body"/>
        <w:rPr/>
      </w:pPr>
      <w:r>
        <w:rPr/>
        <w:t>4. Парамонова Л.А. Детское творческое конструирование. М.: Изд. дом. «Карапуз», 1999.</w:t>
      </w:r>
    </w:p>
    <w:p>
      <w:pPr>
        <w:pStyle w:val="Body"/>
        <w:rPr/>
      </w:pPr>
      <w:r>
        <w:rPr/>
        <w:t>5. Алиева Т.И., Арнаутова Е.П., Протасова Е.Ю. Безопасность на улице: Программно-методическое пособие. М.: Изд. дом «Карапуз», 1999.</w:t>
      </w:r>
    </w:p>
    <w:p>
      <w:pPr>
        <w:pStyle w:val="Body"/>
        <w:rPr/>
      </w:pPr>
      <w:r>
        <w:rPr/>
        <w:t>6. Павлова Л.Н. Раннее детство: развитие речи и мышления: Методическое пособие. М.: Мозаика-Синтез, 2000.</w:t>
      </w:r>
    </w:p>
    <w:p>
      <w:pPr>
        <w:pStyle w:val="Body"/>
        <w:rPr/>
      </w:pPr>
      <w:r>
        <w:rPr/>
        <w:t>7. Павлова Л.Н. Раннее детство: развитие речи и мышления: Наглядно-дидактическое пособие. М.: Мозаика-Синтез, 2000.</w:t>
      </w:r>
    </w:p>
    <w:p>
      <w:pPr>
        <w:pStyle w:val="Body"/>
        <w:rPr/>
      </w:pPr>
      <w:r>
        <w:rPr/>
        <w:t>8. Рунова М.А. Двигательная активность ребенка в детском саду: Пособие для педагогов дошкольных учреждений, преподавателей и студентов педвузов и колледжей. М.: Мозаика-Синтез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8:00Z</dcterms:created>
  <dc:creator>Admin</dc:creator>
  <dc:description/>
  <cp:keywords/>
  <dc:language>en-US</dc:language>
  <cp:lastModifiedBy>Windows 7</cp:lastModifiedBy>
  <cp:lastPrinted>2019-05-20T16:57:00Z</cp:lastPrinted>
  <dcterms:modified xsi:type="dcterms:W3CDTF">2019-05-21T08:43:00Z</dcterms:modified>
  <cp:revision>4</cp:revision>
  <dc:subject/>
  <dc:title/>
</cp:coreProperties>
</file>