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shd w:fill="FFFFFF" w:val="clear"/>
        <w:spacing w:lineRule="auto" w:line="276" w:before="0" w:after="2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 Общие положения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для МБДОУ № 38 пос. Эльбан (далее ДОУ) в соответствии с Федеральным законом от 29.12.2012 № 273-ФЗ «Об образовании в Российской Федерации», Уставом ДОУ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2. Общее 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3. В состав Общего родительского собрания входят все родители воспитанников, посещающих ДОУ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4. Решения Общего родительского собрания рассматриваются на педагогическом совете и при необходимости на Попечительском совете ДОУ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5. Изменения и дополнения в настоящее положение вносятся Общим родительским собранием ДОУ, принимаются на заседании Попечительского совета и утверждаются приказом заведующего ДОУ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276" w:before="0" w:after="24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 Основные задачи общего родительского собрания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1. Основными задачами Общего родительского собрания являются: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овместная работа родительской общественности и ДОУ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рассмотрение и обсуждение основных направлений развития ДОУ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обсуждение дополнительных образовательных услуг в ДОУ;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276" w:before="0" w:after="24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3. Функции общего родительского собрания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1. Общее родительское собрание ДОУ: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знакомится с Уставом и локальными актами ДОУ, касающимися взаимодействия с родительской общественностью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вопросы, касающиеся содержания, форм и методов образовательного процесса, планирования педагогической деятельности ДОУ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обсуждает проблемы организации дополнительных образовательных, оздоровительных услуг воспитанникам, в том числе платных в ДОУ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вопросы оказания помощи воспитателям группы в работе с неблагополучными семьями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вносит предложения по совершенствованию педагогического процесса в ДОУ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участвует в планировании совместных с родителями мероприятий в ДОУ: общих родительских собраний, родительских клубов, Дней открытых дверей др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ринимает решение об оказании помощи ДОУ в укреплении его материально-технической базы, благоустройству и ремонту его помещений, детских площадок им территории силами родительской общественности;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оказании благотворительной помощи, направленной на развитие ДОУ, совершенствования педагогического процесса в группе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276" w:before="0" w:after="24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4. Права общего родительского собрания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.1. Общее родительское собрание имеет право: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требовать у совета родителей ДОУ выполнения и контроля выполнения его решений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.2. Каждый член Общего родительского собрания имеет право: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отребовать обсуждения Общим родительским собранием любого вопроса, входящего в его компетенцию, если это предложение поддержит не менее одной трети членов собрания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ри несогласии с решением Общего родительского собрания высказывать свое мотивированное мнение, которое должно быть занесено в протокол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auto" w:line="276" w:before="0" w:after="24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5. Организация управления общим родительским собранием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1. В состав Общего родительского собрания входят все родители воспитанников ДОУ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2. Общее родительское собрание избирает из своего состава Попечительский совет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3. Для ведения заседаний Общее родительское собрание из своего состава выбирает председателя и секретаря сроком на 1 учебный год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4. В необходимых случаях на заседание Общего родительского собрания приглашаются педагогические, медицинские и другие работники ДОУ, представители общественных организаций, представили ДОУ. Необходимость их приглашения определяется председателем совета родителей ДОУ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5. Общее родительское собрание ДОУ ведет заведующий совместно с председателем совета родителей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одительское собрание группы ведет воспитатель группы совместно с председателем совета родителей в группе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7. Председатель Общего родительского собрания: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обеспечивает посещаемость общего родительского собрания совместно с председателем совета родителей групп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овместно с заведующим ДОУ организует подготовку и проведение Общего родительского собрания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овместно с заведующим ДОУ определяет повестку дня совета родителей;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председателями советов родителей в группах;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взаимодействует с заведующим ДОУ по вопросам ведения собрания, выполнения решений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8. Общее родительское собрание работает по плану, составляющему часть годового плана работы ДОУ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бщее Родительское собрание собирается не реже 2 раз в год, групповое родительское собрание – не реже 1раза в  квартал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10. Заседания Общего родительского собрания правомочны, если на них присутствует не менее половины всех родителей воспитанников ДОУ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11. Решение Общего родительского собрания принимается открытым голосованием и считается принятым, если за него проголосовало большинство присутствующих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12. Организацию выполнения решений Общего родительского собрания осуществляется совместно с заведующим ДОУ и советом родителей в группах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6. Взаимосвязи общего родительского собрания с </w:t>
      </w:r>
    </w:p>
    <w:p>
      <w:pPr>
        <w:pStyle w:val="P5"/>
        <w:shd w:fill="FFFFFF" w:val="clear"/>
        <w:spacing w:lineRule="auto" w:line="276" w:before="0" w:after="24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рганами самоуправления ДОУ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6.1. Общее родительское собрание взаимодействует с советом родителей, Попечительским советом ДОУ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auto" w:line="276" w:before="0" w:after="24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7. Ответственность родительского собрания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7.1. Общее родительское собрание несет ответственность: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ыполнение закрепленных за ним задач и функций;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нимаемых решений действующему законодательству РФ.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auto" w:line="276" w:before="0" w:after="24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8. Делопроизводство общего родительского собрания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8.1. Заседания Общего родительского собрания оформляются протоколом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протоколах фиксируется:</w:t>
      </w:r>
    </w:p>
    <w:p>
      <w:pPr>
        <w:pStyle w:val="P6"/>
        <w:shd w:fill="FFFFFF" w:val="clear"/>
        <w:spacing w:lineRule="auto" w:line="276"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а проведения заседания;</w:t>
      </w:r>
    </w:p>
    <w:p>
      <w:pPr>
        <w:pStyle w:val="P6"/>
        <w:shd w:fill="FFFFFF" w:val="clear"/>
        <w:spacing w:lineRule="auto" w:line="276"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енное присутствие;</w:t>
      </w:r>
    </w:p>
    <w:p>
      <w:pPr>
        <w:pStyle w:val="P6"/>
        <w:shd w:fill="FFFFFF" w:val="clear"/>
        <w:spacing w:lineRule="auto" w:line="276"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P6"/>
        <w:shd w:fill="FFFFFF" w:val="clear"/>
        <w:spacing w:lineRule="auto" w:line="276"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стка дня;</w:t>
      </w:r>
    </w:p>
    <w:p>
      <w:pPr>
        <w:pStyle w:val="P6"/>
        <w:shd w:fill="FFFFFF" w:val="clear"/>
        <w:spacing w:lineRule="auto" w:line="276"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од обсуждения вопросов;</w:t>
      </w:r>
    </w:p>
    <w:p>
      <w:pPr>
        <w:pStyle w:val="P6"/>
        <w:shd w:fill="FFFFFF" w:val="clear"/>
        <w:spacing w:lineRule="auto" w:line="276"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ложения, рекомендации и замечания родителей и приглашенных лиц;</w:t>
      </w:r>
    </w:p>
    <w:p>
      <w:pPr>
        <w:pStyle w:val="P6"/>
        <w:shd w:fill="FFFFFF" w:val="clear"/>
        <w:spacing w:lineRule="auto" w:line="276"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од голосования;</w:t>
      </w:r>
    </w:p>
    <w:p>
      <w:pPr>
        <w:pStyle w:val="P6"/>
        <w:shd w:fill="FFFFFF" w:val="clear"/>
        <w:spacing w:lineRule="auto" w:line="276"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ятое решение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8.3. Протоколы подписываются председателем и секретарем Общего родительского собрания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умерация протоколов ведется от начала учебного года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8.5. Тетрадь протоколов Общего родительского собрания нумеруется постранично, прошнуровывается, скрепляется подписью заведующего и печатью ДОУ.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отоколов может проводится в печатной форме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 этом они подлежат регистрации в журнале регистрации протоколов общего родительского собрания (далее журнал). Журнал нумеруется постранично прошнуровывается, скрепляется подписью заведующего и печатью ДОУ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8.6. Тетрадь протоколов Общего родительского собрания группы хранится у 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ей группы с момента комплектования группы и до выпуска детей </w:t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.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8.7. Место хранения протоколов общих родительских собраний определяет 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заведующий ДОУ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right="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right="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right="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7:00Z</dcterms:created>
  <dc:creator>user</dc:creator>
  <dc:description/>
  <cp:keywords/>
  <dc:language>en-US</dc:language>
  <cp:lastModifiedBy>Windows 7</cp:lastModifiedBy>
  <cp:lastPrinted>2014-07-09T17:41:00Z</cp:lastPrinted>
  <dcterms:modified xsi:type="dcterms:W3CDTF">2019-04-05T01:46:00Z</dcterms:modified>
  <cp:revision>14</cp:revision>
  <dc:subject/>
  <dc:title/>
</cp:coreProperties>
</file>